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inrcken"/>
        <w:ind w:hanging="0"/>
        <w:rPr>
          <w:b/>
          <w:b/>
          <w:bCs/>
        </w:rPr>
      </w:pPr>
      <w:r>
        <w:rPr>
          <w:b/>
          <w:bCs/>
        </w:rPr>
        <w:t>Gesetz vom 21. März 2001 über die Regelung des Gemeindewesens in Tirol (Tiroler Gemeindeordnung 2001 - TGO)</w:t>
      </w:r>
    </w:p>
    <w:p>
      <w:pPr>
        <w:pStyle w:val="Absatzzentriert"/>
        <w:jc w:val="left"/>
        <w:rPr/>
      </w:pPr>
      <w:r>
        <w:rPr/>
        <w:t>Der Landtag hat beschlossen:</w:t>
      </w:r>
    </w:p>
    <w:p>
      <w:pPr>
        <w:pStyle w:val="Absatzzentriert"/>
        <w:rPr/>
      </w:pPr>
      <w:r>
        <w:rPr/>
        <w:t>Inhaltsverzeichnis</w:t>
      </w:r>
    </w:p>
    <w:p>
      <w:pPr>
        <w:pStyle w:val="Absatzzentriert"/>
        <w:jc w:val="left"/>
        <w:rPr/>
      </w:pPr>
      <w:r>
        <w:rPr/>
      </w:r>
    </w:p>
    <w:p>
      <w:pPr>
        <w:pStyle w:val="Risabs"/>
        <w:spacing w:lineRule="atLeast" w:line="360"/>
        <w:rPr/>
      </w:pPr>
      <w:r>
        <w:rPr/>
        <w:t>I. Teil   Die Gemeinden</w:t>
      </w:r>
    </w:p>
    <w:p>
      <w:pPr>
        <w:pStyle w:val="Risabs"/>
        <w:spacing w:lineRule="atLeast" w:line="360"/>
        <w:rPr/>
      </w:pPr>
      <w:r>
        <w:rPr/>
      </w:r>
    </w:p>
    <w:p>
      <w:pPr>
        <w:pStyle w:val="Risabs"/>
        <w:spacing w:lineRule="atLeast" w:line="360"/>
        <w:rPr/>
      </w:pPr>
      <w:r>
        <w:rPr/>
        <w:t>1. Abschnitt   Die Gemeinden und ihre Aufgaben</w:t>
      </w:r>
    </w:p>
    <w:p>
      <w:pPr>
        <w:pStyle w:val="Risabs"/>
        <w:spacing w:lineRule="atLeast" w:line="360"/>
        <w:rPr/>
      </w:pPr>
      <w:r>
        <w:rPr/>
        <w:t>§ 1    Geltungsbereich</w:t>
      </w:r>
    </w:p>
    <w:p>
      <w:pPr>
        <w:pStyle w:val="Risabs"/>
        <w:spacing w:lineRule="atLeast" w:line="360"/>
        <w:rPr/>
      </w:pPr>
      <w:r>
        <w:rPr/>
        <w:t>§ 2    Rechtliche Stellung der Gemeinden</w:t>
      </w:r>
    </w:p>
    <w:p>
      <w:pPr>
        <w:pStyle w:val="Risabs"/>
        <w:spacing w:lineRule="atLeast" w:line="360"/>
        <w:rPr/>
      </w:pPr>
      <w:r>
        <w:rPr/>
        <w:t>§ 3    Bestand</w:t>
      </w:r>
    </w:p>
    <w:p>
      <w:pPr>
        <w:pStyle w:val="Risabs"/>
        <w:spacing w:lineRule="atLeast" w:line="360"/>
        <w:rPr/>
      </w:pPr>
      <w:r>
        <w:rPr/>
        <w:t>§ 4    Vereinigung von Gemeinden</w:t>
      </w:r>
    </w:p>
    <w:p>
      <w:pPr>
        <w:pStyle w:val="Risabs"/>
        <w:spacing w:lineRule="atLeast" w:line="360"/>
        <w:rPr/>
      </w:pPr>
      <w:r>
        <w:rPr/>
        <w:t>§ 5    Teilung, Aufteilung und Errichtung einer Gemeinde</w:t>
      </w:r>
    </w:p>
    <w:p>
      <w:pPr>
        <w:pStyle w:val="Risabs"/>
        <w:spacing w:lineRule="atLeast" w:line="360"/>
        <w:rPr/>
      </w:pPr>
      <w:r>
        <w:rPr/>
        <w:t>§ 6    Grenzänderungen von Gemeinden</w:t>
      </w:r>
    </w:p>
    <w:p>
      <w:pPr>
        <w:pStyle w:val="Risabs"/>
        <w:spacing w:lineRule="atLeast" w:line="360"/>
        <w:rPr/>
      </w:pPr>
      <w:r>
        <w:rPr/>
        <w:t>§ 7    Gemeinsame Bestimmungen für Gebietsänderungen</w:t>
      </w:r>
    </w:p>
    <w:p>
      <w:pPr>
        <w:pStyle w:val="Risabs"/>
        <w:spacing w:lineRule="atLeast" w:line="360"/>
        <w:rPr/>
      </w:pPr>
      <w:r>
        <w:rPr/>
        <w:t>§ 8    Grenzstreitigkeiten von Gemeinden</w:t>
      </w:r>
    </w:p>
    <w:p>
      <w:pPr>
        <w:pStyle w:val="Risabs"/>
        <w:spacing w:lineRule="atLeast" w:line="360"/>
        <w:rPr/>
      </w:pPr>
      <w:r>
        <w:rPr/>
        <w:t>§ 9    Änderung eines Gemeinde- oder Ortschaftsnamens</w:t>
      </w:r>
    </w:p>
    <w:p>
      <w:pPr>
        <w:pStyle w:val="Risabs"/>
        <w:spacing w:lineRule="atLeast" w:line="360"/>
        <w:rPr/>
      </w:pPr>
      <w:r>
        <w:rPr/>
        <w:t>§ 10   Bezeichnung als Stadt- oder Marktgemeinde</w:t>
      </w:r>
    </w:p>
    <w:p>
      <w:pPr>
        <w:pStyle w:val="Risabs"/>
        <w:spacing w:lineRule="atLeast" w:line="360"/>
        <w:rPr/>
      </w:pPr>
      <w:r>
        <w:rPr/>
        <w:t>§ 11   Gemeindewappen, Gemeindefarben</w:t>
      </w:r>
    </w:p>
    <w:p>
      <w:pPr>
        <w:pStyle w:val="Risabs"/>
        <w:spacing w:lineRule="atLeast" w:line="360"/>
        <w:rPr/>
      </w:pPr>
      <w:r>
        <w:rPr/>
        <w:t>§ 12   Gemeindesiegel</w:t>
      </w:r>
    </w:p>
    <w:p>
      <w:pPr>
        <w:pStyle w:val="Risabs"/>
        <w:spacing w:lineRule="atLeast" w:line="360"/>
        <w:rPr/>
      </w:pPr>
      <w:r>
        <w:rPr/>
        <w:t>§ 13   Gemeindebewohner, Gemeindebürger</w:t>
      </w:r>
    </w:p>
    <w:p>
      <w:pPr>
        <w:pStyle w:val="Risabs"/>
        <w:spacing w:lineRule="atLeast" w:line="360"/>
        <w:rPr/>
      </w:pPr>
      <w:r>
        <w:rPr/>
        <w:t>§ 14   Ehrungen</w:t>
      </w:r>
    </w:p>
    <w:p>
      <w:pPr>
        <w:pStyle w:val="Risabs"/>
        <w:spacing w:lineRule="atLeast" w:line="360"/>
        <w:rPr/>
      </w:pPr>
      <w:r>
        <w:rPr/>
        <w:t>§ 15   Wirkungsbereiche</w:t>
      </w:r>
    </w:p>
    <w:p>
      <w:pPr>
        <w:pStyle w:val="Risabs"/>
        <w:spacing w:lineRule="atLeast" w:line="360"/>
        <w:rPr/>
      </w:pPr>
      <w:r>
        <w:rPr/>
        <w:t>§ 16   Eigener Wirkungsbereich der Gemeinde</w:t>
      </w:r>
    </w:p>
    <w:p>
      <w:pPr>
        <w:pStyle w:val="Risabs"/>
        <w:spacing w:lineRule="atLeast" w:line="360"/>
        <w:rPr/>
      </w:pPr>
      <w:r>
        <w:rPr/>
        <w:t>§ 17   Besorgung des eigenen Wirkungsbereiches der Gemeinde</w:t>
      </w:r>
    </w:p>
    <w:p>
      <w:pPr>
        <w:pStyle w:val="Risabs"/>
        <w:spacing w:lineRule="atLeast" w:line="360"/>
        <w:rPr/>
      </w:pPr>
      <w:r>
        <w:rPr/>
        <w:t>§ 18   Ortspolizeiliche Verordnungen</w:t>
      </w:r>
    </w:p>
    <w:p>
      <w:pPr>
        <w:pStyle w:val="Risabs"/>
        <w:spacing w:lineRule="atLeast" w:line="360"/>
        <w:rPr/>
      </w:pPr>
      <w:r>
        <w:rPr/>
        <w:t>§ 19   Übertragung einzelner Angelegenheiten</w:t>
      </w:r>
    </w:p>
    <w:p>
      <w:pPr>
        <w:pStyle w:val="Risabs"/>
        <w:spacing w:lineRule="atLeast" w:line="360"/>
        <w:rPr/>
      </w:pPr>
      <w:r>
        <w:rPr/>
        <w:t>§ 20   Übertragener Wirkungsbereich der Gemeinde</w:t>
      </w:r>
    </w:p>
    <w:p>
      <w:pPr>
        <w:pStyle w:val="Risabs"/>
        <w:spacing w:lineRule="atLeast" w:line="360"/>
        <w:rPr/>
      </w:pPr>
      <w:r>
        <w:rPr/>
      </w:r>
    </w:p>
    <w:p>
      <w:pPr>
        <w:pStyle w:val="Risabs"/>
        <w:spacing w:lineRule="atLeast" w:line="360"/>
        <w:rPr/>
      </w:pPr>
      <w:r>
        <w:rPr/>
        <w:t>2. Abschnitt   Gemeindeorgane</w:t>
      </w:r>
    </w:p>
    <w:p>
      <w:pPr>
        <w:pStyle w:val="Risabs"/>
        <w:spacing w:lineRule="atLeast" w:line="360"/>
        <w:rPr/>
      </w:pPr>
      <w:r>
        <w:rPr/>
        <w:t>§ 21   Organe der Gemeinde</w:t>
      </w:r>
    </w:p>
    <w:p>
      <w:pPr>
        <w:pStyle w:val="Risabs"/>
        <w:spacing w:lineRule="atLeast" w:line="360"/>
        <w:rPr/>
      </w:pPr>
      <w:r>
        <w:rPr/>
        <w:t>§ 22   Zusammensetzung des Gemeinderates</w:t>
      </w:r>
    </w:p>
    <w:p>
      <w:pPr>
        <w:pStyle w:val="Risabs"/>
        <w:spacing w:lineRule="atLeast" w:line="360"/>
        <w:rPr/>
      </w:pPr>
      <w:r>
        <w:rPr/>
        <w:t>§ 23   Zusammensetzung des Gemeindevorstandes, längere Verhin</w:t>
        <w:softHyphen/>
        <w:t>derung von Mitgliedern</w:t>
      </w:r>
    </w:p>
    <w:p>
      <w:pPr>
        <w:pStyle w:val="Risabs"/>
        <w:spacing w:lineRule="atLeast" w:line="360"/>
        <w:rPr/>
      </w:pPr>
      <w:r>
        <w:rPr/>
        <w:t>§ 24   Ausschüsse, Zusammensetzung</w:t>
      </w:r>
    </w:p>
    <w:p>
      <w:pPr>
        <w:pStyle w:val="Risabs"/>
        <w:spacing w:lineRule="atLeast" w:line="360"/>
        <w:rPr/>
      </w:pPr>
      <w:r>
        <w:rPr/>
        <w:t>§ 25   Mandats- und Amtsverlust</w:t>
      </w:r>
    </w:p>
    <w:p>
      <w:pPr>
        <w:pStyle w:val="Risabs"/>
        <w:spacing w:lineRule="atLeast" w:line="360"/>
        <w:rPr/>
      </w:pPr>
      <w:r>
        <w:rPr/>
        <w:t>§ 26   Mandats- und Amtsverzicht</w:t>
      </w:r>
    </w:p>
    <w:p>
      <w:pPr>
        <w:pStyle w:val="Risabs"/>
        <w:spacing w:lineRule="atLeast" w:line="360"/>
        <w:rPr/>
      </w:pPr>
      <w:r>
        <w:rPr/>
        <w:t>§ 27   Funktionsperiode des Gemeinderates, des Gemeindevorstan</w:t>
        <w:softHyphen/>
        <w:t>des und des Bürgermeisters</w:t>
      </w:r>
    </w:p>
    <w:p>
      <w:pPr>
        <w:pStyle w:val="Risabs"/>
        <w:spacing w:lineRule="atLeast" w:line="360"/>
        <w:rPr/>
      </w:pPr>
      <w:r>
        <w:rPr/>
        <w:t>§ 28   Gelöbnis</w:t>
      </w:r>
    </w:p>
    <w:p>
      <w:pPr>
        <w:pStyle w:val="Risabs"/>
        <w:spacing w:lineRule="atLeast" w:line="360"/>
        <w:rPr/>
      </w:pPr>
      <w:r>
        <w:rPr/>
        <w:t>§ 29   Befangenheit</w:t>
      </w:r>
    </w:p>
    <w:p>
      <w:pPr>
        <w:pStyle w:val="Risabs"/>
        <w:spacing w:lineRule="atLeast" w:line="360"/>
        <w:rPr/>
      </w:pPr>
      <w:r>
        <w:rPr/>
        <w:t>§ 30   Aufgaben des Gemeinderates</w:t>
      </w:r>
    </w:p>
    <w:p>
      <w:pPr>
        <w:pStyle w:val="Risabs"/>
        <w:spacing w:lineRule="atLeast" w:line="360"/>
        <w:rPr/>
      </w:pPr>
      <w:r>
        <w:rPr/>
        <w:t>§ 31   Aufgaben des Gemeindevorstandes</w:t>
      </w:r>
    </w:p>
    <w:p>
      <w:pPr>
        <w:pStyle w:val="Risabs"/>
        <w:spacing w:lineRule="atLeast" w:line="360"/>
        <w:rPr/>
      </w:pPr>
      <w:r>
        <w:rPr/>
        <w:t>§ 32   Aufgaben der Ausschüsse</w:t>
      </w:r>
    </w:p>
    <w:p>
      <w:pPr>
        <w:pStyle w:val="Risabs"/>
        <w:spacing w:lineRule="atLeast" w:line="360"/>
        <w:rPr/>
      </w:pPr>
      <w:r>
        <w:rPr/>
        <w:t>§ 33   Arbeitsweise des Gemeinderates</w:t>
      </w:r>
    </w:p>
    <w:p>
      <w:pPr>
        <w:pStyle w:val="Risabs"/>
        <w:spacing w:lineRule="atLeast" w:line="360"/>
        <w:rPr/>
      </w:pPr>
      <w:r>
        <w:rPr/>
        <w:t>§ 34   Einberufung der Sitzungen</w:t>
      </w:r>
    </w:p>
    <w:p>
      <w:pPr>
        <w:pStyle w:val="Risabs"/>
        <w:spacing w:lineRule="atLeast" w:line="360"/>
        <w:rPr/>
      </w:pPr>
      <w:r>
        <w:rPr/>
        <w:t>§ 35   Tagesordnung</w:t>
      </w:r>
    </w:p>
    <w:p>
      <w:pPr>
        <w:pStyle w:val="Risabs"/>
        <w:spacing w:lineRule="atLeast" w:line="360"/>
        <w:rPr/>
      </w:pPr>
      <w:r>
        <w:rPr/>
        <w:t>§ 36   Öffentlichkeit</w:t>
      </w:r>
    </w:p>
    <w:p>
      <w:pPr>
        <w:pStyle w:val="Risabs"/>
        <w:spacing w:lineRule="atLeast" w:line="360"/>
        <w:rPr/>
      </w:pPr>
      <w:r>
        <w:rPr/>
        <w:t>§ 37   Vorsitz</w:t>
      </w:r>
    </w:p>
    <w:p>
      <w:pPr>
        <w:pStyle w:val="Risabs"/>
        <w:spacing w:lineRule="atLeast" w:line="360"/>
        <w:rPr/>
      </w:pPr>
      <w:r>
        <w:rPr/>
        <w:t>§ 38   Besondere Leitungsbefugnisse</w:t>
      </w:r>
    </w:p>
    <w:p>
      <w:pPr>
        <w:pStyle w:val="Risabs"/>
        <w:spacing w:lineRule="atLeast" w:line="360"/>
        <w:rPr/>
      </w:pPr>
      <w:r>
        <w:rPr/>
        <w:t>§ 39   Ordnungsbefugnisse</w:t>
      </w:r>
    </w:p>
    <w:p>
      <w:pPr>
        <w:pStyle w:val="Risabs"/>
        <w:spacing w:lineRule="atLeast" w:line="360"/>
        <w:rPr/>
      </w:pPr>
      <w:r>
        <w:rPr/>
        <w:t>§ 40   Einsichtnahme in die Verhandlungsunterlagen</w:t>
      </w:r>
    </w:p>
    <w:p>
      <w:pPr>
        <w:pStyle w:val="Risabs"/>
        <w:spacing w:lineRule="atLeast" w:line="360"/>
        <w:rPr/>
      </w:pPr>
      <w:r>
        <w:rPr/>
        <w:t>§ 41   Anträge einzelner Mitglieder des Gemeinderates</w:t>
      </w:r>
    </w:p>
    <w:p>
      <w:pPr>
        <w:pStyle w:val="Risabs"/>
        <w:spacing w:lineRule="atLeast" w:line="360"/>
        <w:rPr/>
      </w:pPr>
      <w:r>
        <w:rPr/>
        <w:t>§ 42   Anfragen einzelner Mitglieder des Gemeinderates</w:t>
      </w:r>
    </w:p>
    <w:p>
      <w:pPr>
        <w:pStyle w:val="Risabs"/>
        <w:spacing w:lineRule="atLeast" w:line="360"/>
        <w:rPr/>
      </w:pPr>
      <w:r>
        <w:rPr/>
        <w:t>§ 43   Beratungen im Gemeinderat</w:t>
      </w:r>
    </w:p>
    <w:p>
      <w:pPr>
        <w:pStyle w:val="Risabs"/>
        <w:spacing w:lineRule="atLeast" w:line="360"/>
        <w:rPr/>
      </w:pPr>
      <w:r>
        <w:rPr/>
        <w:t>§ 44   Beschlussfähigkeit</w:t>
      </w:r>
    </w:p>
    <w:p>
      <w:pPr>
        <w:pStyle w:val="Risabs"/>
        <w:spacing w:lineRule="atLeast" w:line="360"/>
        <w:rPr/>
      </w:pPr>
      <w:r>
        <w:rPr/>
        <w:t>§ 45   Abstimmungsverfahren</w:t>
      </w:r>
    </w:p>
    <w:p>
      <w:pPr>
        <w:pStyle w:val="Risabs"/>
        <w:spacing w:lineRule="atLeast" w:line="360"/>
        <w:rPr/>
      </w:pPr>
      <w:r>
        <w:rPr/>
        <w:t>§ 46   Niederschrift über die Sitzungen des Gemeinderates</w:t>
      </w:r>
    </w:p>
    <w:p>
      <w:pPr>
        <w:pStyle w:val="Risabs"/>
        <w:spacing w:lineRule="atLeast" w:line="360"/>
        <w:rPr/>
      </w:pPr>
      <w:r>
        <w:rPr/>
        <w:t>§ 47   Geschäftsordnung</w:t>
      </w:r>
    </w:p>
    <w:p>
      <w:pPr>
        <w:pStyle w:val="Risabs"/>
        <w:spacing w:lineRule="atLeast" w:line="360"/>
        <w:rPr/>
      </w:pPr>
      <w:r>
        <w:rPr/>
        <w:t>§ 48   Arbeitsweise des Gemeindevorstandes und der Ausschüsse</w:t>
      </w:r>
    </w:p>
    <w:p>
      <w:pPr>
        <w:pStyle w:val="Risabs"/>
        <w:spacing w:lineRule="atLeast" w:line="360"/>
        <w:rPr/>
      </w:pPr>
      <w:r>
        <w:rPr/>
        <w:t>§ 49   Verantwortlichkeit der Mitglieder des Gemeindevorstandes und der Ausschüsse</w:t>
      </w:r>
    </w:p>
    <w:p>
      <w:pPr>
        <w:pStyle w:val="Risabs"/>
        <w:spacing w:lineRule="atLeast" w:line="360"/>
        <w:rPr/>
      </w:pPr>
      <w:r>
        <w:rPr/>
        <w:t>§ 50   Aufgaben des Bürgermeisters</w:t>
      </w:r>
    </w:p>
    <w:p>
      <w:pPr>
        <w:pStyle w:val="Risabs"/>
        <w:spacing w:lineRule="atLeast" w:line="360"/>
        <w:rPr/>
      </w:pPr>
      <w:r>
        <w:rPr/>
        <w:t>§ 51   Entscheidung in dringenden Fällen</w:t>
      </w:r>
    </w:p>
    <w:p>
      <w:pPr>
        <w:pStyle w:val="Risabs"/>
        <w:spacing w:lineRule="atLeast" w:line="360"/>
        <w:rPr/>
      </w:pPr>
      <w:r>
        <w:rPr/>
        <w:t>§ 52   Zusammenwirken mit Kollegialorganen</w:t>
      </w:r>
    </w:p>
    <w:p>
      <w:pPr>
        <w:pStyle w:val="Risabs"/>
        <w:spacing w:lineRule="atLeast" w:line="360"/>
        <w:rPr/>
      </w:pPr>
      <w:r>
        <w:rPr/>
        <w:t>§ 53   Behördliche Aufgaben</w:t>
      </w:r>
    </w:p>
    <w:p>
      <w:pPr>
        <w:pStyle w:val="Risabs"/>
        <w:spacing w:lineRule="atLeast" w:line="360"/>
        <w:rPr/>
      </w:pPr>
      <w:r>
        <w:rPr/>
        <w:t>§ 54   Befugnisse in Notstandsfällen</w:t>
      </w:r>
    </w:p>
    <w:p>
      <w:pPr>
        <w:pStyle w:val="Risabs"/>
        <w:spacing w:lineRule="atLeast" w:line="360"/>
        <w:rPr/>
      </w:pPr>
      <w:r>
        <w:rPr/>
        <w:t>§ 55   Vertretung der Gemeinde nach außen</w:t>
      </w:r>
    </w:p>
    <w:p>
      <w:pPr>
        <w:pStyle w:val="Risabs"/>
        <w:spacing w:lineRule="atLeast" w:line="360"/>
        <w:rPr/>
      </w:pPr>
      <w:r>
        <w:rPr/>
        <w:t>§ 56   Verantwortlichkeit des Bürgermeisters</w:t>
      </w:r>
    </w:p>
    <w:p>
      <w:pPr>
        <w:pStyle w:val="Risabs"/>
        <w:spacing w:lineRule="atLeast" w:line="360"/>
        <w:rPr/>
      </w:pPr>
      <w:r>
        <w:rPr/>
        <w:t>§ 57   Ortsvorsteher, Ortsausschuss</w:t>
      </w:r>
    </w:p>
    <w:p>
      <w:pPr>
        <w:pStyle w:val="Risabs"/>
        <w:spacing w:lineRule="atLeast" w:line="360"/>
        <w:rPr/>
      </w:pPr>
      <w:r>
        <w:rPr/>
        <w:t>§ 58   Gemeindeamt</w:t>
      </w:r>
    </w:p>
    <w:p>
      <w:pPr>
        <w:pStyle w:val="Risabs"/>
        <w:spacing w:lineRule="atLeast" w:line="360"/>
        <w:rPr/>
      </w:pPr>
      <w:r>
        <w:rPr/>
        <w:t>§ 59   Gemeindebedienstete</w:t>
      </w:r>
    </w:p>
    <w:p>
      <w:pPr>
        <w:pStyle w:val="Risabs"/>
        <w:spacing w:lineRule="atLeast" w:line="360"/>
        <w:rPr/>
      </w:pPr>
      <w:r>
        <w:rPr/>
        <w:t>§ 60   Kundmachung von Verordnungen, sonstigen Rechtsakten und Mitteilungen</w:t>
      </w:r>
    </w:p>
    <w:p>
      <w:pPr>
        <w:pStyle w:val="Risabs"/>
        <w:spacing w:lineRule="atLeast" w:line="360"/>
        <w:rPr/>
      </w:pPr>
      <w:r>
        <w:rPr/>
      </w:r>
    </w:p>
    <w:p>
      <w:pPr>
        <w:pStyle w:val="Risabs"/>
        <w:spacing w:lineRule="atLeast" w:line="360"/>
        <w:rPr/>
      </w:pPr>
      <w:r>
        <w:rPr/>
        <w:t>3. Abschnitt   Volksbefragung, Gemeindeversammlung, Petitionen</w:t>
      </w:r>
    </w:p>
    <w:p>
      <w:pPr>
        <w:pStyle w:val="Risabs"/>
        <w:spacing w:lineRule="atLeast" w:line="360"/>
        <w:rPr/>
      </w:pPr>
      <w:r>
        <w:rPr/>
        <w:t>§ 61   Volksbefragung</w:t>
      </w:r>
    </w:p>
    <w:p>
      <w:pPr>
        <w:pStyle w:val="Risabs"/>
        <w:spacing w:lineRule="atLeast" w:line="360"/>
        <w:rPr/>
      </w:pPr>
      <w:r>
        <w:rPr/>
        <w:t>§ 62   Einleitung</w:t>
      </w:r>
    </w:p>
    <w:p>
      <w:pPr>
        <w:pStyle w:val="Risabs"/>
        <w:spacing w:lineRule="atLeast" w:line="360"/>
        <w:rPr/>
      </w:pPr>
      <w:r>
        <w:rPr/>
        <w:t>§ 63   Ausschreibung</w:t>
      </w:r>
    </w:p>
    <w:p>
      <w:pPr>
        <w:pStyle w:val="Risabs"/>
        <w:spacing w:lineRule="atLeast" w:line="360"/>
        <w:rPr/>
      </w:pPr>
      <w:r>
        <w:rPr/>
        <w:t>§ 64   Abstimmungsbehörden</w:t>
      </w:r>
    </w:p>
    <w:p>
      <w:pPr>
        <w:pStyle w:val="Risabs"/>
        <w:spacing w:lineRule="atLeast" w:line="360"/>
        <w:rPr/>
      </w:pPr>
      <w:r>
        <w:rPr/>
        <w:t>§ 65   Ermittlung des Ergebnisses</w:t>
      </w:r>
    </w:p>
    <w:p>
      <w:pPr>
        <w:pStyle w:val="Risabs"/>
        <w:spacing w:lineRule="atLeast" w:line="360"/>
        <w:rPr/>
      </w:pPr>
      <w:r>
        <w:rPr/>
        <w:t>§ 66   Gemeindeversammlung</w:t>
      </w:r>
    </w:p>
    <w:p>
      <w:pPr>
        <w:pStyle w:val="Risabs"/>
        <w:spacing w:lineRule="atLeast" w:line="360"/>
        <w:rPr/>
      </w:pPr>
      <w:r>
        <w:rPr/>
        <w:t>§ 67   Petitionen</w:t>
      </w:r>
    </w:p>
    <w:p>
      <w:pPr>
        <w:pStyle w:val="Risabs"/>
        <w:spacing w:lineRule="atLeast" w:line="360"/>
        <w:rPr/>
      </w:pPr>
      <w:r>
        <w:rPr/>
      </w:r>
    </w:p>
    <w:p>
      <w:pPr>
        <w:pStyle w:val="Risabs"/>
        <w:spacing w:lineRule="atLeast" w:line="360"/>
        <w:rPr/>
      </w:pPr>
      <w:r>
        <w:rPr/>
        <w:t>4. Abschnitt   Gemeindewirtschaft</w:t>
      </w:r>
    </w:p>
    <w:p>
      <w:pPr>
        <w:pStyle w:val="Risabs"/>
        <w:spacing w:lineRule="atLeast" w:line="360"/>
        <w:rPr/>
      </w:pPr>
      <w:r>
        <w:rPr/>
        <w:t>§ 68   Gemeindevermögen, öffentliches Gut, Gemeindegut</w:t>
      </w:r>
    </w:p>
    <w:p>
      <w:pPr>
        <w:pStyle w:val="Risabs"/>
        <w:spacing w:lineRule="atLeast" w:line="360"/>
        <w:rPr/>
      </w:pPr>
      <w:r>
        <w:rPr/>
        <w:t>§ 69   Verwaltung und Inventarisierung von Gemeindevermögen</w:t>
      </w:r>
    </w:p>
    <w:p>
      <w:pPr>
        <w:pStyle w:val="Risabs"/>
        <w:spacing w:lineRule="atLeast" w:line="360"/>
        <w:rPr/>
      </w:pPr>
      <w:r>
        <w:rPr/>
        <w:t>§ 70   Nutzungen des Gemeindegutes</w:t>
      </w:r>
    </w:p>
    <w:p>
      <w:pPr>
        <w:pStyle w:val="Risabs"/>
        <w:spacing w:lineRule="atLeast" w:line="360"/>
        <w:rPr/>
      </w:pPr>
      <w:r>
        <w:rPr/>
        <w:t>§ 71   Verwaltung des Gemeindegutes</w:t>
      </w:r>
    </w:p>
    <w:p>
      <w:pPr>
        <w:pStyle w:val="Risabs"/>
        <w:spacing w:lineRule="atLeast" w:line="360"/>
        <w:rPr/>
      </w:pPr>
      <w:r>
        <w:rPr/>
        <w:t>§ 72   Umlegung der Lasten des Gemeindegutes</w:t>
      </w:r>
    </w:p>
    <w:p>
      <w:pPr>
        <w:pStyle w:val="Risabs"/>
        <w:spacing w:lineRule="atLeast" w:line="360"/>
        <w:rPr/>
      </w:pPr>
      <w:r>
        <w:rPr/>
        <w:t>§ 73   Aufhebung von Nutzungsrechten</w:t>
      </w:r>
    </w:p>
    <w:p>
      <w:pPr>
        <w:pStyle w:val="Risabs"/>
        <w:spacing w:lineRule="atLeast" w:line="360"/>
        <w:rPr/>
      </w:pPr>
      <w:r>
        <w:rPr/>
        <w:t>§ 74   Verhältnis zu den Vorschriften in den Angelegenheiten der Bodenreform</w:t>
      </w:r>
    </w:p>
    <w:p>
      <w:pPr>
        <w:pStyle w:val="Risabs"/>
        <w:spacing w:lineRule="atLeast" w:line="360"/>
        <w:rPr/>
      </w:pPr>
      <w:r>
        <w:rPr/>
        <w:t>§ 75   Wirtschaftliche Unternehmen und Betriebe mit marktbe</w:t>
        <w:softHyphen/>
        <w:t>stimmter Tätigkeit</w:t>
      </w:r>
    </w:p>
    <w:p>
      <w:pPr>
        <w:pStyle w:val="Risabs"/>
        <w:spacing w:lineRule="atLeast" w:line="360"/>
        <w:rPr/>
      </w:pPr>
      <w:r>
        <w:rPr/>
        <w:t>§ 76   Geltungsbereich, Art der Vergabe von Aufträgen</w:t>
      </w:r>
    </w:p>
    <w:p>
      <w:pPr>
        <w:pStyle w:val="Risabs"/>
        <w:spacing w:lineRule="atLeast" w:line="360"/>
        <w:rPr/>
      </w:pPr>
      <w:r>
        <w:rPr/>
        <w:t>§ 77   Offenes Verfahren</w:t>
      </w:r>
    </w:p>
    <w:p>
      <w:pPr>
        <w:pStyle w:val="Risabs"/>
        <w:spacing w:lineRule="atLeast" w:line="360"/>
        <w:rPr/>
      </w:pPr>
      <w:r>
        <w:rPr/>
        <w:t>§ 78   Nicht offenes Verfahren</w:t>
      </w:r>
    </w:p>
    <w:p>
      <w:pPr>
        <w:pStyle w:val="Risabs"/>
        <w:spacing w:lineRule="atLeast" w:line="360"/>
        <w:rPr/>
      </w:pPr>
      <w:r>
        <w:rPr/>
        <w:t>§ 79   Verhandlungsverfahren</w:t>
      </w:r>
    </w:p>
    <w:p>
      <w:pPr>
        <w:pStyle w:val="Risabs"/>
        <w:spacing w:lineRule="atLeast" w:line="360"/>
        <w:rPr/>
      </w:pPr>
      <w:r>
        <w:rPr/>
        <w:t>§ 80   Grundsätze des Vergabeverfahrens</w:t>
      </w:r>
    </w:p>
    <w:p>
      <w:pPr>
        <w:pStyle w:val="Risabs"/>
        <w:spacing w:lineRule="atLeast" w:line="360"/>
        <w:rPr/>
      </w:pPr>
      <w:r>
        <w:rPr/>
        <w:t>§ 81   Veräußerungen, Vermietungen, Verpachtungen</w:t>
      </w:r>
    </w:p>
    <w:p>
      <w:pPr>
        <w:pStyle w:val="Risabs"/>
        <w:spacing w:lineRule="atLeast" w:line="360"/>
        <w:rPr/>
      </w:pPr>
      <w:r>
        <w:rPr/>
        <w:t>§ 82   Außerordentliche Vorhaben</w:t>
      </w:r>
    </w:p>
    <w:p>
      <w:pPr>
        <w:pStyle w:val="Risabs"/>
        <w:spacing w:lineRule="atLeast" w:line="360"/>
        <w:rPr/>
      </w:pPr>
      <w:r>
        <w:rPr/>
        <w:t>§ 83   Rücklagen</w:t>
      </w:r>
    </w:p>
    <w:p>
      <w:pPr>
        <w:pStyle w:val="Risabs"/>
        <w:spacing w:lineRule="atLeast" w:line="360"/>
        <w:rPr/>
      </w:pPr>
      <w:r>
        <w:rPr/>
        <w:t>§ 84   Aufnahme von Krediten und Kontokorrentkrediten</w:t>
      </w:r>
    </w:p>
    <w:p>
      <w:pPr>
        <w:pStyle w:val="Risabs"/>
        <w:spacing w:lineRule="atLeast" w:line="360"/>
        <w:rPr/>
      </w:pPr>
      <w:r>
        <w:rPr/>
        <w:t>§ 85   Gewährung von Krediten</w:t>
      </w:r>
    </w:p>
    <w:p>
      <w:pPr>
        <w:pStyle w:val="Risabs"/>
        <w:spacing w:lineRule="atLeast" w:line="360"/>
        <w:rPr/>
      </w:pPr>
      <w:r>
        <w:rPr/>
        <w:t>§ 86   Übernahme von Bürgschaften und sonstigen Haftungen</w:t>
      </w:r>
    </w:p>
    <w:p>
      <w:pPr>
        <w:pStyle w:val="Risabs"/>
        <w:spacing w:lineRule="atLeast" w:line="360"/>
        <w:rPr/>
      </w:pPr>
      <w:r>
        <w:rPr/>
        <w:t>§ 87   Verpfändung von Liegenschaften</w:t>
      </w:r>
    </w:p>
    <w:p>
      <w:pPr>
        <w:pStyle w:val="Risabs"/>
        <w:spacing w:lineRule="atLeast" w:line="360"/>
        <w:rPr/>
      </w:pPr>
      <w:r>
        <w:rPr/>
      </w:r>
    </w:p>
    <w:p>
      <w:pPr>
        <w:pStyle w:val="Risabs"/>
        <w:spacing w:lineRule="atLeast" w:line="360"/>
        <w:rPr/>
      </w:pPr>
      <w:r>
        <w:rPr/>
        <w:t>5. Abschnitt   Gemeindehaushalt</w:t>
      </w:r>
    </w:p>
    <w:p>
      <w:pPr>
        <w:pStyle w:val="Risabs"/>
        <w:spacing w:lineRule="atLeast" w:line="360"/>
        <w:rPr/>
      </w:pPr>
      <w:r>
        <w:rPr/>
        <w:t>§ 88   Jahreswirtschaft</w:t>
      </w:r>
    </w:p>
    <w:p>
      <w:pPr>
        <w:pStyle w:val="Risabs"/>
        <w:spacing w:lineRule="atLeast" w:line="360"/>
        <w:rPr/>
      </w:pPr>
      <w:r>
        <w:rPr/>
        <w:t>§ 89   Ordentlicher und außerordentlicher Haushalt</w:t>
      </w:r>
    </w:p>
    <w:p>
      <w:pPr>
        <w:pStyle w:val="Risabs"/>
        <w:spacing w:lineRule="atLeast" w:line="360"/>
        <w:rPr/>
      </w:pPr>
      <w:r>
        <w:rPr/>
        <w:t>§ 90   Voranschlag</w:t>
      </w:r>
    </w:p>
    <w:p>
      <w:pPr>
        <w:pStyle w:val="Risabs"/>
        <w:spacing w:lineRule="atLeast" w:line="360"/>
        <w:rPr/>
      </w:pPr>
      <w:r>
        <w:rPr/>
        <w:t>§ 91   Erstellung des Voranschlages</w:t>
      </w:r>
    </w:p>
    <w:p>
      <w:pPr>
        <w:pStyle w:val="Risabs"/>
        <w:spacing w:lineRule="atLeast" w:line="360"/>
        <w:rPr/>
      </w:pPr>
      <w:r>
        <w:rPr/>
        <w:t>§ 92   Besondere Veranschlagungsbestimmungen</w:t>
      </w:r>
    </w:p>
    <w:p>
      <w:pPr>
        <w:pStyle w:val="Risabs"/>
        <w:spacing w:lineRule="atLeast" w:line="360"/>
        <w:rPr/>
      </w:pPr>
      <w:r>
        <w:rPr/>
        <w:t>§ 93   Festsetzung des Voranschlages</w:t>
      </w:r>
    </w:p>
    <w:p>
      <w:pPr>
        <w:pStyle w:val="Risabs"/>
        <w:spacing w:lineRule="atLeast" w:line="360"/>
        <w:rPr/>
      </w:pPr>
      <w:r>
        <w:rPr/>
        <w:t>§ 94   Voranschlagsprovisorium</w:t>
      </w:r>
    </w:p>
    <w:p>
      <w:pPr>
        <w:pStyle w:val="Risabs"/>
        <w:spacing w:lineRule="atLeast" w:line="360"/>
        <w:rPr/>
      </w:pPr>
      <w:r>
        <w:rPr/>
        <w:t>§ 95   Ausführung des Voranschlages</w:t>
      </w:r>
    </w:p>
    <w:p>
      <w:pPr>
        <w:pStyle w:val="Risabs"/>
        <w:spacing w:lineRule="atLeast" w:line="360"/>
        <w:rPr/>
      </w:pPr>
      <w:r>
        <w:rPr/>
        <w:t>§ 96   Zweckbestimmung der Einnahmen und Ausgaben</w:t>
      </w:r>
    </w:p>
    <w:p>
      <w:pPr>
        <w:pStyle w:val="Risabs"/>
        <w:spacing w:lineRule="atLeast" w:line="360"/>
        <w:rPr/>
      </w:pPr>
      <w:r>
        <w:rPr/>
        <w:t>§ 97   Nachtragsvoranschlag</w:t>
      </w:r>
    </w:p>
    <w:p>
      <w:pPr>
        <w:pStyle w:val="Risabs"/>
        <w:spacing w:lineRule="atLeast" w:line="360"/>
        <w:rPr/>
      </w:pPr>
      <w:r>
        <w:rPr/>
        <w:t>§ 98   Ausgaben in dringenden Fällen</w:t>
      </w:r>
    </w:p>
    <w:p>
      <w:pPr>
        <w:pStyle w:val="Risabs"/>
        <w:spacing w:lineRule="atLeast" w:line="360"/>
        <w:rPr/>
      </w:pPr>
      <w:r>
        <w:rPr/>
        <w:t>§ 99   Buchführung und Verrechnung</w:t>
      </w:r>
    </w:p>
    <w:p>
      <w:pPr>
        <w:pStyle w:val="Risabs"/>
        <w:spacing w:lineRule="atLeast" w:line="360"/>
        <w:rPr/>
      </w:pPr>
      <w:r>
        <w:rPr/>
        <w:t>§ 100  Abschluss der Bücher</w:t>
      </w:r>
    </w:p>
    <w:p>
      <w:pPr>
        <w:pStyle w:val="Risabs"/>
        <w:spacing w:lineRule="atLeast" w:line="360"/>
        <w:rPr/>
      </w:pPr>
      <w:r>
        <w:rPr/>
        <w:t>§ 101  Aufbewahung der Bücher und Belege</w:t>
      </w:r>
    </w:p>
    <w:p>
      <w:pPr>
        <w:pStyle w:val="Risabs"/>
        <w:spacing w:lineRule="atLeast" w:line="360"/>
        <w:rPr/>
      </w:pPr>
      <w:r>
        <w:rPr/>
        <w:t>§ 102  Datenträger</w:t>
      </w:r>
    </w:p>
    <w:p>
      <w:pPr>
        <w:pStyle w:val="Risabs"/>
        <w:spacing w:lineRule="atLeast" w:line="360"/>
        <w:rPr/>
      </w:pPr>
      <w:r>
        <w:rPr/>
        <w:t>§ 103  Finanzverwaltung</w:t>
      </w:r>
    </w:p>
    <w:p>
      <w:pPr>
        <w:pStyle w:val="Risabs"/>
        <w:spacing w:lineRule="atLeast" w:line="360"/>
        <w:rPr/>
      </w:pPr>
      <w:r>
        <w:rPr/>
        <w:t>§ 104  Finanzverwalter</w:t>
      </w:r>
    </w:p>
    <w:p>
      <w:pPr>
        <w:pStyle w:val="Risabs"/>
        <w:spacing w:lineRule="atLeast" w:line="360"/>
        <w:rPr/>
      </w:pPr>
      <w:r>
        <w:rPr/>
        <w:t>§ 105  Zahlungsanordnungen</w:t>
      </w:r>
    </w:p>
    <w:p>
      <w:pPr>
        <w:pStyle w:val="Risabs"/>
        <w:spacing w:lineRule="atLeast" w:line="360"/>
        <w:rPr/>
      </w:pPr>
      <w:r>
        <w:rPr/>
        <w:t>§ 106  Erstellung des Rechnungsabschlusses</w:t>
      </w:r>
    </w:p>
    <w:p>
      <w:pPr>
        <w:pStyle w:val="Risabs"/>
        <w:spacing w:lineRule="atLeast" w:line="360"/>
        <w:rPr/>
      </w:pPr>
      <w:r>
        <w:rPr/>
        <w:t>§ 107  Rechnungsergebnis</w:t>
      </w:r>
    </w:p>
    <w:p>
      <w:pPr>
        <w:pStyle w:val="Risabs"/>
        <w:spacing w:lineRule="atLeast" w:line="360"/>
        <w:rPr/>
      </w:pPr>
      <w:r>
        <w:rPr/>
        <w:t>§ 108  Beschlussfassung über den Rechnungsabschluss</w:t>
      </w:r>
    </w:p>
    <w:p>
      <w:pPr>
        <w:pStyle w:val="Risabs"/>
        <w:spacing w:lineRule="atLeast" w:line="360"/>
        <w:rPr/>
      </w:pPr>
      <w:r>
        <w:rPr/>
        <w:t>§ 109  Überprüfungsausschuss</w:t>
      </w:r>
    </w:p>
    <w:p>
      <w:pPr>
        <w:pStyle w:val="Risabs"/>
        <w:spacing w:lineRule="atLeast" w:line="360"/>
        <w:rPr/>
      </w:pPr>
      <w:r>
        <w:rPr/>
        <w:t>§ 110  Kassenprüfung</w:t>
      </w:r>
    </w:p>
    <w:p>
      <w:pPr>
        <w:pStyle w:val="Risabs"/>
        <w:spacing w:lineRule="atLeast" w:line="360"/>
        <w:rPr/>
      </w:pPr>
      <w:r>
        <w:rPr/>
        <w:t>§ 111  Vorprüfung des Rechnungsabschlusses</w:t>
      </w:r>
    </w:p>
    <w:p>
      <w:pPr>
        <w:pStyle w:val="Risabs"/>
        <w:spacing w:lineRule="atLeast" w:line="360"/>
        <w:rPr/>
      </w:pPr>
      <w:r>
        <w:rPr/>
        <w:t>§ 112  Berichte an den Gemeinderat</w:t>
      </w:r>
    </w:p>
    <w:p>
      <w:pPr>
        <w:pStyle w:val="Risabs"/>
        <w:spacing w:lineRule="atLeast" w:line="360"/>
        <w:rPr/>
      </w:pPr>
      <w:r>
        <w:rPr/>
        <w:t>§ 113  Allgemeine Bestimmungen über die Haushalts-, Kassen- und Rechnungsführung</w:t>
      </w:r>
    </w:p>
    <w:p>
      <w:pPr>
        <w:pStyle w:val="Risabs"/>
        <w:spacing w:lineRule="atLeast" w:line="360"/>
        <w:rPr/>
      </w:pPr>
      <w:r>
        <w:rPr/>
      </w:r>
    </w:p>
    <w:p>
      <w:pPr>
        <w:pStyle w:val="Risabs"/>
        <w:spacing w:lineRule="atLeast" w:line="360"/>
        <w:rPr/>
      </w:pPr>
      <w:r>
        <w:rPr/>
        <w:t>6. Abschnitt   Gemeindeaufsicht</w:t>
      </w:r>
    </w:p>
    <w:p>
      <w:pPr>
        <w:pStyle w:val="Risabs"/>
        <w:spacing w:lineRule="atLeast" w:line="360"/>
        <w:rPr/>
      </w:pPr>
      <w:r>
        <w:rPr/>
        <w:t>§ 114  Aufgaben der Gemeindeaufsicht</w:t>
      </w:r>
    </w:p>
    <w:p>
      <w:pPr>
        <w:pStyle w:val="Risabs"/>
        <w:spacing w:lineRule="atLeast" w:line="360"/>
        <w:rPr/>
      </w:pPr>
      <w:r>
        <w:rPr/>
        <w:t>§ 115  Aufsichtsbehörden, Aufsichtsbeschwerden</w:t>
      </w:r>
    </w:p>
    <w:p>
      <w:pPr>
        <w:pStyle w:val="Risabs"/>
        <w:spacing w:lineRule="atLeast" w:line="360"/>
        <w:rPr/>
      </w:pPr>
      <w:r>
        <w:rPr/>
        <w:t>§ 116  Ausübung des Aufsichtsrechtes</w:t>
      </w:r>
    </w:p>
    <w:p>
      <w:pPr>
        <w:pStyle w:val="Risabs"/>
        <w:spacing w:lineRule="atLeast" w:line="360"/>
        <w:rPr/>
      </w:pPr>
      <w:r>
        <w:rPr/>
        <w:t>§ 117  Informationsrechte, Prüfungen</w:t>
      </w:r>
    </w:p>
    <w:p>
      <w:pPr>
        <w:pStyle w:val="Risabs"/>
        <w:spacing w:lineRule="atLeast" w:line="360"/>
        <w:rPr/>
      </w:pPr>
      <w:r>
        <w:rPr/>
        <w:t>§ 118  Einberufung von Sitzungen der Kollegialorgane</w:t>
      </w:r>
    </w:p>
    <w:p>
      <w:pPr>
        <w:pStyle w:val="Risabs"/>
        <w:spacing w:lineRule="atLeast" w:line="360"/>
        <w:rPr/>
      </w:pPr>
      <w:r>
        <w:rPr/>
        <w:t>§ 119  Gebarungsprüfung</w:t>
      </w:r>
    </w:p>
    <w:p>
      <w:pPr>
        <w:pStyle w:val="Risabs"/>
        <w:spacing w:lineRule="atLeast" w:line="360"/>
        <w:rPr/>
      </w:pPr>
      <w:r>
        <w:rPr/>
        <w:t>§ 120  Vorstellung</w:t>
      </w:r>
    </w:p>
    <w:p>
      <w:pPr>
        <w:pStyle w:val="Risabs"/>
        <w:spacing w:lineRule="atLeast" w:line="360"/>
        <w:rPr/>
      </w:pPr>
      <w:r>
        <w:rPr/>
        <w:t>§ 121  Aufhebung von Bescheiden</w:t>
      </w:r>
    </w:p>
    <w:p>
      <w:pPr>
        <w:pStyle w:val="Risabs"/>
        <w:spacing w:lineRule="atLeast" w:line="360"/>
        <w:rPr/>
      </w:pPr>
      <w:r>
        <w:rPr/>
        <w:t>§ 122  Verordnungsprüfung</w:t>
      </w:r>
    </w:p>
    <w:p>
      <w:pPr>
        <w:pStyle w:val="Risabs"/>
        <w:spacing w:lineRule="atLeast" w:line="360"/>
        <w:rPr/>
      </w:pPr>
      <w:r>
        <w:rPr/>
        <w:t>§ 123  Genehmigungsvorbehalt</w:t>
      </w:r>
    </w:p>
    <w:p>
      <w:pPr>
        <w:pStyle w:val="Risabs"/>
        <w:spacing w:lineRule="atLeast" w:line="360"/>
        <w:rPr/>
      </w:pPr>
      <w:r>
        <w:rPr/>
        <w:t>§ 124  Aufhebung gesetzwidriger Entscheidungen</w:t>
      </w:r>
    </w:p>
    <w:p>
      <w:pPr>
        <w:pStyle w:val="Risabs"/>
        <w:spacing w:lineRule="atLeast" w:line="360"/>
        <w:rPr/>
      </w:pPr>
      <w:r>
        <w:rPr/>
        <w:t>§ 125  Ersatzvornahme</w:t>
      </w:r>
    </w:p>
    <w:p>
      <w:pPr>
        <w:pStyle w:val="Risabs"/>
        <w:spacing w:lineRule="atLeast" w:line="360"/>
        <w:rPr/>
      </w:pPr>
      <w:r>
        <w:rPr/>
        <w:t>§ 126  Auflösung des Gemeinderates</w:t>
      </w:r>
    </w:p>
    <w:p>
      <w:pPr>
        <w:pStyle w:val="Risabs"/>
        <w:spacing w:lineRule="atLeast" w:line="360"/>
        <w:rPr/>
      </w:pPr>
      <w:r>
        <w:rPr/>
        <w:t>§ 127  Verfahrensbestimmungen, Kostenersatz</w:t>
      </w:r>
    </w:p>
    <w:p>
      <w:pPr>
        <w:pStyle w:val="Risabs"/>
        <w:spacing w:lineRule="atLeast" w:line="360"/>
        <w:rPr>
          <w:b/>
          <w:b/>
          <w:bCs/>
        </w:rPr>
      </w:pPr>
      <w:r>
        <w:rPr/>
        <w:t>§ 128  Außerordentliche Rechtsmittel der Gemeinde</w:t>
      </w:r>
    </w:p>
    <w:p>
      <w:pPr>
        <w:pStyle w:val="Risabs"/>
        <w:spacing w:lineRule="atLeast" w:line="360"/>
        <w:rPr>
          <w:b/>
          <w:b/>
          <w:bCs/>
        </w:rPr>
      </w:pPr>
      <w:r>
        <w:rPr>
          <w:b/>
          <w:bCs/>
        </w:rPr>
      </w:r>
    </w:p>
    <w:p>
      <w:pPr>
        <w:pStyle w:val="Risabs"/>
        <w:spacing w:lineRule="atLeast" w:line="360"/>
        <w:rPr/>
      </w:pPr>
      <w:r>
        <w:rPr/>
        <w:t>II. Teil   Die Gemeindeverbände</w:t>
      </w:r>
    </w:p>
    <w:p>
      <w:pPr>
        <w:pStyle w:val="Risabs"/>
        <w:spacing w:lineRule="atLeast" w:line="360"/>
        <w:rPr/>
      </w:pPr>
      <w:r>
        <w:rPr/>
      </w:r>
    </w:p>
    <w:p>
      <w:pPr>
        <w:pStyle w:val="Risabs"/>
        <w:spacing w:lineRule="atLeast" w:line="360"/>
        <w:rPr/>
      </w:pPr>
      <w:r>
        <w:rPr/>
        <w:t>§ 129  Gemeindeverbände aufgrund von Vereinbarungen</w:t>
      </w:r>
    </w:p>
    <w:p>
      <w:pPr>
        <w:pStyle w:val="Risabs"/>
        <w:spacing w:lineRule="atLeast" w:line="360"/>
        <w:rPr/>
      </w:pPr>
      <w:r>
        <w:rPr/>
        <w:t>§ 130  Gemeindeverbände aufgrund von Verordnungen der Landesre</w:t>
        <w:softHyphen/>
        <w:t>gierung</w:t>
      </w:r>
    </w:p>
    <w:p>
      <w:pPr>
        <w:pStyle w:val="Risabs"/>
        <w:spacing w:lineRule="atLeast" w:line="360"/>
        <w:rPr/>
      </w:pPr>
      <w:r>
        <w:rPr/>
        <w:t>§ 131  Gemeindeverbände aufgrund bundesgesetzlicher Vorschriften</w:t>
      </w:r>
    </w:p>
    <w:p>
      <w:pPr>
        <w:pStyle w:val="Risabs"/>
        <w:spacing w:lineRule="atLeast" w:line="360"/>
        <w:rPr/>
      </w:pPr>
      <w:r>
        <w:rPr/>
        <w:t>§ 132  Gemeindeverbände aufgrund von Landesgesetzen</w:t>
      </w:r>
    </w:p>
    <w:p>
      <w:pPr>
        <w:pStyle w:val="Risabs"/>
        <w:spacing w:lineRule="atLeast" w:line="360"/>
        <w:rPr/>
      </w:pPr>
      <w:r>
        <w:rPr/>
        <w:t>§ 133  Satzung</w:t>
      </w:r>
    </w:p>
    <w:p>
      <w:pPr>
        <w:pStyle w:val="Risabs"/>
        <w:spacing w:lineRule="atLeast" w:line="360"/>
        <w:rPr/>
      </w:pPr>
      <w:r>
        <w:rPr/>
        <w:t>§ 134  Organe</w:t>
      </w:r>
    </w:p>
    <w:p>
      <w:pPr>
        <w:pStyle w:val="Risabs"/>
        <w:spacing w:lineRule="atLeast" w:line="360"/>
        <w:rPr/>
      </w:pPr>
      <w:r>
        <w:rPr/>
        <w:t>§ 135  Verbandsversammlung</w:t>
      </w:r>
    </w:p>
    <w:p>
      <w:pPr>
        <w:pStyle w:val="Risabs"/>
        <w:spacing w:lineRule="atLeast" w:line="360"/>
        <w:rPr/>
      </w:pPr>
      <w:r>
        <w:rPr/>
        <w:t>§ 136  Verbandsausschuss</w:t>
      </w:r>
    </w:p>
    <w:p>
      <w:pPr>
        <w:pStyle w:val="Risabs"/>
        <w:spacing w:lineRule="atLeast" w:line="360"/>
        <w:rPr/>
      </w:pPr>
      <w:r>
        <w:rPr/>
        <w:t>§ 137  Verbandsobmann</w:t>
      </w:r>
    </w:p>
    <w:p>
      <w:pPr>
        <w:pStyle w:val="Risabs"/>
        <w:spacing w:lineRule="atLeast" w:line="360"/>
        <w:rPr/>
      </w:pPr>
      <w:r>
        <w:rPr/>
        <w:t>§ 138  Überprüfungsausschuss</w:t>
      </w:r>
    </w:p>
    <w:p>
      <w:pPr>
        <w:pStyle w:val="Risabs"/>
        <w:spacing w:lineRule="atLeast" w:line="360"/>
        <w:rPr/>
      </w:pPr>
      <w:r>
        <w:rPr/>
        <w:t>§ 139  Geschäftsstelle</w:t>
      </w:r>
    </w:p>
    <w:p>
      <w:pPr>
        <w:pStyle w:val="Risabs"/>
        <w:spacing w:lineRule="atLeast" w:line="360"/>
        <w:rPr/>
      </w:pPr>
      <w:r>
        <w:rPr/>
        <w:t>§ 140  Sinngemäße Geltung von Bestimmungen</w:t>
      </w:r>
    </w:p>
    <w:p>
      <w:pPr>
        <w:pStyle w:val="Risabs"/>
        <w:spacing w:lineRule="atLeast" w:line="360"/>
        <w:rPr/>
      </w:pPr>
      <w:r>
        <w:rPr/>
        <w:t>§ 141  Gemeinsame Bestimmungen</w:t>
      </w:r>
    </w:p>
    <w:p>
      <w:pPr>
        <w:pStyle w:val="Risabs"/>
        <w:spacing w:lineRule="atLeast" w:line="360"/>
        <w:rPr>
          <w:b/>
          <w:b/>
          <w:bCs/>
        </w:rPr>
      </w:pPr>
      <w:r>
        <w:rPr/>
        <w:t>§ 142  Aufsicht</w:t>
      </w:r>
    </w:p>
    <w:p>
      <w:pPr>
        <w:pStyle w:val="Risabs"/>
        <w:spacing w:lineRule="atLeast" w:line="360"/>
        <w:rPr>
          <w:b/>
          <w:b/>
          <w:bCs/>
        </w:rPr>
      </w:pPr>
      <w:r>
        <w:rPr>
          <w:b/>
          <w:bCs/>
        </w:rPr>
      </w:r>
    </w:p>
    <w:p>
      <w:pPr>
        <w:pStyle w:val="Risabs"/>
        <w:spacing w:lineRule="atLeast" w:line="360"/>
        <w:rPr>
          <w:b/>
          <w:b/>
          <w:bCs/>
        </w:rPr>
      </w:pPr>
      <w:r>
        <w:rPr>
          <w:b/>
          <w:bCs/>
        </w:rPr>
      </w:r>
    </w:p>
    <w:p>
      <w:pPr>
        <w:pStyle w:val="Risabs"/>
        <w:spacing w:lineRule="atLeast" w:line="360"/>
        <w:rPr/>
      </w:pPr>
      <w:r>
        <w:rPr/>
        <w:t>III. Teil   Schlussbestimmungen</w:t>
      </w:r>
    </w:p>
    <w:p>
      <w:pPr>
        <w:pStyle w:val="Risabs"/>
        <w:spacing w:lineRule="atLeast" w:line="360"/>
        <w:rPr/>
      </w:pPr>
      <w:r>
        <w:rPr/>
      </w:r>
    </w:p>
    <w:p>
      <w:pPr>
        <w:pStyle w:val="Risabs"/>
        <w:spacing w:lineRule="atLeast" w:line="360"/>
        <w:rPr/>
      </w:pPr>
      <w:r>
        <w:rPr/>
        <w:t>§ 143  Bezeichnung des eigenen Wirkungsbereiches</w:t>
      </w:r>
    </w:p>
    <w:p>
      <w:pPr>
        <w:pStyle w:val="Risabs"/>
        <w:spacing w:lineRule="atLeast" w:line="360"/>
        <w:rPr/>
      </w:pPr>
      <w:r>
        <w:rPr/>
        <w:t>§ 144  Geschlechtsspezifische Bezeichnung</w:t>
      </w:r>
    </w:p>
    <w:p>
      <w:pPr>
        <w:pStyle w:val="Risabs"/>
        <w:spacing w:lineRule="atLeast" w:line="360"/>
        <w:rPr/>
      </w:pPr>
      <w:r>
        <w:rPr/>
        <w:t>§ 145  Verweisungen</w:t>
      </w:r>
    </w:p>
    <w:p>
      <w:pPr>
        <w:pStyle w:val="Risabs"/>
        <w:spacing w:lineRule="atLeast" w:line="360"/>
        <w:rPr>
          <w:color w:val="000000"/>
        </w:rPr>
      </w:pPr>
      <w:r>
        <w:rPr/>
        <w:t>§ 146  Mitwirkung der Sicherheitsbehörden</w:t>
      </w:r>
    </w:p>
    <w:p>
      <w:pPr>
        <w:pStyle w:val="Risabs"/>
        <w:spacing w:lineRule="atLeast" w:line="360"/>
        <w:rPr/>
      </w:pPr>
      <w:r>
        <w:rPr>
          <w:color w:val="000000"/>
        </w:rPr>
        <w:t>§</w:t>
      </w:r>
      <w:r>
        <w:rPr/>
        <w:t xml:space="preserve"> 147  In-Kraft-Treten, Außer-Kraft-Tre</w:t>
      </w:r>
      <w:bookmarkStart w:id="0" w:name="ende"/>
      <w:bookmarkEnd w:id="0"/>
      <w:r>
        <w:rPr/>
        <w:t>ten</w:t>
      </w:r>
      <w:bookmarkStart w:id="1" w:name="anfang"/>
      <w:bookmarkEnd w:id="1"/>
    </w:p>
    <w:p>
      <w:pPr>
        <w:pStyle w:val="Absatzzentriert"/>
        <w:jc w:val="left"/>
        <w:rPr/>
      </w:pPr>
      <w:r>
        <w:rPr/>
      </w:r>
    </w:p>
    <w:p>
      <w:pPr>
        <w:pStyle w:val="Absatzzentriert"/>
        <w:jc w:val="left"/>
        <w:rPr/>
      </w:pPr>
      <w:r>
        <w:rPr/>
        <w:t>Anlage</w:t>
      </w:r>
      <w:r>
        <w:br w:type="page"/>
      </w:r>
    </w:p>
    <w:p>
      <w:pPr>
        <w:pStyle w:val="Absatzzentriert"/>
        <w:jc w:val="left"/>
        <w:rPr/>
      </w:pPr>
      <w:r>
        <w:rPr/>
      </w:r>
    </w:p>
    <w:p>
      <w:pPr>
        <w:pStyle w:val="Absatzzentriert"/>
        <w:rPr>
          <w:b/>
          <w:b/>
          <w:bCs/>
        </w:rPr>
      </w:pPr>
      <w:r>
        <w:rPr>
          <w:b/>
          <w:bCs/>
        </w:rPr>
        <w:t>I. Teil</w:t>
        <w:br/>
        <w:t>Die Gemeinden</w:t>
      </w:r>
    </w:p>
    <w:p>
      <w:pPr>
        <w:pStyle w:val="Absatzzentriert"/>
        <w:rPr/>
      </w:pPr>
      <w:r>
        <w:rPr/>
        <w:t>1. Abschnitt</w:t>
        <w:br/>
        <w:t>Die Gemeinden und ihre Aufgaben</w:t>
      </w:r>
    </w:p>
    <w:p>
      <w:pPr>
        <w:pStyle w:val="Absatzzentriert"/>
        <w:rPr/>
      </w:pPr>
      <w:r>
        <w:rPr/>
        <w:t>§ 1</w:t>
        <w:br/>
        <w:t>Geltungsbereich</w:t>
      </w:r>
    </w:p>
    <w:p>
      <w:pPr>
        <w:pStyle w:val="Abseinrcken"/>
        <w:rPr/>
      </w:pPr>
      <w:r>
        <w:rPr/>
        <w:t>Dieses Gesetz gilt für die Gemeinden Tirols mit Ausnahme der Stadt Innsbruck.</w:t>
      </w:r>
    </w:p>
    <w:p>
      <w:pPr>
        <w:pStyle w:val="Absatzzentriert"/>
        <w:rPr/>
      </w:pPr>
      <w:r>
        <w:rPr/>
        <w:t>§ 2</w:t>
        <w:br/>
        <w:t>Rechtliche Stellung der Gemeinden</w:t>
      </w:r>
    </w:p>
    <w:p>
      <w:pPr>
        <w:pStyle w:val="Abseinrcken"/>
        <w:rPr/>
      </w:pPr>
      <w:r>
        <w:rPr/>
        <w:t>(1) Die Gemeinde ist Gebietskörperschaft mit dem Recht auf Selbstverwaltung und Verwaltungssprengel.</w:t>
      </w:r>
    </w:p>
    <w:p>
      <w:pPr>
        <w:pStyle w:val="Abseinrcken"/>
        <w:rPr/>
      </w:pPr>
      <w:r>
        <w:rPr/>
        <w:t>(2) Die Gemeinde ist selbstständiger Wirtschaftskörper. Sie hat das Recht, innerhalb der Schranken der allgemeinen Bundes- und Landesgesetze Vermögen aller Art zu besitzen, zu erwerben und darüber zu verfügen, wirtschaftliche Unternehmen zu betrei</w:t>
        <w:softHyphen/>
        <w:t>ben sowie im Rahmen der Finanzverfassung ihren Haushalt selbst</w:t>
        <w:softHyphen/>
        <w:t>ständig zu führen und Abgaben auszuschreiben.</w:t>
      </w:r>
    </w:p>
    <w:p>
      <w:pPr>
        <w:pStyle w:val="Absatzzentriert"/>
        <w:rPr/>
      </w:pPr>
      <w:r>
        <w:rPr/>
        <w:t>§ 3</w:t>
        <w:br/>
        <w:t>Bestand</w:t>
      </w:r>
    </w:p>
    <w:p>
      <w:pPr>
        <w:pStyle w:val="Abseinrcken"/>
        <w:rPr/>
      </w:pPr>
      <w:r>
        <w:rPr/>
        <w:t>Das Land Tirol gliedert sich in die in der Anlage angeführten Gemeinden. Jedes Grundstück muss zu einer Gemeinde gehören.</w:t>
      </w:r>
    </w:p>
    <w:p>
      <w:pPr>
        <w:pStyle w:val="Absatzzentriert"/>
        <w:rPr/>
      </w:pPr>
      <w:r>
        <w:rPr/>
        <w:t>§ 4</w:t>
        <w:br/>
        <w:t>Vereinigung von Gemeinden</w:t>
      </w:r>
    </w:p>
    <w:p>
      <w:pPr>
        <w:pStyle w:val="Abseinrcken"/>
        <w:rPr/>
      </w:pPr>
      <w:r>
        <w:rPr/>
        <w:t>(1) Gemeinden können sich durch Vereinbarung zu einer neuen Gemeinde vereinigen. Eine solche Vereinbarung bedarf der Geneh</w:t>
        <w:softHyphen/>
        <w:t>migung der Landesregierung. Sie ist zu erteilen, wenn die Vor</w:t>
        <w:softHyphen/>
        <w:t>aussetzungen nach § 7 Abs. 2 vorliegen. Durch die Vereinigung gehen sämtliche Rechte und Pflichten der bisherigen Gemeinden auf die neue Gemeinde über.</w:t>
      </w:r>
    </w:p>
    <w:p>
      <w:pPr>
        <w:pStyle w:val="Abseinrcken"/>
        <w:rPr/>
      </w:pPr>
      <w:r>
        <w:rPr/>
        <w:t>(2) Die Landesregierung hat für den Zeitraum zwischen dem Wirksamwerden der Vereinigung und der konstituierenden Sitzung des neu gewählten Gemeinderates einen Amtsverwalter und zu des</w:t>
        <w:softHyphen/>
        <w:t>sen Beratung einen Beirat zu bestellen. § 126 Abs. 3 bis 5 gilt sinngemäß mit der Maßgabe, dass die Größe des Beirates we</w:t>
        <w:softHyphen/>
        <w:t>nig</w:t>
        <w:softHyphen/>
        <w:t>stens der Zahl des mitgliederstärksten Gemeindevorstandes der bisherigen Gemeinden entsprechen muss.</w:t>
      </w:r>
    </w:p>
    <w:p>
      <w:pPr>
        <w:pStyle w:val="Abseinrcken"/>
        <w:rPr/>
      </w:pPr>
      <w:r>
        <w:rPr/>
        <w:t>(3) Die Vereinigung von Gemeinden gegen den Willen auch nur einer Gemeinde bedarf eines Landesgesetzes.</w:t>
      </w:r>
    </w:p>
    <w:p>
      <w:pPr>
        <w:pStyle w:val="Absatzzentriert"/>
        <w:rPr/>
      </w:pPr>
      <w:r>
        <w:rPr/>
        <w:t>§ 5</w:t>
        <w:br/>
        <w:t>Teilung, Aufteilung und Errichtung einer Gemeinde</w:t>
      </w:r>
    </w:p>
    <w:p>
      <w:pPr>
        <w:pStyle w:val="Abseinrcken"/>
        <w:rPr/>
      </w:pPr>
      <w:r>
        <w:rPr/>
        <w:t>Die Teilung und die Aufteilung einer Gemeinde sowie die Er</w:t>
        <w:softHyphen/>
        <w:t>richtung einer Gemeinde aus einem Teilgebiet einer oder mehrerer Gemeinde(n) bedürfen eines Landesgesetzes.</w:t>
      </w:r>
    </w:p>
    <w:p>
      <w:pPr>
        <w:pStyle w:val="Absatzzentriert"/>
        <w:rPr/>
      </w:pPr>
      <w:r>
        <w:rPr/>
        <w:t>§ 6</w:t>
        <w:br/>
        <w:t>Grenzänderungen von Gemeinden</w:t>
      </w:r>
    </w:p>
    <w:p>
      <w:pPr>
        <w:pStyle w:val="Abseinrcken"/>
        <w:rPr/>
      </w:pPr>
      <w:r>
        <w:rPr/>
        <w:t>(1) Gemeinden können eine Änderung ihrer Grenzen vereinbaren. Eine solche Vereinbarung bedarf der Genehmigung der Landesregie</w:t>
        <w:softHyphen/>
        <w:t>rung. Sie ist zu erteilen, wenn die beteiligten Gemeinden Ein</w:t>
        <w:softHyphen/>
        <w:t>vernehmen über die vermögensrechtliche Auseinandersetzung er</w:t>
        <w:softHyphen/>
        <w:t>zielt haben und die Voraussetzungen nach § 7 Abs. 2 vorliegen.</w:t>
      </w:r>
    </w:p>
    <w:p>
      <w:pPr>
        <w:pStyle w:val="Abseinrcken"/>
        <w:rPr/>
      </w:pPr>
      <w:r>
        <w:rPr/>
        <w:t>(2) Grenzänderungen zwischen Gemeinden gegen den Willen auch nur einer Gemeinde bedürfen eines Landesgesetzes.</w:t>
      </w:r>
    </w:p>
    <w:p>
      <w:pPr>
        <w:pStyle w:val="Absatzzentriert"/>
        <w:rPr/>
      </w:pPr>
      <w:r>
        <w:rPr/>
        <w:t>§ 7</w:t>
        <w:br/>
        <w:t>Gemeinsame Bestimmungen für Gebietsänderungen</w:t>
      </w:r>
    </w:p>
    <w:p>
      <w:pPr>
        <w:pStyle w:val="Abseinrcken"/>
        <w:rPr/>
      </w:pPr>
      <w:r>
        <w:rPr/>
        <w:t>(1) Die Wirksamkeit von Gebietsänderungen nach den §§ 4 bis 6 ist mit dem Beginn eines Kalenderjahres festzusetzen.</w:t>
      </w:r>
    </w:p>
    <w:p>
      <w:pPr>
        <w:pStyle w:val="Abseinrcken"/>
        <w:rPr/>
      </w:pPr>
      <w:r>
        <w:rPr/>
        <w:t>(2) Bei allen Änderungen im Bestand von Gemeinden und ihrer Grenzen ist darauf zu achten, dass die örtliche Verbundenheit ihrer Bewohner gewahrt und die Leistungsfähigkeit der Gemeinden gesichert ist.</w:t>
      </w:r>
    </w:p>
    <w:p>
      <w:pPr>
        <w:pStyle w:val="Abseinrcken"/>
        <w:rPr/>
      </w:pPr>
      <w:r>
        <w:rPr/>
        <w:t>(3) Die Landesregierung hat Genehmigungen nach § 4 Abs. 1 und § 6 Abs. 1 mit Verordnung zu erteilen. Die Landesregierung hat die Genehmigung mit Bescheid zu versagen, wenn auch nur eine der Voraussetzungen nicht vorliegt.</w:t>
      </w:r>
    </w:p>
    <w:p>
      <w:pPr>
        <w:pStyle w:val="Abseinrcken"/>
        <w:rPr/>
      </w:pPr>
      <w:r>
        <w:rPr/>
        <w:t>(4) Gebietsänderungen von Gemeinden, durch die die Grenzen der Gerichtsbezirke berührt werden, bedürfen zudem der Zustimmung der Bundesregierung.</w:t>
      </w:r>
    </w:p>
    <w:p>
      <w:pPr>
        <w:pStyle w:val="Abseinrcken"/>
        <w:rPr/>
      </w:pPr>
      <w:r>
        <w:rPr/>
        <w:t>(5) Verordnungen nach Abs. 3 sind im Landesgesetzblatt zu ver</w:t>
        <w:softHyphen/>
        <w:t>lautbaren.</w:t>
      </w:r>
    </w:p>
    <w:p>
      <w:pPr>
        <w:pStyle w:val="Absatzzentriert"/>
        <w:rPr/>
      </w:pPr>
      <w:r>
        <w:rPr/>
        <w:t>§ 8</w:t>
        <w:br/>
        <w:t>Grenzstreitigkeiten von Gemeinden</w:t>
      </w:r>
    </w:p>
    <w:p>
      <w:pPr>
        <w:pStyle w:val="Abseinrcken"/>
        <w:rPr/>
      </w:pPr>
      <w:r>
        <w:rPr/>
        <w:t>(1) Die Landesregierung hat über Grenzstreitigkeiten von Ge</w:t>
        <w:softHyphen/>
        <w:t>meinden mit Bescheid zu entscheiden. Sie hat dabei nach Durch</w:t>
        <w:softHyphen/>
        <w:t>führung eines Ermittlungsverfahrens, in dem eine mündliche Ver</w:t>
        <w:softHyphen/>
        <w:t>handlung und ein Augenschein vorzunehmen sind, allenfalls unter Bedachtnahme auf die natürliche Geländebeschaffenheit und auf die sonstigen maßgeblichen Verhältnisse den Verlauf der Gemein</w:t>
        <w:softHyphen/>
        <w:t>degrenzen festzulegen.</w:t>
      </w:r>
    </w:p>
    <w:p>
      <w:pPr>
        <w:pStyle w:val="Abseinrcken"/>
        <w:rPr/>
      </w:pPr>
      <w:r>
        <w:rPr/>
        <w:t>(2) Sofern dies zur ordnungsgemäßen Verwaltung des strittigen Gebietes erforderlich ist, hat die Landesregierung unter Be</w:t>
        <w:softHyphen/>
        <w:t>dachtnahme auf die bisherigen Verhältnisse, insbesondere auf die örtliche Lage des Gebietes, einen vorläufigen Bescheid zu erlas</w:t>
        <w:softHyphen/>
        <w:t>sen.</w:t>
      </w:r>
    </w:p>
    <w:p>
      <w:pPr>
        <w:pStyle w:val="Abseinrcken"/>
        <w:rPr/>
      </w:pPr>
      <w:r>
        <w:rPr/>
        <w:t>(3) Die Landesregierung hat den Verlauf der Gemeindegrenzen entsprechend dem Bescheid nach Abs. 1 durch Verordnung im Lan</w:t>
        <w:softHyphen/>
        <w:t>desgesetzblatt zu verlautbaren.</w:t>
      </w:r>
    </w:p>
    <w:p>
      <w:pPr>
        <w:pStyle w:val="Absatzzentriert"/>
        <w:rPr/>
      </w:pPr>
      <w:r>
        <w:rPr/>
        <w:t>§ 9</w:t>
        <w:br/>
        <w:t>Änderung eines Gemeinde- oder Ortschaftsnamens</w:t>
      </w:r>
    </w:p>
    <w:p>
      <w:pPr>
        <w:pStyle w:val="Abseinrcken"/>
        <w:rPr/>
      </w:pPr>
      <w:r>
        <w:rPr/>
        <w:t xml:space="preserve">(1) Die Gemeinden und ihre Ortschaften führen ihren bisherigen Namen. </w:t>
      </w:r>
    </w:p>
    <w:p>
      <w:pPr>
        <w:pStyle w:val="Abseinrcken"/>
        <w:rPr/>
      </w:pPr>
      <w:r>
        <w:rPr/>
        <w:t>(2) Die Gemeinde kann ihren Namen ändern. Die Änderung des Na</w:t>
        <w:softHyphen/>
        <w:t>mens bedarf der Genehmigung der Landesregierung. Die Genehmigung ist zu erteilen, wenn öffentliche Interessen nicht beeinträch</w:t>
        <w:softHyphen/>
        <w:t>tigt werden. Eine Beeinträchtigung öffentlicher Interessen liegt insbesondere dann vor, wenn der neue Name der Gemeinde mit dem Namen einer anderen Gemeinde im Bundesgebiet übereinstimmt oder mit diesem verwechselt werden kann.</w:t>
      </w:r>
    </w:p>
    <w:p>
      <w:pPr>
        <w:pStyle w:val="Abseinrcken"/>
        <w:rPr/>
      </w:pPr>
      <w:r>
        <w:rPr/>
        <w:t>(3) Für die Änderung des Namens einer Ortschaft gilt Abs. 2 sinngemäß.</w:t>
      </w:r>
    </w:p>
    <w:p>
      <w:pPr>
        <w:pStyle w:val="Abseinrcken"/>
        <w:rPr/>
      </w:pPr>
      <w:r>
        <w:rPr/>
        <w:t>(4) Für die Erteilung der Genehmigung oder deren Versagung gilt § 7 Abs. 3 sinngemäß. Verordnungen über die Genehmigung der Änderung von Gemeinde- oder Ortschaftsnamen sind im Landesge</w:t>
        <w:softHyphen/>
        <w:t>setzblatt zu verlautbaren.</w:t>
      </w:r>
    </w:p>
    <w:p>
      <w:pPr>
        <w:pStyle w:val="Absatzzentriert"/>
        <w:rPr/>
      </w:pPr>
      <w:r>
        <w:rPr/>
        <w:t>§ 10</w:t>
        <w:br/>
        <w:t>Bezeichnung als Stadt- oder Marktgemeinde</w:t>
      </w:r>
    </w:p>
    <w:p>
      <w:pPr>
        <w:pStyle w:val="Abseinrcken"/>
        <w:rPr/>
      </w:pPr>
      <w:r>
        <w:rPr/>
        <w:t>(1) Die Gemeinden, die im Zeitpunkt des In-Kraft-Tretens die</w:t>
        <w:softHyphen/>
        <w:t>ses Gesetzes die Bezeichnung "Stadt</w:t>
        <w:softHyphen/>
        <w:t>gemeinde" oder "Marktgemeinde" führen, behalten diese Bezeichnungen bei.</w:t>
      </w:r>
    </w:p>
    <w:p>
      <w:pPr>
        <w:pStyle w:val="Abseinrcken"/>
        <w:rPr/>
      </w:pPr>
      <w:r>
        <w:rPr/>
        <w:t>(2) Die Landesregierung kann einer Gemeinde von besonderer re</w:t>
        <w:softHyphen/>
        <w:t>gionaler Bedeutung die Bezeichnung "Marktge</w:t>
        <w:softHyphen/>
        <w:t>meinde" verleihen. Die Bezeichnung "Stadtgemeinde" wird durch Landesgesetz verlie</w:t>
        <w:softHyphen/>
        <w:t>hen.</w:t>
      </w:r>
    </w:p>
    <w:p>
      <w:pPr>
        <w:pStyle w:val="Abseinrcken"/>
        <w:rPr/>
      </w:pPr>
      <w:r>
        <w:rPr/>
        <w:t>(3) Die Verleihung der Bezeichnung "Marktgemeinde" ist im Bo</w:t>
        <w:softHyphen/>
        <w:t>ten für Tirol kundzumachen.</w:t>
      </w:r>
    </w:p>
    <w:p>
      <w:pPr>
        <w:pStyle w:val="Absatzzentriert"/>
        <w:rPr/>
      </w:pPr>
      <w:r>
        <w:rPr/>
        <w:t>§ 11</w:t>
        <w:br/>
        <w:t>Gemeindewappen, Gemeindefarben</w:t>
      </w:r>
    </w:p>
    <w:p>
      <w:pPr>
        <w:pStyle w:val="Abseinrcken"/>
        <w:rPr/>
      </w:pPr>
      <w:r>
        <w:rPr/>
        <w:t>(1) Die Gemeinden, denen vor dem In-Kraft-Treten dieses Ge</w:t>
        <w:softHyphen/>
        <w:t>setzes ein Wappen verliehen worden ist, sind weiterhin zur Füh</w:t>
        <w:softHyphen/>
        <w:t>rung und Verwendung des Wappens berechtigt.</w:t>
      </w:r>
    </w:p>
    <w:p>
      <w:pPr>
        <w:pStyle w:val="Abseinrcken"/>
        <w:rPr/>
      </w:pPr>
      <w:r>
        <w:rPr/>
        <w:t>(2) Die Verleihung eines Gemeindewappens obliegt der Landesre</w:t>
        <w:softHyphen/>
        <w:t>gierung. Über die Verleihung ist eine Urkunde auszufertigen, die eine Beschreibung und eine Abbildung des Wappens zu enthalten hat.</w:t>
      </w:r>
    </w:p>
    <w:p>
      <w:pPr>
        <w:pStyle w:val="Abseinrcken"/>
        <w:rPr/>
      </w:pPr>
      <w:r>
        <w:rPr/>
        <w:t>(3) Die Gemeindefarben sind aus den Farben des Gemeindewappens abzuleiten. Sie sind bei der Verleihung eines Gemeindewappens von der Landesregierung festzulegen.</w:t>
      </w:r>
    </w:p>
    <w:p>
      <w:pPr>
        <w:pStyle w:val="Abseinrcken"/>
        <w:rPr/>
      </w:pPr>
      <w:r>
        <w:rPr/>
        <w:t>(4) Die Verleihung eines Gemeindewappens, die Beschreibung und die Abbildung des Wappens sowie die Festlegung der Gemeindefar</w:t>
        <w:softHyphen/>
        <w:t>ben sind im Boten für Tirol kundzumachen.</w:t>
      </w:r>
    </w:p>
    <w:p>
      <w:pPr>
        <w:pStyle w:val="Abseinrcken"/>
        <w:rPr/>
      </w:pPr>
      <w:r>
        <w:rPr/>
        <w:t>(5) Die Führung und die Verwendung des Gemeindewappens bedür</w:t>
        <w:softHyphen/>
        <w:t>fen einer Bewilligung des Gemeinderates. Sie ist zu erteilen, wenn dies im besonderen Interesse der Gemeinde gelegen und ein nachteiliger Gebrauch nicht zu erwarten ist. Der Gemeinderat hat die Bewilligung zu entziehen, wenn auch nur eine der Voraus</w:t>
        <w:softHyphen/>
        <w:t xml:space="preserve">setzungen nachträglich weggefallen ist. </w:t>
      </w:r>
    </w:p>
    <w:p>
      <w:pPr>
        <w:pStyle w:val="Abseinrcken"/>
        <w:rPr/>
      </w:pPr>
      <w:r>
        <w:rPr/>
        <w:t>(6) Wer ein Gemeindewappen, auch mit einem Zusatz oder in ei</w:t>
        <w:softHyphen/>
        <w:t xml:space="preserve">ner veränderten verwechslungsfähigen Form, ohne Bewilligung des Gemeinderates führt oder verwendet, begeht, sofern die Tat nicht den Tatbestand einer in die Zuständigkeit der </w:t>
      </w:r>
      <w:r>
        <w:rPr>
          <w:color w:val="000000"/>
        </w:rPr>
        <w:t>Gerichte</w:t>
      </w:r>
      <w:r>
        <w:rPr/>
        <w:t xml:space="preserve"> fallenden strafbaren Handlung bildet, eine Verwaltungsübertretung und ist vom Bürgermeister mit einer Geldstrafe bis zu 25.000,- Schilling (ab 1. Jänner 2002 EURO 1820,-) zu bestrafen. Der Versuch ist strafbar. Die Strafgelder fließen der Gemeinde zu.</w:t>
      </w:r>
    </w:p>
    <w:p>
      <w:pPr>
        <w:pStyle w:val="Absatzzentriert"/>
        <w:rPr/>
      </w:pPr>
      <w:r>
        <w:rPr/>
        <w:t>§ 12</w:t>
        <w:br/>
        <w:t>Gemeindesiegel</w:t>
      </w:r>
    </w:p>
    <w:p>
      <w:pPr>
        <w:pStyle w:val="Abseinrcken"/>
        <w:rPr/>
      </w:pPr>
      <w:r>
        <w:rPr/>
        <w:t>Die Gemeinden haben für den urkundlichen Verkehr ein Gemeinde</w:t>
        <w:softHyphen/>
        <w:t>siegel zu führen. Das Gemeindesiegel hat den Namen der Gemeinde und des politischen Bezirkes zu enthalten, dem die Gemeinde an</w:t>
        <w:softHyphen/>
        <w:t>gehört, das Siegel wappenführender Gemeinden überdies das Ge</w:t>
        <w:softHyphen/>
        <w:t>meindewappen.</w:t>
      </w:r>
    </w:p>
    <w:p>
      <w:pPr>
        <w:pStyle w:val="Absatzzentriert"/>
        <w:rPr/>
      </w:pPr>
      <w:r>
        <w:rPr/>
        <w:t>§ 13</w:t>
        <w:br/>
        <w:t>Gemeindebewohner, Gemeindebürger</w:t>
      </w:r>
    </w:p>
    <w:p>
      <w:pPr>
        <w:pStyle w:val="Abseinrcken"/>
        <w:rPr/>
      </w:pPr>
      <w:r>
        <w:rPr/>
        <w:t xml:space="preserve">(1) Gemeindebewohner sind </w:t>
      </w:r>
    </w:p>
    <w:p>
      <w:pPr>
        <w:pStyle w:val="Abseinrcken"/>
        <w:rPr/>
      </w:pPr>
      <w:r>
        <w:rPr/>
        <w:t>a) die Gemeindebürger, das sind alle Unionsbürger, die in der Gemeinde ihren Haupt</w:t>
        <w:softHyphen/>
        <w:t>wohnsitz haben,</w:t>
      </w:r>
    </w:p>
    <w:p>
      <w:pPr>
        <w:pStyle w:val="Abseinrcken"/>
        <w:rPr/>
      </w:pPr>
      <w:r>
        <w:rPr/>
        <w:t>b) Personen, die keine Unionsbürger sind und in der Gemeinde ihren Hauptwohnsitz haben, und</w:t>
      </w:r>
    </w:p>
    <w:p>
      <w:pPr>
        <w:pStyle w:val="Abseinrcken"/>
        <w:rPr/>
      </w:pPr>
      <w:r>
        <w:rPr/>
        <w:t>c) Personen, die ihren Hauptwohnsitz nicht in der Gemeinde ha</w:t>
        <w:softHyphen/>
        <w:t>ben, aber über eine Liegenschaft oder einen Gewerbebetrieb im Gemeindegebiet verfügen.</w:t>
      </w:r>
    </w:p>
    <w:p>
      <w:pPr>
        <w:pStyle w:val="Abseinrcken"/>
        <w:rPr/>
      </w:pPr>
      <w:r>
        <w:rPr/>
        <w:t xml:space="preserve"> </w:t>
      </w:r>
      <w:r>
        <w:rPr/>
        <w:t>(2) Alle Gemeindebewohner haben an den Rechten und Pflichten nach den landesgesetzlichen Vorschriften in gleicher Weise teil.</w:t>
      </w:r>
    </w:p>
    <w:p>
      <w:pPr>
        <w:pStyle w:val="Abseinrcken"/>
        <w:rPr/>
      </w:pPr>
      <w:r>
        <w:rPr/>
        <w:t>(3) Die Teilnahme an den Nutzungen des Gemeindegutes richtet sich nach den landesgesetzlichen Vorschriften.</w:t>
      </w:r>
    </w:p>
    <w:p>
      <w:pPr>
        <w:pStyle w:val="Absatzzentriert"/>
        <w:rPr/>
      </w:pPr>
      <w:r>
        <w:rPr/>
        <w:t>§ 14</w:t>
        <w:br/>
        <w:t>Ehrungen</w:t>
      </w:r>
    </w:p>
    <w:p>
      <w:pPr>
        <w:pStyle w:val="Abseinrcken"/>
        <w:rPr/>
      </w:pPr>
      <w:r>
        <w:rPr/>
        <w:t>(1) Die Gemeinde kann Personen, die sich Verdienste um die Ge</w:t>
        <w:softHyphen/>
        <w:t>meinde erworben haben, ehren.</w:t>
      </w:r>
    </w:p>
    <w:p>
      <w:pPr>
        <w:pStyle w:val="Abseinrcken"/>
        <w:rPr/>
      </w:pPr>
      <w:r>
        <w:rPr/>
        <w:t>(2) Die Gemeinde kann Personen, die sich besondere Verdienste um die Gemeinde erworben haben, zu Ehrenbürgern ernennen.</w:t>
      </w:r>
    </w:p>
    <w:p>
      <w:pPr>
        <w:pStyle w:val="Abseinrcken"/>
        <w:rPr/>
      </w:pPr>
      <w:r>
        <w:rPr/>
        <w:t>(3) Ehrungen begründen weder Sonderrechte noch Sonderpflich</w:t>
        <w:softHyphen/>
        <w:t>ten.</w:t>
      </w:r>
    </w:p>
    <w:p>
      <w:pPr>
        <w:pStyle w:val="Abseinrcken"/>
        <w:rPr/>
      </w:pPr>
      <w:r>
        <w:rPr/>
        <w:t>(4) Eine Ehrung erlischt, wenn der Geehrte wegen einer straf</w:t>
        <w:softHyphen/>
        <w:t xml:space="preserve">baren Handlung, die nach § 9 der Tiroler Gemeindewahlordnung 1994, LGBl. Nr. 88, (TGWO 1994) zum Ausschluss vom Wahlrecht führt, rechtskräftig verurteilt worden ist. </w:t>
      </w:r>
    </w:p>
    <w:p>
      <w:pPr>
        <w:pStyle w:val="Absatzzentriert"/>
        <w:rPr/>
      </w:pPr>
      <w:r>
        <w:rPr/>
        <w:t>§ 15</w:t>
        <w:br/>
        <w:t>Wirkungsbereiche</w:t>
      </w:r>
    </w:p>
    <w:p>
      <w:pPr>
        <w:pStyle w:val="Abseinrcken"/>
        <w:rPr/>
      </w:pPr>
      <w:r>
        <w:rPr/>
        <w:t>Die Wirkungsbereiche der Gemeinde sind ein eigener und ein vom Bund oder vom Land Tirol übertragener.</w:t>
      </w:r>
    </w:p>
    <w:p>
      <w:pPr>
        <w:pStyle w:val="Absatzzentriert"/>
        <w:rPr/>
      </w:pPr>
      <w:r>
        <w:rPr/>
        <w:t>§ 16</w:t>
        <w:br/>
        <w:t>Eigener Wirkungsbereich der Gemeinde</w:t>
      </w:r>
    </w:p>
    <w:p>
      <w:pPr>
        <w:pStyle w:val="Abseinrcken"/>
        <w:rPr/>
      </w:pPr>
      <w:r>
        <w:rPr/>
        <w:t>(1) Der eigene Wirkungsbereich der Gemeinde umfasst neben den im § 2 Abs. 2 genannten Angelegenheiten alle Angelegenheiten, die im ausschließlichen oder überwiegenden Interesse der in der Gemeinde verkörperten örtlichen Gemeinschaft gelegen und geeig</w:t>
        <w:softHyphen/>
        <w:t>net sind, durch die Gemeinschaft innerhalb ihrer örtlichen Gren</w:t>
        <w:softHyphen/>
        <w:t>zen besorgt zu werden.</w:t>
      </w:r>
    </w:p>
    <w:p>
      <w:pPr>
        <w:pStyle w:val="Abseinrcken"/>
        <w:rPr/>
      </w:pPr>
      <w:r>
        <w:rPr/>
        <w:t>(2) Der Gemeinde sind zur Besorgung im eigenen Wirkungsbereich die behördlichen Aufgaben insbesondere in folgenden Angelegen</w:t>
        <w:softHyphen/>
        <w:t>heiten gewährleistet:</w:t>
      </w:r>
    </w:p>
    <w:p>
      <w:pPr>
        <w:pStyle w:val="Abseinrcken"/>
        <w:rPr/>
      </w:pPr>
      <w:r>
        <w:rPr/>
        <w:t>a) Bestellung der Gemeindeorgane, unbeschadet der Zuständig</w:t>
        <w:softHyphen/>
        <w:t>keit überörtlicher Wahlbehörden; Regelung der inneren Einrich</w:t>
        <w:softHyphen/>
        <w:t>tungen zur Besorgung der Gemeindeaufgaben,</w:t>
      </w:r>
    </w:p>
    <w:p>
      <w:pPr>
        <w:pStyle w:val="Abseinrcken"/>
        <w:rPr/>
      </w:pPr>
      <w:r>
        <w:rPr/>
        <w:t>b) Bestellung der Gemeindebediensteten und Ausübung der Diensthoheit unbeschadet der Zuständigkeit überörtlicher Diszi</w:t>
        <w:softHyphen/>
        <w:t>plinar-, Qualifikations- und Prüfungskommissionen,</w:t>
      </w:r>
    </w:p>
    <w:p>
      <w:pPr>
        <w:pStyle w:val="Abseinrcken"/>
        <w:rPr/>
      </w:pPr>
      <w:r>
        <w:rPr/>
        <w:t>c) örtliche Sicherheitspolizei und örtliche Veranstaltungspo</w:t>
        <w:softHyphen/>
        <w:t>lizei,</w:t>
      </w:r>
    </w:p>
    <w:p>
      <w:pPr>
        <w:pStyle w:val="Abseinrcken"/>
        <w:rPr/>
      </w:pPr>
      <w:r>
        <w:rPr/>
        <w:t>d) Verwaltung der Verkehrsflächen der Gemeinde, örtliche Stra</w:t>
        <w:softHyphen/>
        <w:t>ßenpolizei,</w:t>
      </w:r>
    </w:p>
    <w:p>
      <w:pPr>
        <w:pStyle w:val="Abseinrcken"/>
        <w:rPr/>
      </w:pPr>
      <w:r>
        <w:rPr/>
        <w:t>e) Flurschutzpolizei,</w:t>
      </w:r>
    </w:p>
    <w:p>
      <w:pPr>
        <w:pStyle w:val="Abseinrcken"/>
        <w:rPr/>
      </w:pPr>
      <w:r>
        <w:rPr/>
        <w:t>f) örtliche Marktpolizei,</w:t>
      </w:r>
    </w:p>
    <w:p>
      <w:pPr>
        <w:pStyle w:val="Abseinrcken"/>
        <w:rPr/>
      </w:pPr>
      <w:r>
        <w:rPr/>
        <w:t>g) örtliche Gesundheitspolizei, insbesondere auch auf dem Ge</w:t>
        <w:softHyphen/>
        <w:t>biet des Hilfs- und Rettungswesens sowie des Leichen- und Be</w:t>
        <w:softHyphen/>
        <w:t>stattungswesens,</w:t>
      </w:r>
    </w:p>
    <w:p>
      <w:pPr>
        <w:pStyle w:val="Abseinrcken"/>
        <w:rPr/>
      </w:pPr>
      <w:r>
        <w:rPr/>
        <w:t>h) Sittlichkeitspolizei,</w:t>
      </w:r>
    </w:p>
    <w:p>
      <w:pPr>
        <w:pStyle w:val="Abseinrcken"/>
        <w:rPr/>
      </w:pPr>
      <w:r>
        <w:rPr/>
        <w:t>i) örtliche Baupolizei, soweit sie nicht bundeseigene Gebäude, die öffentlichen Zwecken dienen, zum Gegenstand hat; örtliche Feuerpolizei; örtliche Raumplanung,</w:t>
      </w:r>
    </w:p>
    <w:p>
      <w:pPr>
        <w:pStyle w:val="Abseinrcken"/>
        <w:rPr/>
      </w:pPr>
      <w:r>
        <w:rPr/>
        <w:t>j) öffentliche Einrichtungen zur außergerichtlichen Vermitt</w:t>
        <w:softHyphen/>
        <w:t>lung von Streitigkeiten und</w:t>
      </w:r>
    </w:p>
    <w:p>
      <w:pPr>
        <w:pStyle w:val="Abseinrcken"/>
        <w:rPr/>
      </w:pPr>
      <w:r>
        <w:rPr/>
        <w:t>k) freiwillige Feilbietungen beweglicher Sachen.</w:t>
      </w:r>
    </w:p>
    <w:p>
      <w:pPr>
        <w:pStyle w:val="Absatzzentriert"/>
        <w:rPr/>
      </w:pPr>
      <w:r>
        <w:rPr/>
        <w:t>§ 17</w:t>
        <w:br/>
        <w:t>Besorgung des eigenen Wirkungsbereiches der Gemeinde</w:t>
      </w:r>
    </w:p>
    <w:p>
      <w:pPr>
        <w:pStyle w:val="Abseinrcken"/>
        <w:rPr/>
      </w:pPr>
      <w:r>
        <w:rPr/>
        <w:t>Die Gemeinde hat die Angelegenheiten des eigenen Wirkungsbe</w:t>
        <w:softHyphen/>
        <w:t>reiches im Rahmen der Gesetze und Verordnungen des Bundes und des Landes, in eigener Verantwortung, frei von Weisungen und - vorbehaltlich des § 120 - unter Ausschluss eines Rechtsmittels an Verwaltungsorgane außerhalb der Gemeinde zu besorgen.</w:t>
      </w:r>
    </w:p>
    <w:p>
      <w:pPr>
        <w:pStyle w:val="Absatzzentriert"/>
        <w:rPr/>
      </w:pPr>
      <w:r>
        <w:rPr/>
        <w:t>§ 18</w:t>
        <w:br/>
        <w:t>Ortspolizeiliche Verordnungen</w:t>
      </w:r>
    </w:p>
    <w:p>
      <w:pPr>
        <w:pStyle w:val="Abseinrcken"/>
        <w:rPr/>
      </w:pPr>
      <w:r>
        <w:rPr/>
        <w:t>(1) In den Angelegenheiten des eigenen Wirkungsbereiches hat die Gemeinde das Recht, ortspolizeiliche Verordnungen nach freier Selbstbestimmung zur Abwehr unmittelbar zu erwartender oder zur Beseitigung bestehender, das örtliche Gemeinschaftsle</w:t>
        <w:softHyphen/>
        <w:t>ben störender Missstände zu erlassen und deren Nichtbefolgung als Verwaltungsübertretung zu erklären. Solche Verordnungen dür</w:t>
        <w:softHyphen/>
        <w:t>fen nicht gegen bestehende Gesetze und Verordnungen des Bundes und des Landes verstoßen.</w:t>
      </w:r>
    </w:p>
    <w:p>
      <w:pPr>
        <w:pStyle w:val="Abseinrcken"/>
        <w:rPr/>
      </w:pPr>
      <w:r>
        <w:rPr/>
        <w:t xml:space="preserve">(2) Wer eine ortspolizeiliche Verordnung übertritt, begeht, sofern die Tat nicht den Tatbestand einer in die Zuständigkeit der </w:t>
      </w:r>
      <w:r>
        <w:rPr>
          <w:color w:val="000000"/>
        </w:rPr>
        <w:t>Gerichte</w:t>
      </w:r>
      <w:r>
        <w:rPr/>
        <w:t xml:space="preserve"> fallenden strafbaren Handlung bildet, eine Verwal</w:t>
        <w:softHyphen/>
        <w:t>tungsübertretung und ist vom Bürgermeister mit einer Geldstrafe bis zu 25.000,- Schilling (ab 1. Jänner 2002 EURO 1820,-) zu be</w:t>
        <w:softHyphen/>
        <w:t>strafen. Der Versuch ist strafbar. Die Strafgelder fließen der Gemeinde zu.</w:t>
      </w:r>
    </w:p>
    <w:p>
      <w:pPr>
        <w:pStyle w:val="Absatzzentriert"/>
        <w:rPr/>
      </w:pPr>
      <w:r>
        <w:rPr/>
        <w:t>§ 19</w:t>
        <w:br/>
        <w:t xml:space="preserve">Übertragung einzelner Angelegenheiten </w:t>
      </w:r>
    </w:p>
    <w:p>
      <w:pPr>
        <w:pStyle w:val="Abseinrcken"/>
        <w:rPr/>
      </w:pPr>
      <w:r>
        <w:rPr/>
        <w:t>(1) Auf Antrag einer Gemeinde kann die Besorgung einzelner An</w:t>
        <w:softHyphen/>
        <w:t>gelegenheiten des eigenen Wirkungsbereiches der Gemeinde aus dem Bereich der Landesvollziehung, ausgenommen die Erlassung ortspo</w:t>
        <w:softHyphen/>
        <w:t>lizeilicher Verordnungen, durch Verordnung der Landesregierung auf eine staatliche Behörde übertragen werden. Ein solcher An</w:t>
        <w:softHyphen/>
        <w:t xml:space="preserve">trag muss begründet sein. Die Verordnung ist aufzuheben, sobald die für ihre Erlassung maßgebenden Gründe weggefallen sind. </w:t>
      </w:r>
    </w:p>
    <w:p>
      <w:pPr>
        <w:pStyle w:val="Abseinrcken"/>
        <w:rPr/>
      </w:pPr>
      <w:r>
        <w:rPr/>
        <w:t>(2) Die Übertragung von Angelegenheiten auf eine Bundesbehörde bedarf der Zustimmung der Bundesregierung.</w:t>
      </w:r>
    </w:p>
    <w:p>
      <w:pPr>
        <w:pStyle w:val="Abseinrcken"/>
        <w:rPr/>
      </w:pPr>
      <w:r>
        <w:rPr/>
        <w:t>(3) Eine Verordnung nach Abs. 1 bewirkt den Übergang der davon betroffenen Angelegenheiten in die staatliche Verwaltung.</w:t>
      </w:r>
      <w:r>
        <w:br w:type="page"/>
      </w:r>
    </w:p>
    <w:p>
      <w:pPr>
        <w:pStyle w:val="Absatzzentriert"/>
        <w:rPr/>
      </w:pPr>
      <w:r>
        <w:rPr/>
        <w:t>§ 20</w:t>
        <w:br/>
        <w:t>Übertragener Wirkungsbereich der Gemeinde</w:t>
      </w:r>
    </w:p>
    <w:p>
      <w:pPr>
        <w:pStyle w:val="Abseinrcken"/>
        <w:rPr/>
      </w:pPr>
      <w:r>
        <w:rPr/>
        <w:t>Der übertragene Wirkungsbereich der Gemeinde umfasst alle An</w:t>
        <w:softHyphen/>
        <w:t>gelegenheiten, die die Gemeinde nach Maßgabe der Gesetze im Auf</w:t>
        <w:softHyphen/>
        <w:t>trag und nach den Weisungen der Behörden des Bundes oder des Landes zu besorgen hat.</w:t>
      </w:r>
    </w:p>
    <w:p>
      <w:pPr>
        <w:pStyle w:val="Absatzzentriert"/>
        <w:rPr/>
      </w:pPr>
      <w:r>
        <w:rPr/>
        <w:t>2. Abschnitt</w:t>
        <w:br/>
        <w:t>Gemeindeorgane</w:t>
      </w:r>
    </w:p>
    <w:p>
      <w:pPr>
        <w:pStyle w:val="Absatzzentriert"/>
        <w:rPr/>
      </w:pPr>
      <w:r>
        <w:rPr/>
        <w:t>§ 21</w:t>
        <w:br/>
        <w:t>Organe der Gemeinde</w:t>
      </w:r>
    </w:p>
    <w:p>
      <w:pPr>
        <w:pStyle w:val="Abseinrcken"/>
        <w:rPr/>
      </w:pPr>
      <w:r>
        <w:rPr/>
        <w:t>(1) Organe der Gemeinde sind:</w:t>
      </w:r>
    </w:p>
    <w:p>
      <w:pPr>
        <w:pStyle w:val="Abseinrcken"/>
        <w:rPr/>
      </w:pPr>
      <w:r>
        <w:rPr/>
        <w:t>a) der Gemeinderat,</w:t>
      </w:r>
    </w:p>
    <w:p>
      <w:pPr>
        <w:pStyle w:val="Abseinrcken"/>
        <w:rPr/>
      </w:pPr>
      <w:r>
        <w:rPr/>
        <w:t xml:space="preserve">b) der Gemeindevorstand, </w:t>
      </w:r>
    </w:p>
    <w:p>
      <w:pPr>
        <w:pStyle w:val="Abseinrcken"/>
        <w:rPr/>
      </w:pPr>
      <w:r>
        <w:rPr/>
        <w:t>c) die für wirtschaftliche Unternehmen und Betriebe mit markt</w:t>
        <w:softHyphen/>
        <w:t>bestimmter Tätigkeit eingerichteten Ausschüsse und</w:t>
      </w:r>
    </w:p>
    <w:p>
      <w:pPr>
        <w:pStyle w:val="Abseinrcken"/>
        <w:rPr/>
      </w:pPr>
      <w:r>
        <w:rPr/>
        <w:t>d) der Bürgermeister.</w:t>
      </w:r>
    </w:p>
    <w:p>
      <w:pPr>
        <w:pStyle w:val="Abseinrcken"/>
        <w:rPr/>
      </w:pPr>
      <w:r>
        <w:rPr/>
        <w:t>(2) In Stadtgemeinden führt der Gemeindevorstand die Bezeich</w:t>
        <w:softHyphen/>
        <w:t>nung "Stadtrat".</w:t>
      </w:r>
    </w:p>
    <w:p>
      <w:pPr>
        <w:pStyle w:val="Absatzzentriert"/>
        <w:rPr/>
      </w:pPr>
      <w:r>
        <w:rPr/>
        <w:t>§ 22</w:t>
        <w:br/>
        <w:t>Zusammensetzung des Gemeinderates</w:t>
      </w:r>
    </w:p>
    <w:p>
      <w:pPr>
        <w:pStyle w:val="Abseinrcken"/>
        <w:rPr/>
      </w:pPr>
      <w:r>
        <w:rPr/>
        <w:t>(1) Der Gemeinderat besteht in Gemeinden mit</w:t>
      </w:r>
    </w:p>
    <w:p>
      <w:pPr>
        <w:pStyle w:val="Abseinrcken"/>
        <w:rPr/>
      </w:pPr>
      <w:r>
        <w:rPr/>
        <w:t>a) höchstens 200 Einwohnern aus 9,</w:t>
      </w:r>
    </w:p>
    <w:p>
      <w:pPr>
        <w:pStyle w:val="Abseinrcken"/>
        <w:rPr/>
      </w:pPr>
      <w:r>
        <w:rPr/>
        <w:t>b) 201 bis 1000 Einwohnern aus 11,</w:t>
      </w:r>
    </w:p>
    <w:p>
      <w:pPr>
        <w:pStyle w:val="Abseinrcken"/>
        <w:rPr/>
      </w:pPr>
      <w:r>
        <w:rPr/>
        <w:t>c) 1001 bis 2000 Einwohnern aus 13,</w:t>
      </w:r>
    </w:p>
    <w:p>
      <w:pPr>
        <w:pStyle w:val="Abseinrcken"/>
        <w:rPr/>
      </w:pPr>
      <w:r>
        <w:rPr/>
        <w:t>d) 2001 bis 4000 Einwohnern aus 15,</w:t>
      </w:r>
    </w:p>
    <w:p>
      <w:pPr>
        <w:pStyle w:val="Abseinrcken"/>
        <w:rPr/>
      </w:pPr>
      <w:r>
        <w:rPr/>
        <w:t>e) 4001 bis 6000 Einwohnern aus 17,</w:t>
      </w:r>
    </w:p>
    <w:p>
      <w:pPr>
        <w:pStyle w:val="Abseinrcken"/>
        <w:rPr/>
      </w:pPr>
      <w:r>
        <w:rPr/>
        <w:t>f) 6001 bis 10.000 Einwohnern aus 19 und</w:t>
      </w:r>
    </w:p>
    <w:p>
      <w:pPr>
        <w:pStyle w:val="Abseinrcken"/>
        <w:rPr/>
      </w:pPr>
      <w:r>
        <w:rPr/>
        <w:t>g) mehr als 10.000 Einwohnern aus 21 Mitgliedern.</w:t>
      </w:r>
    </w:p>
    <w:p>
      <w:pPr>
        <w:pStyle w:val="Abseinrcken"/>
        <w:rPr/>
      </w:pPr>
      <w:r>
        <w:rPr/>
        <w:t>(2) Für die Ermittlung der Einwohnerzahl ist das letzte vor dem Tag der Wahlausschreibung für die Wahl des Gemeinderates kundgemachte endgültige Ergebnis der letzten Volkszählung heran</w:t>
        <w:softHyphen/>
        <w:t>zuziehen.</w:t>
      </w:r>
    </w:p>
    <w:p>
      <w:pPr>
        <w:pStyle w:val="Abseinrcken"/>
        <w:rPr/>
      </w:pPr>
      <w:r>
        <w:rPr/>
        <w:t>(3) Scheidet ein Mitglied des Gemeinderates aus, so rückt das nächste Ersatzmitglied jener Gemeinderatspartei, der das ausge</w:t>
        <w:softHyphen/>
        <w:t>schiedene Mitglied angehört hat, an seine Stelle vor. Dies gilt auch für den Fall, dass ein Mitglied des Gemeinderates verhin</w:t>
        <w:softHyphen/>
        <w:t>dert ist. Ein Ersatzmitglied kann auf das Vorrücken verzichten. In diesem Fall bleibt es Ersatzmitglied an der betreffenden Stelle.</w:t>
      </w:r>
    </w:p>
    <w:p>
      <w:pPr>
        <w:pStyle w:val="Absatzzentriert"/>
        <w:rPr/>
      </w:pPr>
      <w:r>
        <w:rPr/>
        <w:t>§ 23</w:t>
        <w:br/>
        <w:t xml:space="preserve">Zusammensetzung des Gemeindevorstandes, </w:t>
        <w:br/>
        <w:t>längere Verhinderung von Mitgliedern</w:t>
      </w:r>
    </w:p>
    <w:p>
      <w:pPr>
        <w:pStyle w:val="Abseinrcken"/>
        <w:rPr/>
      </w:pPr>
      <w:r>
        <w:rPr/>
        <w:t>(1) Der Gemeindevorstand besteht aus</w:t>
      </w:r>
    </w:p>
    <w:p>
      <w:pPr>
        <w:pStyle w:val="Abseinrcken"/>
        <w:rPr/>
      </w:pPr>
      <w:r>
        <w:rPr/>
        <w:t>a) dem Bürgermeister,</w:t>
      </w:r>
    </w:p>
    <w:p>
      <w:pPr>
        <w:pStyle w:val="Abseinrcken"/>
        <w:rPr/>
      </w:pPr>
      <w:r>
        <w:rPr/>
        <w:t>b) dem oder den Bürgermeister</w:t>
        <w:noBreakHyphen/>
        <w:t>Stellvertreter(n) und</w:t>
      </w:r>
    </w:p>
    <w:p>
      <w:pPr>
        <w:pStyle w:val="Abseinrcken"/>
        <w:rPr/>
      </w:pPr>
      <w:r>
        <w:rPr/>
        <w:t>c) einem oder mehreren weiteren stimmberechtigten Mitgliedern.</w:t>
      </w:r>
    </w:p>
    <w:p>
      <w:pPr>
        <w:pStyle w:val="Abseinrcken"/>
        <w:rPr/>
      </w:pPr>
      <w:r>
        <w:rPr/>
        <w:t>(2) Der Bürgermeister führt den Vorsitz im Gemeindevorstand. Dies gilt auch dann, wenn er im Gemeindevorstand nicht stimmbe</w:t>
        <w:softHyphen/>
        <w:t>rechtigt ist, weil die Gemeinderatspartei, der er angehört, kei</w:t>
        <w:softHyphen/>
        <w:t xml:space="preserve">nen Anspruch auf Vertretung im Gemeindevorstand hat. In diesem Fall ist er beratendes Mitglied. </w:t>
      </w:r>
    </w:p>
    <w:p>
      <w:pPr>
        <w:pStyle w:val="Abseinrcken"/>
        <w:rPr/>
      </w:pPr>
      <w:r>
        <w:rPr/>
        <w:t>(3) In Gemeinden mit höchstens 1000 Einwohnern ist ein Bürger</w:t>
        <w:softHyphen/>
        <w:t>meister-Stellvertreter zu wählen. In Gemeinden mit mehr als 1000 und höchstens 5000 Einwohnern kann der Gemeinderat einen zweiten Bürgermeister-Stellvertreter wählen, wenn dies zur Erfüllung der Aufgaben des Gemeindevorstandes erforderlich ist. In Gemeinden mit mehr als 5000 Einwohnern sind zwei Bürgermeister-Stell</w:t>
        <w:softHyphen/>
        <w:t>ver</w:t>
        <w:softHyphen/>
        <w:t>treter zu wählen. Maßgebend für die Ermittlung der Einwohnerzahl ist das letzte vor dem Tag der Wahlausschreibung für die Wahl des Gemeinderates kundgemachte endgültige Ergebnis der letzten Volkszählung.</w:t>
      </w:r>
    </w:p>
    <w:p>
      <w:pPr>
        <w:pStyle w:val="Abseinrcken"/>
        <w:rPr/>
      </w:pPr>
      <w:r>
        <w:rPr/>
        <w:t>(4) Der Gemeinderat hat die Anzahl der weiteren stimmberech</w:t>
        <w:softHyphen/>
        <w:t>tigten Mitglieder nach Abs. 1 lit. c festzulegen. Sie darf nicht mehr als ein Viertel der Anzahl der Mitglieder des Gemeinderates betragen.</w:t>
      </w:r>
    </w:p>
    <w:p>
      <w:pPr>
        <w:pStyle w:val="Abseinrcken"/>
        <w:rPr/>
      </w:pPr>
      <w:r>
        <w:rPr/>
        <w:t>(5) Der Gemeinderat hat zu bestimmen, ob die stimmberechtigten Mitglieder des Gemeindevorstandes im Falle ihrer Verhinderung durch Ersatzmitglieder zu vertreten sind. Dem Ersatzmitglied für den Bürgermeister oder für einen Bürgermeister</w:t>
        <w:noBreakHyphen/>
        <w:t>Stellvertreter kommen jedoch nur die Befugnisse eines weiteren stimmberechtig</w:t>
        <w:softHyphen/>
        <w:t>ten Mitgliedes des Gemeindevorstandes zu.</w:t>
      </w:r>
    </w:p>
    <w:p>
      <w:pPr>
        <w:pStyle w:val="Abseinrcken"/>
        <w:rPr/>
      </w:pPr>
      <w:r>
        <w:rPr/>
        <w:t>(6) Ist ein Mitglied des Gemeindevorstandes nur vorübergehend, voraussichtlich aber länger als drei Monate an der Ausübung sei</w:t>
        <w:softHyphen/>
        <w:t>nes Amtes verhindert und sind keine Ersatzmitglieder (mehr) vor</w:t>
        <w:softHyphen/>
        <w:t>handen, so hat der Gemeinderat unverzüglich nach dem Bekanntwer</w:t>
        <w:softHyphen/>
        <w:t>den dieser Verhinderung für die restliche Dauer ein Ersatzmit</w:t>
        <w:softHyphen/>
        <w:t xml:space="preserve">glied zu wählen. Für diese Wahl gilt § 79 Abs. 1 und 2 TGWO 1994 sinngemäß. </w:t>
      </w:r>
    </w:p>
    <w:p>
      <w:pPr>
        <w:pStyle w:val="Absatzzentriert"/>
        <w:rPr/>
      </w:pPr>
      <w:r>
        <w:rPr/>
        <w:t>§ 24</w:t>
        <w:br/>
        <w:t>Ausschüsse, Zusammensetzung</w:t>
      </w:r>
    </w:p>
    <w:p>
      <w:pPr>
        <w:pStyle w:val="Abseinrcken"/>
        <w:rPr/>
      </w:pPr>
      <w:r>
        <w:rPr/>
        <w:t xml:space="preserve">(1) Der Gemeinderat kann </w:t>
      </w:r>
    </w:p>
    <w:p>
      <w:pPr>
        <w:pStyle w:val="Abseinrcken"/>
        <w:rPr/>
      </w:pPr>
      <w:r>
        <w:rPr/>
        <w:t xml:space="preserve">a) Ausschüsse nach § 21 Abs. 1 lit. c und </w:t>
      </w:r>
    </w:p>
    <w:p>
      <w:pPr>
        <w:pStyle w:val="Abseinrcken"/>
        <w:rPr/>
      </w:pPr>
      <w:r>
        <w:rPr/>
        <w:t xml:space="preserve">b) für einzelne Bereiche der Verwaltung ständige Ausschüsse oder nicht ständige Ausschüsse </w:t>
      </w:r>
    </w:p>
    <w:p>
      <w:pPr>
        <w:pStyle w:val="Abseinrcken"/>
        <w:rPr/>
      </w:pPr>
      <w:r>
        <w:rPr/>
        <w:t>einrichten. Der Gemeinderat setzt auch die Anzahl der Aus</w:t>
        <w:softHyphen/>
        <w:t>schussmitglieder fest. Für die Funktionsperiode der Ausschüsse nach lit. a und der ständigen Ausschüsse nach lit. b gilt § 27 Abs. 1.</w:t>
      </w:r>
    </w:p>
    <w:p>
      <w:pPr>
        <w:pStyle w:val="Abseinrcken"/>
        <w:rPr/>
      </w:pPr>
      <w:r>
        <w:rPr/>
        <w:t>(2) Die Mitglieder und allfällige Ersatzmitglieder der Aus</w:t>
        <w:softHyphen/>
        <w:t>schüsse werden vom Gemeinderat aus seiner Mitte gewählt.</w:t>
      </w:r>
      <w:r>
        <w:br w:type="page"/>
      </w:r>
    </w:p>
    <w:p>
      <w:pPr>
        <w:pStyle w:val="Abseinrcken"/>
        <w:rPr/>
      </w:pPr>
      <w:r>
        <w:rPr/>
        <w:t>(3) Der Gemeinderat kann in die Ausschüsse weiters Personen als Mitglieder (Ersatzmitglieder) mit beratender Stimme wählen, die über besondere Sachkenntnisse im betreffenden Verwaltungsbe</w:t>
        <w:softHyphen/>
        <w:t>reich verfügen oder die den betroffenen Bevölkerungsgruppen, wie insbesondere Jugendliche, Frauen, Senioren oder Behinderte, an</w:t>
        <w:softHyphen/>
        <w:t>gehören. Gehören einem Ausschuss derartige Personen nicht an, so können sie nach Bedarf zur Beratung beigezogen werden.</w:t>
      </w:r>
    </w:p>
    <w:p>
      <w:pPr>
        <w:pStyle w:val="Abseinrcken"/>
        <w:rPr/>
      </w:pPr>
      <w:r>
        <w:rPr/>
        <w:t>(4) Der Ausschuss hat in der konstituierenden Sitzung aus sei</w:t>
        <w:softHyphen/>
        <w:t>ner Mitte einen Obmann und einen Stellvertreter zu wählen. Die konstituierende Sitzung ist vom Bürgermeister einzuberufen und bis zur Wahl des Obmannes zu leiten. Erhält keine Person im je</w:t>
        <w:softHyphen/>
        <w:t>weils ersten Wahlgang die einfache Stimmenmehrheit, so gilt als gewählt, wer im zweiten Wahlgang die meisten Stimmen auf sich vereinigt. Bei Stimmengleichheit entscheidet das Los, das von dem an Jahren jüngsten Mitglied des Ausschusses zu ziehen ist.</w:t>
      </w:r>
    </w:p>
    <w:p>
      <w:pPr>
        <w:pStyle w:val="Absatzzentriert"/>
        <w:rPr/>
      </w:pPr>
      <w:r>
        <w:rPr/>
        <w:t>§ 25</w:t>
        <w:br/>
        <w:t>Mandats- und Amtsverlust</w:t>
      </w:r>
    </w:p>
    <w:p>
      <w:pPr>
        <w:pStyle w:val="Abseinrcken"/>
        <w:rPr/>
      </w:pPr>
      <w:r>
        <w:rPr/>
        <w:t>(1) Die Landesregierung hat ein Mitglied des Gemeinderates mit Bescheid des Mandates für verlustig zu erklären, wenn</w:t>
      </w:r>
    </w:p>
    <w:p>
      <w:pPr>
        <w:pStyle w:val="Abseinrcken"/>
        <w:rPr/>
      </w:pPr>
      <w:r>
        <w:rPr/>
        <w:t>a) nachträglich ein Umstand bekannt wird oder eintritt, der die Wählbarkeit ausgeschlossen hätte,</w:t>
      </w:r>
    </w:p>
    <w:p>
      <w:pPr>
        <w:pStyle w:val="Abseinrcken"/>
        <w:rPr/>
      </w:pPr>
      <w:r>
        <w:rPr/>
        <w:t>b) das Gelöbnis nicht in der vorgeschriebenen Weise geleistet wird oder</w:t>
      </w:r>
    </w:p>
    <w:p>
      <w:pPr>
        <w:pStyle w:val="Abseinrcken"/>
        <w:rPr/>
      </w:pPr>
      <w:r>
        <w:rPr/>
        <w:t>c) sich das Mitglied ohne triftigen Entschuldigungsgrund und trotz Aufforderung weigert, das Mandat auszuüben. Als Weigerung der Ausübung des Mandates gilt ein dreimaliges aufeinander fol</w:t>
        <w:softHyphen/>
        <w:t>gendes unentschuldigtes Fernbleiben von ordnungsgemäß einberu</w:t>
        <w:softHyphen/>
        <w:t>fenen Sitzungen des Gemeinderates.</w:t>
      </w:r>
    </w:p>
    <w:p>
      <w:pPr>
        <w:pStyle w:val="Abseinrcken"/>
        <w:rPr/>
      </w:pPr>
      <w:r>
        <w:rPr/>
        <w:t>(2) Verliert der Bürgermeister oder ein Mitglied des Gemeinde</w:t>
        <w:softHyphen/>
        <w:t>vorstandes oder eines Ausschusses sein Mandat, so tritt damit auch der Verlust des Amtes ein.</w:t>
      </w:r>
    </w:p>
    <w:p>
      <w:pPr>
        <w:pStyle w:val="Abseinrcken"/>
        <w:rPr/>
      </w:pPr>
      <w:r>
        <w:rPr/>
        <w:t>(3) Die Landesregierung kann den Bürgermeister, einen Bürger</w:t>
        <w:softHyphen/>
        <w:t>meister-Stellvertreter oder ein weiteres Mitglied des Gemeinde</w:t>
        <w:softHyphen/>
        <w:t>vorstandes des Amtes für verlustig erklären, wenn sie in dem vom Land übertragenen Wirkungsbereich tätig geworden sind und vor</w:t>
        <w:softHyphen/>
        <w:t>sätzlich oder grob fahrlässig ein Gesetz oder eine Verordnung verletzt oder eine Weisung nicht beachtet haben. Die Mitglied</w:t>
        <w:softHyphen/>
        <w:t>schaft zum Gemeinderat wird dadurch nicht berührt.</w:t>
      </w:r>
    </w:p>
    <w:p>
      <w:pPr>
        <w:pStyle w:val="Absatzzentriert"/>
        <w:rPr/>
      </w:pPr>
      <w:r>
        <w:rPr/>
        <w:t>§ 26</w:t>
        <w:br/>
        <w:t>Mandats- und Amtsverzicht</w:t>
      </w:r>
    </w:p>
    <w:p>
      <w:pPr>
        <w:pStyle w:val="Abseinrcken"/>
        <w:rPr/>
      </w:pPr>
      <w:r>
        <w:rPr/>
        <w:t>(1) Ein Mitglied (Ersatzmitglied) des Gemeinderates kann durch schriftliche Erklärung auf sein Mandat verzichten. Die Erklärung ist an den Bürgermeister, wenn es sich um den Bürgermeister selbst handelt, an den (ersten) Bürgermeister-Stellvertreter zu richten. Der Verzicht wird eine Woche nach dem Einlangen der Er</w:t>
        <w:softHyphen/>
        <w:t>klärung beim Gemeindeamt wirksam und unwiderruflich.</w:t>
      </w:r>
    </w:p>
    <w:p>
      <w:pPr>
        <w:pStyle w:val="Abseinrcken"/>
        <w:rPr/>
      </w:pPr>
      <w:r>
        <w:rPr/>
        <w:t>(2) Der Bürgermeister, ein Bürgermeister-Stellvertreter, ein weiteres Mitglied des Gemeindevorstandes, der Obmann oder ein Mitglied eines Ausschusses und die entsprechenden Ersatzmitglie</w:t>
        <w:softHyphen/>
        <w:t>der können durch schriftliche Erklärung auf ihr Amt verzichten. Die Erklärung ist an den Bürgermeister, wenn es sich um den Bür</w:t>
        <w:softHyphen/>
        <w:t>germeister selbst handelt, an den (ersten) Bürgermeister-Stell</w:t>
        <w:softHyphen/>
        <w:t>ver</w:t>
        <w:softHyphen/>
        <w:t>treter zu richten. Der Verzicht wird eine Woche nach dem Einlangen der Erklärung beim Gemeindeamt wirksam und unwiderruf</w:t>
        <w:softHyphen/>
        <w:t>lich.</w:t>
      </w:r>
    </w:p>
    <w:p>
      <w:pPr>
        <w:pStyle w:val="Absatzzentriert"/>
        <w:rPr/>
      </w:pPr>
      <w:r>
        <w:rPr/>
        <w:t>§ 27</w:t>
        <w:br/>
        <w:t>Funktionsperiode des Gemeinderates,</w:t>
        <w:br/>
        <w:t>des Gemeindevorstandes und des Bürgermeisters</w:t>
      </w:r>
    </w:p>
    <w:p>
      <w:pPr>
        <w:pStyle w:val="Abseinrcken"/>
        <w:rPr/>
      </w:pPr>
      <w:r>
        <w:rPr/>
        <w:t>(1) Die Funktionsperiode des Gemeinderates, des Gemeindevor</w:t>
        <w:softHyphen/>
        <w:t>standes und des Bürgermeisters beträgt sechs Jahre. Sie beginnt mit der konstituierenden Sitzung des Gemeinderates und endet mit der konstituierenden Sitzung des neu gewählten Gemeinderates, soweit gesetzlich nichts anderes bestimmt ist.</w:t>
      </w:r>
    </w:p>
    <w:p>
      <w:pPr>
        <w:pStyle w:val="Abseinrcken"/>
        <w:rPr/>
      </w:pPr>
      <w:r>
        <w:rPr/>
        <w:t>(2) Der Gemeinderat kann vor dem Ablauf der Funktionsperiode seine Auflösung beschließen (Selbstauflösung). Zu einem Be</w:t>
        <w:softHyphen/>
        <w:t>schluss über die Selbstauflösung ist die Anwesenheit von mehr als der Hälfte der Mitglieder des Gemeinderates und die Mehrheit von wenigstens zwei Dritteln der abgegebenen Stimmen erforder</w:t>
        <w:softHyphen/>
        <w:t>lich. § 126 Abs. 2 bis 5 gilt sinngemäß.</w:t>
      </w:r>
    </w:p>
    <w:p>
      <w:pPr>
        <w:pStyle w:val="Absatzzentriert"/>
        <w:rPr/>
      </w:pPr>
      <w:r>
        <w:rPr/>
        <w:t>§ 28</w:t>
        <w:br/>
        <w:t>Gelöbnis</w:t>
      </w:r>
    </w:p>
    <w:p>
      <w:pPr>
        <w:pStyle w:val="Abseinrcken"/>
        <w:rPr/>
      </w:pPr>
      <w:r>
        <w:rPr/>
        <w:t>(1) Die Mitglieder des Gemeinderates haben in der konstituie</w:t>
        <w:softHyphen/>
        <w:t>renden Sitzung bzw. in der ersten Sitzung, an der sie teilneh</w:t>
        <w:softHyphen/>
        <w:t>men, vor dem Gemeinderat zu geloben, in Treue die Rechtsordnung der Republik Österreich zu befolgen, ihr Amt uneigennützig und unparteiisch auszuüben und das Wohl der Gemeinde und ihrer Be</w:t>
        <w:softHyphen/>
        <w:t>wohner nach bestem Wissen und Können zu fördern. Die Beifügung einer religiösen Beteuerung ist zulässig.</w:t>
      </w:r>
    </w:p>
    <w:p>
      <w:pPr>
        <w:pStyle w:val="Abseinrcken"/>
        <w:rPr/>
      </w:pPr>
      <w:r>
        <w:rPr/>
        <w:t>(2) Der Bürgermeister und der (die) Bürgermeister-Stellver</w:t>
        <w:softHyphen/>
        <w:t>treter haben vor dem Antritt ihres Amtes dem Bezirkshauptmann das Gelöbnis auf die Bundes- und Landesverfassung zu leisten.</w:t>
      </w:r>
    </w:p>
    <w:p>
      <w:pPr>
        <w:pStyle w:val="Absatzzentriert"/>
        <w:rPr/>
      </w:pPr>
      <w:r>
        <w:rPr/>
        <w:t>§ 29</w:t>
        <w:br/>
        <w:t>Befangenheit</w:t>
      </w:r>
    </w:p>
    <w:p>
      <w:pPr>
        <w:pStyle w:val="Abseinrcken"/>
        <w:rPr/>
      </w:pPr>
      <w:r>
        <w:rPr/>
        <w:t>(1) Die Mitglieder der Kollegialorgane der Gemeinde sind, aus</w:t>
        <w:softHyphen/>
        <w:t>genommen bei der Beratung und Beschlussfassung über Verordnungen und bei der Durchführung von Wahlen, von der Beratung und Be</w:t>
        <w:softHyphen/>
        <w:t>schlussfassung über einen Verhandlungsgegenstand ausgeschlossen:</w:t>
      </w:r>
    </w:p>
    <w:p>
      <w:pPr>
        <w:pStyle w:val="Abseinrcken"/>
        <w:rPr/>
      </w:pPr>
      <w:r>
        <w:rPr/>
        <w:t>a) in den Angelegenheiten, in denen sie selbst, der andere Eheteil oder eine Person, mit der sie in Lebensgemeinschaft le</w:t>
        <w:softHyphen/>
        <w:t>ben, ein Verwandter oder Verschwägerter in auf- oder absteigen</w:t>
        <w:softHyphen/>
        <w:t>der Linie, ein Geschwisterkind oder eine Person, die noch näher verwandt oder im gleichen Grad verschwägert ist, beteiligt sind,</w:t>
      </w:r>
    </w:p>
    <w:p>
      <w:pPr>
        <w:pStyle w:val="Abseinrcken"/>
        <w:rPr/>
      </w:pPr>
      <w:r>
        <w:rPr/>
        <w:t>b) in den Angelegenheiten ihrer Wahl- oder Pflegeeltern, Wahl- oder Pflegekinder, ihrer Mündel oder Pflegebefohlenen,</w:t>
      </w:r>
    </w:p>
    <w:p>
      <w:pPr>
        <w:pStyle w:val="Abseinrcken"/>
        <w:rPr/>
      </w:pPr>
      <w:r>
        <w:rPr/>
        <w:t>c) in den Angelegenheiten, in denen sie als Bevollmächtigte einer Partei bestellt waren oder noch bestellt sind,</w:t>
      </w:r>
    </w:p>
    <w:p>
      <w:pPr>
        <w:pStyle w:val="Abseinrcken"/>
        <w:rPr/>
      </w:pPr>
      <w:r>
        <w:rPr/>
        <w:t>d) wenn sonstige wichtige Gründe vorliegen, die geeignet sind, ihre volle Unbefangenheit in Zweifel zu ziehen.</w:t>
      </w:r>
    </w:p>
    <w:p>
      <w:pPr>
        <w:pStyle w:val="Abseinrcken"/>
        <w:rPr/>
      </w:pPr>
      <w:r>
        <w:rPr/>
        <w:t>(2) Befangenheit liegt nicht vor, wenn der Verhandlungsgegen</w:t>
        <w:softHyphen/>
        <w:t>stand oder die Amtshandlung die Interessen einer Bevölkerungs- oder Berufsgruppe berührt und das Mitglied des Kollegialorganes die Interessen lediglich als deren Angehöriger zu vertreten hat.</w:t>
      </w:r>
    </w:p>
    <w:p>
      <w:pPr>
        <w:pStyle w:val="Abseinrcken"/>
        <w:rPr/>
      </w:pPr>
      <w:r>
        <w:rPr/>
        <w:t>(3) Befangene Personen haben ihre Befangenheit selbst wahrzu</w:t>
        <w:softHyphen/>
        <w:t>nehmen. Im Zweifel hat das Kollegialorgan zu entscheiden, ob ein Befangenheitsgrund vorliegt.</w:t>
      </w:r>
    </w:p>
    <w:p>
      <w:pPr>
        <w:pStyle w:val="Abseinrcken"/>
        <w:rPr/>
      </w:pPr>
      <w:r>
        <w:rPr/>
        <w:t>(4) Auch eine befangene Person hat auf Verlangen des Kolle</w:t>
        <w:softHyphen/>
        <w:t>gialorganes an der Beratung zur Erteilung von Auskünften teilzu</w:t>
        <w:softHyphen/>
        <w:t>nehmen.</w:t>
      </w:r>
    </w:p>
    <w:p>
      <w:pPr>
        <w:pStyle w:val="Abseinrcken"/>
        <w:rPr/>
      </w:pPr>
      <w:r>
        <w:rPr/>
        <w:t>(5) Die Befangenheitsgründe nach Abs. 1 gelten auch für den Bürgermeister und für die Besorgung von Angelegenheiten nach § 50 Abs. 2 und § 55 Abs. 2. Bei Gefahr im Verzug hat jedoch auch das befangene Organ die unaufschiebbaren Amtshandlungen selbst vorzunehmen.</w:t>
      </w:r>
    </w:p>
    <w:p>
      <w:pPr>
        <w:pStyle w:val="Abseinrcken"/>
        <w:rPr/>
      </w:pPr>
      <w:r>
        <w:rPr/>
        <w:t>(6) Durch die Abs. 1 bis 5 werden verwaltungs- und abgabenver</w:t>
        <w:softHyphen/>
        <w:t xml:space="preserve">fahrensrechtliche Vorschriften über die Befangenheit von Organen nicht berührt. </w:t>
      </w:r>
    </w:p>
    <w:p>
      <w:pPr>
        <w:pStyle w:val="Abseinrcken"/>
        <w:rPr/>
      </w:pPr>
      <w:r>
        <w:rPr/>
        <w:t>(7) Ist der Gemeindevorstand wegen der Befangenheit der Mehr</w:t>
        <w:softHyphen/>
        <w:t>heit seiner Mitglieder in einem Verhandlungsgegenstand be</w:t>
        <w:softHyphen/>
        <w:t>schlussunfähig, so entscheidet darüber der Gemeinderat.</w:t>
      </w:r>
    </w:p>
    <w:p>
      <w:pPr>
        <w:pStyle w:val="Absatzzentriert"/>
        <w:rPr/>
      </w:pPr>
      <w:r>
        <w:rPr/>
        <w:t>§ 30</w:t>
        <w:br/>
        <w:t>Aufgaben des Gemeinderates</w:t>
      </w:r>
    </w:p>
    <w:p>
      <w:pPr>
        <w:pStyle w:val="Abseinrcken"/>
        <w:rPr/>
      </w:pPr>
      <w:r>
        <w:rPr/>
        <w:t>(1) Der Gemeinderat ist das oberste Organ der Gemeinde. Er hat über alle Angelegenheiten von grundsätzlicher Bedeutung zu ent</w:t>
        <w:softHyphen/>
        <w:t>scheiden und die Geschäftsführung der übrigen Gemeindeorgane zu überwachen. Der Gemeinderat entscheidet neben den ihm gesetzlich sonst noch zugewiesenen Angelegenheiten insbesondere über</w:t>
      </w:r>
    </w:p>
    <w:p>
      <w:pPr>
        <w:pStyle w:val="Abseinrcken"/>
        <w:rPr/>
      </w:pPr>
      <w:r>
        <w:rPr/>
        <w:t>a) die Erlassung von Verordnungen,</w:t>
      </w:r>
    </w:p>
    <w:p>
      <w:pPr>
        <w:pStyle w:val="Abseinrcken"/>
        <w:rPr/>
      </w:pPr>
      <w:r>
        <w:rPr/>
        <w:t>b) den Abschluss einer Vereinbarung über die Vereinigung zu einer neuen Gemeinde und über die Änderung der Gemeindegrenzen,</w:t>
      </w:r>
    </w:p>
    <w:p>
      <w:pPr>
        <w:pStyle w:val="Abseinrcken"/>
        <w:rPr/>
      </w:pPr>
      <w:r>
        <w:rPr/>
        <w:t>c) die Änderung des Namens der Gemeinde und ihrer Ortschaften,</w:t>
      </w:r>
    </w:p>
    <w:p>
      <w:pPr>
        <w:pStyle w:val="Abseinrcken"/>
        <w:rPr/>
      </w:pPr>
      <w:r>
        <w:rPr/>
        <w:t>d) die Ehrung von Personen,</w:t>
      </w:r>
    </w:p>
    <w:p>
      <w:pPr>
        <w:pStyle w:val="Abseinrcken"/>
        <w:rPr/>
      </w:pPr>
      <w:r>
        <w:rPr/>
        <w:t>e) einen Antrag auf Übertragung einzelner Angelegenheiten auf eine staatliche Behörde,</w:t>
      </w:r>
    </w:p>
    <w:p>
      <w:pPr>
        <w:pStyle w:val="Abseinrcken"/>
        <w:rPr/>
      </w:pPr>
      <w:r>
        <w:rPr/>
        <w:t>f) die nachträgliche Genehmigung von dringenden Verfügungen des Bürgermeisters,</w:t>
      </w:r>
    </w:p>
    <w:p>
      <w:pPr>
        <w:pStyle w:val="Abseinrcken"/>
        <w:rPr/>
      </w:pPr>
      <w:r>
        <w:rPr/>
        <w:t>g) die Einrichtung eines Ortsvorstehers und eines Ortsaus</w:t>
        <w:softHyphen/>
        <w:t>schusses,</w:t>
      </w:r>
    </w:p>
    <w:p>
      <w:pPr>
        <w:pStyle w:val="Abseinrcken"/>
        <w:rPr/>
      </w:pPr>
      <w:r>
        <w:rPr/>
        <w:t>h) den Dienstpostenplan und den Stellenplan sowie die Begrün</w:t>
        <w:softHyphen/>
        <w:t>dung oder Beendigung von Dienst-, Arbeits- und Ausbildungsver</w:t>
        <w:softHyphen/>
        <w:t>hältnissen, deren Dauer sechs Monate übersteigt,</w:t>
      </w:r>
    </w:p>
    <w:p>
      <w:pPr>
        <w:pStyle w:val="Abseinrcken"/>
        <w:rPr/>
      </w:pPr>
      <w:r>
        <w:rPr/>
        <w:t>i) die Einleitung einer Volksbefragung,</w:t>
      </w:r>
    </w:p>
    <w:p>
      <w:pPr>
        <w:pStyle w:val="Abseinrcken"/>
        <w:rPr/>
      </w:pPr>
      <w:r>
        <w:rPr/>
        <w:t>j) den Erwerb, die Veräußerung und die Belastung von Liegen</w:t>
        <w:softHyphen/>
        <w:t>schaften,</w:t>
      </w:r>
    </w:p>
    <w:p>
      <w:pPr>
        <w:pStyle w:val="Abseinrcken"/>
        <w:rPr/>
      </w:pPr>
      <w:r>
        <w:rPr/>
        <w:t>k) die Umlegung der Lasten des Gemeindegutes,</w:t>
      </w:r>
    </w:p>
    <w:p>
      <w:pPr>
        <w:pStyle w:val="Abseinrcken"/>
        <w:rPr/>
      </w:pPr>
      <w:r>
        <w:rPr/>
        <w:t>l) die Errichtung von und wesentliche Änderungen an wirt</w:t>
        <w:softHyphen/>
        <w:t>schaftlichen Unternehmen, die Beteiligung an wirtschaftlichen Unternehmen, die Einrichtung von Betrieben mit marktbestimmter Tätigkeit, die Erlassung einer Satzung für wirtschaftliche Un</w:t>
        <w:softHyphen/>
        <w:t>ternehmen und Betriebe mit marktbestimmter Tätigkeit, sowie den Erwerb und die Veräußerung von Gesellschaftsanteilen,</w:t>
      </w:r>
    </w:p>
    <w:p>
      <w:pPr>
        <w:pStyle w:val="Abseinrcken"/>
        <w:rPr/>
      </w:pPr>
      <w:r>
        <w:rPr/>
        <w:t>m) die Verwirklichung und Finanzierung außerordentlicher Vor</w:t>
        <w:softHyphen/>
        <w:t>haben,</w:t>
      </w:r>
    </w:p>
    <w:p>
      <w:pPr>
        <w:pStyle w:val="Abseinrcken"/>
        <w:rPr/>
      </w:pPr>
      <w:r>
        <w:rPr/>
        <w:t>n) die Anlegung und Auflösung von Rücklagen,</w:t>
      </w:r>
    </w:p>
    <w:p>
      <w:pPr>
        <w:pStyle w:val="Abseinrcken"/>
        <w:rPr/>
      </w:pPr>
      <w:r>
        <w:rPr/>
        <w:t>o) die Aufnahme von Krediten, die Ermächtigung zur Aufnahme eines Kontokorrentkredites, den Abschluss von Leasingverträgen über unbewegliche Sachen, die Gewährung von Krediten, die Über</w:t>
        <w:softHyphen/>
        <w:t>nahme von Bürgschaften und sonstigen Haftungen, die Übernahme und Umwandlung von Schulden und die Gewährung von verlorenen Zu</w:t>
        <w:softHyphen/>
        <w:t>schüssen,</w:t>
      </w:r>
    </w:p>
    <w:p>
      <w:pPr>
        <w:pStyle w:val="Abseinrcken"/>
        <w:rPr/>
      </w:pPr>
      <w:r>
        <w:rPr/>
        <w:t>p) unbeschadet der lit. j, m und o die Abgabe und Annahme von Erklärungen, den Abschluss von Vereinbarungen, insbesondere den Erwerb und die Veräußerung beweglicher Sachen und die Vergabe von Leistungen, wenn der Wert dieser Rechtsgeschäfte in der Ge</w:t>
        <w:softHyphen/>
        <w:t>samtabrechnung, oder bei regelmäßig wiederkehrenden Vergaben der Jahresbetrag, 5 v.H. der Einnahmen des ordentlichen Haushaltes übersteigt,</w:t>
      </w:r>
    </w:p>
    <w:p>
      <w:pPr>
        <w:pStyle w:val="Abseinrcken"/>
        <w:rPr/>
      </w:pPr>
      <w:r>
        <w:rPr/>
        <w:t>q) die Festsetzung des Voranschlages und die Genehmigung des Rechnungsabschlusses und</w:t>
      </w:r>
    </w:p>
    <w:p>
      <w:pPr>
        <w:pStyle w:val="Abseinrcken"/>
        <w:rPr/>
      </w:pPr>
      <w:r>
        <w:rPr/>
        <w:t>r) die Bildung eines Gemeindeverbandes, den Austritt aus einem Gemeindeverband und die Satzung des Gemeindeverbandes.</w:t>
      </w:r>
    </w:p>
    <w:p>
      <w:pPr>
        <w:pStyle w:val="Abseinrcken"/>
        <w:rPr/>
      </w:pPr>
      <w:r>
        <w:rPr/>
        <w:t>(2) Der Gemeinderat kann aus Gründen der Arbeitsvereinfachung oder Raschheit</w:t>
      </w:r>
    </w:p>
    <w:p>
      <w:pPr>
        <w:pStyle w:val="Abseinrcken"/>
        <w:rPr/>
      </w:pPr>
      <w:r>
        <w:rPr/>
        <w:t>a) die Entscheidung über Vorhaben nach Abs. 1 lit. h hinsicht</w:t>
        <w:softHyphen/>
        <w:t>lich der Begründung oder Beendigung von Dienst-, Arbeits- und Ausbildungsverhältnissen, j, m, o hinsichtlich der Gewährung von verlorenen Zuschüssen und p und</w:t>
      </w:r>
    </w:p>
    <w:p>
      <w:pPr>
        <w:pStyle w:val="Abseinrcken"/>
        <w:rPr/>
      </w:pPr>
      <w:r>
        <w:rPr/>
        <w:t xml:space="preserve">b) das Recht zur Meinungsäußerung nach § 50 Abs. 1 dritter Satz </w:t>
      </w:r>
    </w:p>
    <w:p>
      <w:pPr>
        <w:pStyle w:val="Abseinrcken"/>
        <w:rPr/>
      </w:pPr>
      <w:r>
        <w:rPr/>
        <w:t>dem Gemeindevorstand oder einem für wirtschaftliche Unterneh</w:t>
        <w:softHyphen/>
        <w:t>men oder Betriebe mit marktbestimmter Tätigkeit eingerichteten Ausschuss übertragen. Die Übertragung und der Widerruf der Über</w:t>
        <w:softHyphen/>
        <w:t>tragung bedürfen der Schriftform und sind durch öffentlichen An</w:t>
        <w:softHyphen/>
        <w:t>schlag nach § 60 Abs. 1 kundzumachen.</w:t>
      </w:r>
    </w:p>
    <w:p>
      <w:pPr>
        <w:pStyle w:val="Abseinrcken"/>
        <w:rPr/>
      </w:pPr>
      <w:r>
        <w:rPr/>
        <w:t>(3) Bestehen Meinungsverschiedenheiten darüber, ob ein nicht unter Abs. 1 lit. a bis r genanntes Vorhaben eine Angelegenheit von grundsätzlicher Bedeutung ist oder nicht, oder ob ein Vorha</w:t>
        <w:softHyphen/>
        <w:t>ben von der Übertragung nach Abs. 2 lit. a umfasst ist, so ent</w:t>
        <w:softHyphen/>
        <w:t>scheidet darüber der Gemeinderat.</w:t>
      </w:r>
    </w:p>
    <w:p>
      <w:pPr>
        <w:pStyle w:val="Abseinrcken"/>
        <w:rPr/>
      </w:pPr>
      <w:r>
        <w:rPr/>
        <w:t>(4) Der Gemeinderat ist berechtigt, in den Angelegenheiten des eigenen Wirkungsbereiches der Gemeinde seine Wünsche über die Führung der Gemeindeverwaltung allgemein oder im Einzelfall in Entschließungen zu äußern.</w:t>
      </w:r>
    </w:p>
    <w:p>
      <w:pPr>
        <w:pStyle w:val="Abseinrcken"/>
        <w:rPr/>
      </w:pPr>
      <w:r>
        <w:rPr/>
        <w:t>(5) Der Gemeinderat ist in den hoheitlichen Angelegenheiten des eigenen Wirkungsbereiches der Gemeinde die höchste sachlich in Betracht kommende Oberbehörde.</w:t>
      </w:r>
    </w:p>
    <w:p>
      <w:pPr>
        <w:pStyle w:val="Absatzzentriert"/>
        <w:rPr/>
      </w:pPr>
      <w:r>
        <w:rPr/>
        <w:t>§ 31</w:t>
        <w:br/>
        <w:t>Aufgaben des Gemeindevorstandes</w:t>
      </w:r>
    </w:p>
    <w:p>
      <w:pPr>
        <w:pStyle w:val="Abseinrcken"/>
        <w:rPr/>
      </w:pPr>
      <w:r>
        <w:rPr/>
        <w:t>(1) Dem Gemeindevorstand obliegt, unbeschadet des § 30 Abs. 2, die Vorberatung und Antragstellung in allen der Beschlussfassung durch den Gemeinderat unterliegenden Angelegenheiten, soweit hie</w:t>
        <w:softHyphen/>
        <w:t>für nicht besondere Ausschüsse eingerichtet sind.</w:t>
      </w:r>
    </w:p>
    <w:p>
      <w:pPr>
        <w:pStyle w:val="Abseinrcken"/>
        <w:rPr/>
      </w:pPr>
      <w:r>
        <w:rPr/>
        <w:t>(2) Der Gemeindevorstand ist in den hoheitlichen Angelegenhei</w:t>
        <w:softHyphen/>
        <w:t>ten des eigenen Wirkungsbereiches der Gemeinde Berufungsbehörde.</w:t>
      </w:r>
    </w:p>
    <w:p>
      <w:pPr>
        <w:pStyle w:val="Abseinrcken"/>
        <w:rPr/>
      </w:pPr>
      <w:r>
        <w:rPr/>
        <w:t>(3) Der (die) Bürgermeister-Stellvertreter und die weiteren Mitglieder des Gemeindevorstandes haben den Bürgermeister zu vertreten und zu unterstützen. Die Vertretung des verhinderten Bürgermeisters obliegt dem Bürgermeister-Stellvertreter bzw. den Bürgermeister-Stellvertretern der Reihe nach, bei deren Verhin</w:t>
        <w:softHyphen/>
        <w:t xml:space="preserve">derung den weiteren Mitgliedern des Gemeindevorstandes in der Reihenfolge ihres Lebensalters. </w:t>
      </w:r>
    </w:p>
    <w:p>
      <w:pPr>
        <w:pStyle w:val="Absatzzentriert"/>
        <w:rPr/>
      </w:pPr>
      <w:r>
        <w:rPr/>
        <w:t>§ 32</w:t>
        <w:br/>
        <w:t>Aufgaben der Ausschüsse</w:t>
      </w:r>
    </w:p>
    <w:p>
      <w:pPr>
        <w:pStyle w:val="Abseinrcken"/>
        <w:rPr/>
      </w:pPr>
      <w:r>
        <w:rPr/>
        <w:t>Die Ausschüsse sind, soweit ihnen vom Gemeinderat keine wei</w:t>
        <w:softHyphen/>
        <w:t>tergehenden Aufgaben übertragen werden, zur Vorberatung und An</w:t>
        <w:softHyphen/>
        <w:t>tragstellung in den ihnen obliegenden Angelegenheiten berufen.</w:t>
      </w:r>
    </w:p>
    <w:p>
      <w:pPr>
        <w:pStyle w:val="Absatzzentriert"/>
        <w:rPr/>
      </w:pPr>
      <w:r>
        <w:rPr/>
        <w:t>§ 33</w:t>
        <w:br/>
        <w:t>Arbeitsweise des Gemeinderates</w:t>
      </w:r>
    </w:p>
    <w:p>
      <w:pPr>
        <w:pStyle w:val="Abseinrcken"/>
        <w:rPr/>
      </w:pPr>
      <w:r>
        <w:rPr/>
        <w:t>Der Gemeinderat berät und beschließt in Sitzungen.</w:t>
      </w:r>
    </w:p>
    <w:p>
      <w:pPr>
        <w:pStyle w:val="Absatzzentriert"/>
        <w:rPr/>
      </w:pPr>
      <w:r>
        <w:rPr/>
        <w:t>§ 34</w:t>
        <w:br/>
        <w:t>Einberufung der Sitzungen</w:t>
      </w:r>
    </w:p>
    <w:p>
      <w:pPr>
        <w:pStyle w:val="Abseinrcken"/>
        <w:rPr/>
      </w:pPr>
      <w:r>
        <w:rPr/>
        <w:t>(1) Der Bürgermeister hat den Gemeinderat nach Bedarf, min</w:t>
        <w:softHyphen/>
        <w:t>destens aber vierteljährlich einmal zu einer Sitzung einzuberu</w:t>
        <w:softHyphen/>
        <w:t>fen. Er hat den Gemeinderat innerhalb einer Woche zu einer Sit</w:t>
        <w:softHyphen/>
        <w:t>zung einzuberufen, wenn dies wenigstens ein Drittel der Mitglie</w:t>
        <w:softHyphen/>
        <w:t>der unter Angabe der Tagesordnung verlangt. Der Beginn einer solchen Sitzung ist auf einen Tag innerhalb von zwei Wochen nach dem Einlangen des Verlangens beim Gemeindeamt festzulegen.</w:t>
      </w:r>
    </w:p>
    <w:p>
      <w:pPr>
        <w:pStyle w:val="Abseinrcken"/>
        <w:rPr/>
      </w:pPr>
      <w:r>
        <w:rPr/>
        <w:t>(2) Der Bürgermeister hat die Mitglieder des Gemeinderates rechtzeitig und schriftlich zu den Sitzungen einzuladen. Die Einladung hat den Ort, den Tag und die Uhrzeit des Sitzungsbe</w:t>
        <w:softHyphen/>
        <w:t>ginnes sowie die Tagesordnung zu enthalten. Die Einladung ist rechtzeitig, wenn sie spätestens fünf Tage vor dem Beginn der Sitzung beim Mitglied des Gemeinderates eingelangt ist. Die Ein</w:t>
        <w:softHyphen/>
        <w:t>ladung ist durch Boten oder die Post zuzustellen; nach Maßgabe der zur Verfügung stehenden technischen Mittel kann die Zustel</w:t>
        <w:softHyphen/>
        <w:t>lung auch telegraphisch, fernschriftlich, im Wege automationsun</w:t>
        <w:softHyphen/>
        <w:t>terstützter Datenübertragung oder in jeder anderen technisch möglichen Weise erfolgen.</w:t>
      </w:r>
    </w:p>
    <w:p>
      <w:pPr>
        <w:pStyle w:val="Abseinrcken"/>
        <w:rPr/>
      </w:pPr>
      <w:r>
        <w:rPr/>
        <w:t>(3) Ist ein Mitglied des Gemeinderates wegen Befangenheit oder wegen des Vorliegens eines sonstigen wichtigen Grundes verhin</w:t>
        <w:softHyphen/>
        <w:t>dert, an der Beratung und Beschlussfassung über bestimmte Tages</w:t>
        <w:softHyphen/>
        <w:t>ordnungspunkte oder an einer oder mehreren Sitzung(en) des Ge</w:t>
        <w:softHyphen/>
        <w:t>meinderates teilzunehmen, so hat es dies unter Angabe des Grun</w:t>
        <w:softHyphen/>
        <w:t>des unverzüglich dem Gemeindeamt bekannt zu geben. Der Bürger</w:t>
        <w:softHyphen/>
        <w:t>meister hat daraufhin unverzüglich das Ersatzmitglied einzuberu</w:t>
        <w:softHyphen/>
        <w:t>fen. Hiebei kann von den Erfordernissen nach Abs. 2 erster und dritter Satz insoweit abgegangen werden, als es zur rechtzei</w:t>
        <w:softHyphen/>
        <w:t>tigen Verständigung des Ersatzmitgliedes erforderlich ist.</w:t>
      </w:r>
    </w:p>
    <w:p>
      <w:pPr>
        <w:pStyle w:val="Absatzzentriert"/>
        <w:rPr/>
      </w:pPr>
      <w:r>
        <w:rPr/>
        <w:t>§ 35</w:t>
        <w:br/>
        <w:t>Tagesordnung</w:t>
      </w:r>
    </w:p>
    <w:p>
      <w:pPr>
        <w:pStyle w:val="Abseinrcken"/>
        <w:rPr/>
      </w:pPr>
      <w:r>
        <w:rPr/>
        <w:t>(1) Die Tagesordnung hat die Verhandlungsgegenstände hinrei</w:t>
        <w:softHyphen/>
        <w:t>chend genau zu bezeichnen.</w:t>
      </w:r>
    </w:p>
    <w:p>
      <w:pPr>
        <w:pStyle w:val="Abseinrcken"/>
        <w:rPr/>
      </w:pPr>
      <w:r>
        <w:rPr/>
        <w:t>(2) Die Festsetzung der Tagesordnung obliegt dem Bürgermei</w:t>
        <w:softHyphen/>
        <w:t>ster. Er hat einen Verhandlungsgegenstand auf die Tagesordnung zu setzen, wenn dies wenigstens ein Drittel der Mitglieder des Gemeinderates oder die Mehrheit der Mitglieder eines Ausschusses verlangt.</w:t>
      </w:r>
    </w:p>
    <w:p>
      <w:pPr>
        <w:pStyle w:val="Abseinrcken"/>
        <w:rPr/>
      </w:pPr>
      <w:r>
        <w:rPr/>
        <w:t>(3) Über Verhandlungsgegenstände, die nicht in der bekannt ge</w:t>
        <w:softHyphen/>
        <w:t>gebenen Tagesordnung enthalten sind, darf nur abgestimmt werden, wenn der Gemeinderat mit einer Mehrheit von zwei Dritteln der anwesenden Mitglieder die Dringlichkeit zuerkennt. Über einen Antrag auf Selbstauflösung des Gemeinderates darf nur dann abge</w:t>
        <w:softHyphen/>
        <w:t>stimmt werden, wenn dieser in der in der Einladung bekannt gege</w:t>
        <w:softHyphen/>
        <w:t>benen Tagesordnung enthalten ist.</w:t>
      </w:r>
    </w:p>
    <w:p>
      <w:pPr>
        <w:pStyle w:val="Abseinrcken"/>
        <w:rPr/>
      </w:pPr>
      <w:r>
        <w:rPr/>
        <w:t>(4) Die Tagesordnung einer öffentlichen Sitzung des Gemeinde</w:t>
        <w:softHyphen/>
        <w:t>rates ist mit dem Punkt "Anträge, Anfragen und Allfälliges" ab</w:t>
        <w:softHyphen/>
        <w:t>zuschließen.</w:t>
      </w:r>
    </w:p>
    <w:p>
      <w:pPr>
        <w:pStyle w:val="Absatzzentriert"/>
        <w:rPr/>
      </w:pPr>
      <w:r>
        <w:rPr/>
        <w:t>§ 36</w:t>
        <w:br/>
        <w:t>Öffentlichkeit</w:t>
      </w:r>
    </w:p>
    <w:p>
      <w:pPr>
        <w:pStyle w:val="Abseinrcken"/>
        <w:rPr/>
      </w:pPr>
      <w:r>
        <w:rPr/>
        <w:t>(1) Die Sitzungen des Gemeinderates sind öffentlich. Jedermann ist nach Maßgabe des vorhandenen Platzes berechtigt, zuzuhören und sich Aufzeichnungen zu machen. Fernseh- und Hörfunkaufnahmen und -übertragungen sowie Film- und Lichtbildaufnahmen sind nur mit Genehmigung des Bürgermeisters zulässig.</w:t>
      </w:r>
    </w:p>
    <w:p>
      <w:pPr>
        <w:pStyle w:val="Abseinrcken"/>
        <w:rPr/>
      </w:pPr>
      <w:r>
        <w:rPr/>
        <w:t>(2) Die Einberufung zu einer Sitzung des Gemeinderates ist gleichzeitig mit der Einladung der Mitglieder des Gemeinderates unter Bekanntgabe des Ortes, des Tages und der Uhrzeit des Sitzungsbeginnes sowie der Tagesordnung durch öffentlichen An</w:t>
        <w:softHyphen/>
        <w:t>schlag nach § 60 Abs. 1 kundzumachen.</w:t>
      </w:r>
    </w:p>
    <w:p>
      <w:pPr>
        <w:pStyle w:val="Abseinrcken"/>
        <w:rPr/>
      </w:pPr>
      <w:r>
        <w:rPr/>
        <w:t>(3) In Ausnahmefällen ist die Öffentlichkeit von einer Sitzung für die Dauer der Beratung und Beschlussfassung über einen Ver</w:t>
        <w:softHyphen/>
        <w:t>handlungsgegenstand auszuschließen, wenn es der Gemeinderat mit einer Mehrheit von zwei Dritteln der anwesenden Mitglieder be</w:t>
        <w:softHyphen/>
        <w:t>schließt. Bei der Beratung und Beschlussfassung über den Voran</w:t>
        <w:softHyphen/>
        <w:t>schlag und den Rechnungsabschluss der Gemeinde, über die Aus</w:t>
        <w:softHyphen/>
        <w:t>schreibung der Gemeindeabgaben und über die Bezüge der Gemeinde</w:t>
        <w:softHyphen/>
        <w:t>funktionäre darf die Öffentlichkeit nicht ausgeschlossen werden. Beschlüsse des Gemeinderates, die entgegen dieser Bestimmung ge</w:t>
        <w:softHyphen/>
        <w:t>fasst werden, sind nichtig.</w:t>
      </w:r>
    </w:p>
    <w:p>
      <w:pPr>
        <w:pStyle w:val="Absatzzentriert"/>
        <w:rPr/>
      </w:pPr>
      <w:r>
        <w:rPr/>
        <w:t>§ 37</w:t>
        <w:br/>
        <w:t>Vorsitz</w:t>
      </w:r>
    </w:p>
    <w:p>
      <w:pPr>
        <w:pStyle w:val="Abseinrcken"/>
        <w:rPr/>
      </w:pPr>
      <w:r>
        <w:rPr/>
        <w:t>Der Bürgermeister führt den Vorsitz im Gemeinderat. Er eröff</w:t>
        <w:softHyphen/>
        <w:t>net und schließt die Sitzungen, leitet die Verhandlung und hand</w:t>
        <w:softHyphen/>
        <w:t>habt die Geschäftsordnung.</w:t>
      </w:r>
    </w:p>
    <w:p>
      <w:pPr>
        <w:pStyle w:val="Absatzzentriert"/>
        <w:rPr/>
      </w:pPr>
      <w:r>
        <w:rPr/>
        <w:t>§ 38</w:t>
        <w:br/>
        <w:t>Besondere Leitungsbefugnisse</w:t>
      </w:r>
    </w:p>
    <w:p>
      <w:pPr>
        <w:pStyle w:val="Abseinrcken"/>
        <w:rPr/>
      </w:pPr>
      <w:r>
        <w:rPr/>
        <w:t>(1) Der Bürgermeister kann die Abfolge der Tagesordnungspunkte ändern oder bestimmen, dass Verhandlungsgegenstände, die in ei</w:t>
        <w:softHyphen/>
        <w:t>nem inhaltlichen Zusammenhang stehen, gemeinsam behandelt wer</w:t>
        <w:softHyphen/>
        <w:t>den.</w:t>
      </w:r>
    </w:p>
    <w:p>
      <w:pPr>
        <w:pStyle w:val="Abseinrcken"/>
        <w:rPr/>
      </w:pPr>
      <w:r>
        <w:rPr/>
        <w:t>(2) Der Bürgermeister kann einen Verhandlungsgegenstand von der Tagesordnung absetzen. Wurde der Verhandlungsgegenstand auf Verlangen wenigstens eines Drittels der Mitglieder des Gemeinde</w:t>
        <w:softHyphen/>
        <w:t>rates oder der Mehrheit der Mitglieder eines Ausschusses in die Tagesordnung aufgenommen, so kann der Verhandlungsgegenstand nur im Einvernehmen mit den anwesenden Antragstellern abgesetzt wer</w:t>
        <w:softHyphen/>
        <w:t>den.</w:t>
      </w:r>
    </w:p>
    <w:p>
      <w:pPr>
        <w:pStyle w:val="Abseinrcken"/>
        <w:rPr/>
      </w:pPr>
      <w:r>
        <w:rPr/>
        <w:t>(3) Der Bürgermeister kann eine Sitzung des Gemeinderates un</w:t>
        <w:softHyphen/>
        <w:t>terbrechen, wenn dies aus zeitlichen Gründen oder zur Durchfüh</w:t>
        <w:softHyphen/>
        <w:t>rung einer Beratung erforderlich ist. Mit der Unterbrechung ist die Uhrzeit und allenfalls der Tag der Fortsetzung der Sitzung bekannt zu geben.</w:t>
      </w:r>
    </w:p>
    <w:p>
      <w:pPr>
        <w:pStyle w:val="Absatzzentriert"/>
        <w:rPr/>
      </w:pPr>
      <w:r>
        <w:rPr/>
        <w:t>§ 39</w:t>
        <w:br/>
        <w:t>Ordnungsbefugnisse</w:t>
      </w:r>
    </w:p>
    <w:p>
      <w:pPr>
        <w:pStyle w:val="Abseinrcken"/>
        <w:rPr/>
      </w:pPr>
      <w:r>
        <w:rPr/>
        <w:t>(1) Der Bürgermeister kann einem Mitglied des Gemeinderates bei Abweichungen von der Sache den Ruf "zur Sache" erteilen. Nach dem zweiten derartigen Ruf kann ihm der Bürgermeister das Wort entziehen.</w:t>
      </w:r>
    </w:p>
    <w:p>
      <w:pPr>
        <w:pStyle w:val="Abseinrcken"/>
        <w:rPr/>
      </w:pPr>
      <w:r>
        <w:rPr/>
        <w:t>(2) Der Bürgermeister kann einem Mitglied des Gemeinderates, das in Reden oder Zwischenrufen den Anstand oder die Sitte ver</w:t>
        <w:softHyphen/>
        <w:t>letzt oder beleidigende Äußerungen verwendet, den Ruf "zur Ord</w:t>
        <w:softHyphen/>
        <w:t>nung" erteilen. Nach dem zweiten derartigen Ruf kann ihm der Bürgermeister das Wort entziehen.</w:t>
      </w:r>
    </w:p>
    <w:p>
      <w:pPr>
        <w:pStyle w:val="Abseinrcken"/>
        <w:rPr/>
      </w:pPr>
      <w:r>
        <w:rPr/>
        <w:t>(3) Der Bürgermeister kann die Sitzung unterbrechen oder vor</w:t>
        <w:softHyphen/>
        <w:t>zeitig schließen, wenn andauernde Störungen eine geordnete Bera</w:t>
        <w:softHyphen/>
        <w:t>tung nicht zulassen.</w:t>
      </w:r>
    </w:p>
    <w:p>
      <w:pPr>
        <w:pStyle w:val="Abseinrcken"/>
        <w:rPr/>
      </w:pPr>
      <w:r>
        <w:rPr/>
        <w:t>(4) Der Bürgermeister kann nach vorangegangener erfolgloser Ermahnung störende Zuhörer entfernen oder den Zuhörerraum räumen lassen.</w:t>
      </w:r>
    </w:p>
    <w:p>
      <w:pPr>
        <w:pStyle w:val="Absatzzentriert"/>
        <w:rPr/>
      </w:pPr>
      <w:r>
        <w:rPr/>
        <w:t>§ 40</w:t>
        <w:br/>
        <w:t>Einsichtnahme in die Verhandlungsunterlagen</w:t>
      </w:r>
    </w:p>
    <w:p>
      <w:pPr>
        <w:pStyle w:val="Abseinrcken"/>
        <w:rPr/>
      </w:pPr>
      <w:r>
        <w:rPr/>
        <w:t>Jedes Mitglied des Gemeinderates kann nach Bekanntgabe der Ta</w:t>
        <w:softHyphen/>
        <w:t>gesordnung in die den einzelnen Tagesordnungspunkten zugehörigen Verhandlungsunterlagen Einsicht nehmen. Soweit in der Geschäfts</w:t>
        <w:softHyphen/>
        <w:t>ordnung des Gemeinderates nichts anderes bestimmt ist, hat die Einsichtnahme während der Amtsstunden im Gemeindeamt zu erfol</w:t>
        <w:softHyphen/>
        <w:t>gen.</w:t>
      </w:r>
    </w:p>
    <w:p>
      <w:pPr>
        <w:pStyle w:val="Absatzzentriert"/>
        <w:rPr/>
      </w:pPr>
      <w:r>
        <w:rPr/>
        <w:t>§ 41</w:t>
        <w:br/>
        <w:t>Anträge einzelner Mitglieder des Gemeinderates</w:t>
      </w:r>
    </w:p>
    <w:p>
      <w:pPr>
        <w:pStyle w:val="Abseinrcken"/>
        <w:rPr/>
      </w:pPr>
      <w:r>
        <w:rPr/>
        <w:t>(1) Jedes Mitglied des Gemeinderates kann während der Sitzun</w:t>
        <w:softHyphen/>
        <w:t>gen Anträge zur Geschäftsordnung und zu einem Verhandlungsgegen</w:t>
        <w:softHyphen/>
        <w:t>stand sowie unter dem Tagesordnungspunkt "Anträge, Anfragen und Allfälliges" selbstständige Anträge an den Gemeinderat in den Angelegenheiten des eigenen Wirkungsbereiches der Gemeinde stel</w:t>
        <w:softHyphen/>
        <w:t xml:space="preserve">len. </w:t>
      </w:r>
    </w:p>
    <w:p>
      <w:pPr>
        <w:pStyle w:val="Abseinrcken"/>
        <w:rPr/>
      </w:pPr>
      <w:r>
        <w:rPr/>
        <w:t>(2) Über Anträge zur Geschäftsordnung und zu einem Verhand</w:t>
        <w:softHyphen/>
        <w:t>lungsgegenstand ist in der selben Sitzung abzustimmen. Selbst</w:t>
        <w:softHyphen/>
        <w:t>ständige Anträge sind, sofern ihnen nicht die Dringlichkeit zu</w:t>
        <w:softHyphen/>
        <w:t>erkannt wird, dem Gemeindevorstand, soweit der Gemeinderat aber hiefür besondere Ausschüsse eingerichtet hat, dem zuständigen Ausschuss zur Vorberatung und Beschlussempfehlung an den Gemein</w:t>
        <w:softHyphen/>
        <w:t>derat zuzuweisen. Der Gemeinderat hat über einen selbstständigen Antrag ohne unnötigen Aufschub, längstens aber innerhalb von sechs Monaten, abzustimmen.</w:t>
      </w:r>
    </w:p>
    <w:p>
      <w:pPr>
        <w:pStyle w:val="Absatzzentriert"/>
        <w:rPr/>
      </w:pPr>
      <w:r>
        <w:rPr/>
        <w:t>§ 42</w:t>
        <w:br/>
        <w:t>Anfragen einzelner Mitglieder des Gemeinderates</w:t>
      </w:r>
    </w:p>
    <w:p>
      <w:pPr>
        <w:pStyle w:val="Abseinrcken"/>
        <w:rPr/>
      </w:pPr>
      <w:r>
        <w:rPr/>
        <w:t>(1) Jedes Mitglied des Gemeinderates kann an den Bürgermeister und an die Mitglieder des Gemeindevorstandes oder Gemeinderates, denen der Bürgermeister einen Geschäftsbereich nach § 50 Abs. 2 zugewiesen hat, Anfragen in den Angelegenheiten des eigenen Wir</w:t>
        <w:softHyphen/>
        <w:t>kungsbereiches der Gemeinde stellen. Der Befragte hat die Anfra</w:t>
        <w:softHyphen/>
        <w:t>gen zu beantworten oder die Beantwortung abzulehnen, wenn und insoweit gesetzliche Verschwiegenheitspflichten dem entgegenste</w:t>
        <w:softHyphen/>
        <w:t>hen.</w:t>
      </w:r>
    </w:p>
    <w:p>
      <w:pPr>
        <w:pStyle w:val="Abseinrcken"/>
        <w:rPr/>
      </w:pPr>
      <w:r>
        <w:rPr/>
        <w:t>(2) Schriftliche Anfragen sind beim Gemeindeamt einzubringen und in der nächsten Sitzung des Gemeinderates unter dem Tages</w:t>
        <w:softHyphen/>
        <w:t>ordnungspunkt "Anträge, Anfragen und Allfälliges" zu verlesen. Ihr wesentlicher Inhalt ist in der Niederschrift festzuhalten. Kann die Anfrage nicht in der selben Sitzung beantwortet werden, so ist sie längstens innerhalb von sechs Wochen nach der Sitzung schriftlich zu beantworten. Findet innerhalb dieser Frist eine weitere Sitzung des Gemeinderates statt, so kann die Anfrage un</w:t>
        <w:softHyphen/>
        <w:t>ter dem Tagesordnungspunkt "Anträge, Anfragen und Allfälliges" auch mündlich beantwortet werden.</w:t>
      </w:r>
    </w:p>
    <w:p>
      <w:pPr>
        <w:pStyle w:val="Abseinrcken"/>
        <w:rPr/>
      </w:pPr>
      <w:r>
        <w:rPr/>
        <w:t>(3) Mündliche Anfragen sind in der Sitzung des Gemeinderates unter dem Tagesordnungspunkt "Anträge, Anfragen und Allfälliges" zu stellen. Abs. 2 zweiter bis vierter Satz ist anzuwenden.</w:t>
      </w:r>
    </w:p>
    <w:p>
      <w:pPr>
        <w:pStyle w:val="Absatzzentriert"/>
        <w:rPr/>
      </w:pPr>
      <w:r>
        <w:rPr/>
        <w:t>§ 43</w:t>
        <w:br/>
        <w:t>Beratungen im Gemeinderat</w:t>
      </w:r>
    </w:p>
    <w:p>
      <w:pPr>
        <w:pStyle w:val="Abseinrcken"/>
        <w:rPr/>
      </w:pPr>
      <w:r>
        <w:rPr/>
        <w:t>(1) Die Mitglieder des Gemeinderates können zur Geschäftsord</w:t>
        <w:softHyphen/>
        <w:t>nung und zu den einzelnen Verhandlungsgegenständen das Wort er</w:t>
        <w:softHyphen/>
        <w:t>greifen.</w:t>
      </w:r>
    </w:p>
    <w:p>
      <w:pPr>
        <w:pStyle w:val="Abseinrcken"/>
        <w:rPr/>
      </w:pPr>
      <w:r>
        <w:rPr/>
        <w:t>(2) Ein Mitglied des Gemeinderates kann jederzeit das Wort verlangen</w:t>
      </w:r>
    </w:p>
    <w:p>
      <w:pPr>
        <w:pStyle w:val="Abseinrcken"/>
        <w:rPr/>
      </w:pPr>
      <w:r>
        <w:rPr/>
        <w:t>a) "zur Geschäftsordnung", wenn es auf einen geschäftsord</w:t>
        <w:softHyphen/>
        <w:t>nungswidrigen Verlauf der Sitzung oder auf sonstige Mängel der Geschäftsbehandlung hinweisen will, oder</w:t>
      </w:r>
    </w:p>
    <w:p>
      <w:pPr>
        <w:pStyle w:val="Abseinrcken"/>
        <w:rPr/>
      </w:pPr>
      <w:r>
        <w:rPr/>
        <w:t>b) "zur tatsächlichen Berichtigung", wenn seiner Ansicht nach ein Sachverhalt unrichtig dargestellt wird.</w:t>
      </w:r>
    </w:p>
    <w:p>
      <w:pPr>
        <w:pStyle w:val="Abseinrcken"/>
        <w:rPr/>
      </w:pPr>
      <w:r>
        <w:rPr/>
        <w:t>Die Wortmeldungen sind möglichst kurz zu fassen.</w:t>
      </w:r>
    </w:p>
    <w:p>
      <w:pPr>
        <w:pStyle w:val="Abseinrcken"/>
        <w:rPr/>
      </w:pPr>
      <w:r>
        <w:rPr/>
        <w:t>(3) Ein Mitglied des Gemeinderates kann</w:t>
      </w:r>
    </w:p>
    <w:p>
      <w:pPr>
        <w:pStyle w:val="Abseinrcken"/>
        <w:rPr/>
      </w:pPr>
      <w:r>
        <w:rPr/>
        <w:t>a) Widerspruch erheben, wenn der Bürgermeister einen Verhand</w:t>
        <w:softHyphen/>
        <w:t>lungsgegenstand von der Tagesordnung absetzt oder eine Sitzung des Gemeinderates unterbricht,</w:t>
      </w:r>
    </w:p>
    <w:p>
      <w:pPr>
        <w:pStyle w:val="Abseinrcken"/>
        <w:rPr/>
      </w:pPr>
      <w:r>
        <w:rPr/>
        <w:t>b) die Erteilung eines Rufes "zur Sache" oder "zur Ordnung" durch den Bürgermeister beantragen,</w:t>
      </w:r>
    </w:p>
    <w:p>
      <w:pPr>
        <w:pStyle w:val="Abseinrcken"/>
        <w:rPr/>
      </w:pPr>
      <w:r>
        <w:rPr/>
        <w:t>c) die Absetzung eines Verhandlungsgegenstandes von der Tages</w:t>
        <w:softHyphen/>
        <w:t>ordnung beantragen,</w:t>
      </w:r>
    </w:p>
    <w:p>
      <w:pPr>
        <w:pStyle w:val="Abseinrcken"/>
        <w:rPr/>
      </w:pPr>
      <w:r>
        <w:rPr/>
        <w:t>d) die Zuweisung eines Verhandlungsgegenstandes zur Vorbera</w:t>
        <w:softHyphen/>
        <w:t>tung und Antragstellung an den Gemeindevorstand oder einen Aus</w:t>
        <w:softHyphen/>
        <w:t>schuss oder die Rückverweisung zur weiteren Vorberatung und An</w:t>
        <w:softHyphen/>
        <w:t>tragstellung an den Gemeindevorstand oder Ausschuss beantragen und</w:t>
      </w:r>
    </w:p>
    <w:p>
      <w:pPr>
        <w:pStyle w:val="Abseinrcken"/>
        <w:rPr/>
      </w:pPr>
      <w:r>
        <w:rPr/>
        <w:t>e) die Verkürzung der Redezeit, den Schluss der Beratung oder die Vertagung der Sitzung beantragen.</w:t>
      </w:r>
    </w:p>
    <w:p>
      <w:pPr>
        <w:pStyle w:val="Abseinrcken"/>
        <w:rPr/>
      </w:pPr>
      <w:r>
        <w:rPr/>
        <w:t>(4) Über einen Widerspruch nach Abs. 3 lit. a oder einen An</w:t>
        <w:softHyphen/>
        <w:t>trag nach Abs. 3 lit. b bis e entscheidet der Gemeinderat.</w:t>
      </w:r>
    </w:p>
    <w:p>
      <w:pPr>
        <w:pStyle w:val="Abseinrcken"/>
        <w:rPr/>
      </w:pPr>
      <w:r>
        <w:rPr/>
        <w:t>(5) Wird ein Antrag auf Schluss der Beratung angenommen, so muss noch ein Redner jener Gemeinderatsparteien das Wort erhal</w:t>
        <w:softHyphen/>
        <w:t>ten, die bis zu diesem Zeitpunkt nicht zu Wort gekommen sind.</w:t>
      </w:r>
    </w:p>
    <w:p>
      <w:pPr>
        <w:pStyle w:val="Absatzzentriert"/>
        <w:rPr/>
      </w:pPr>
      <w:r>
        <w:rPr/>
        <w:t>§ 44</w:t>
        <w:br/>
        <w:t>Beschlussfähigkeit</w:t>
      </w:r>
    </w:p>
    <w:p>
      <w:pPr>
        <w:pStyle w:val="Abseinrcken"/>
        <w:rPr/>
      </w:pPr>
      <w:r>
        <w:rPr/>
        <w:t>Der Gemeinderat ist beschlussfähig, wenn mehr als die Hälfte seiner Mitglieder anwesend ist.</w:t>
      </w:r>
    </w:p>
    <w:p>
      <w:pPr>
        <w:pStyle w:val="Absatzzentriert"/>
        <w:rPr/>
      </w:pPr>
      <w:r>
        <w:rPr/>
        <w:t>§ 45</w:t>
        <w:br/>
        <w:t>Abstimmungsverfahren</w:t>
      </w:r>
    </w:p>
    <w:p>
      <w:pPr>
        <w:pStyle w:val="Abseinrcken"/>
        <w:rPr/>
      </w:pPr>
      <w:r>
        <w:rPr/>
        <w:t>(1) Der Bürgermeister hat nach dem Schluss der Beratungen festzulegen, in welcher Reihenfolge über die Anträge abgestimmt werden soll. Die zur Abstimmung gebrachten Anträge sind genau zu bezeichnen.</w:t>
      </w:r>
    </w:p>
    <w:p>
      <w:pPr>
        <w:pStyle w:val="Abseinrcken"/>
        <w:rPr/>
      </w:pPr>
      <w:r>
        <w:rPr/>
        <w:t>(2) Zu einem gültigen Beschluss des Gemeinderates ist, soweit gesetzlich nichts anderes bestimmt ist, die Mehrheit der Stimmen der anwesenden Mitglieder des Gemeinderates erforderlich. Stimm</w:t>
        <w:softHyphen/>
        <w:t>enthaltung gilt als Ablehnung. Bei Stimmengleichheit gilt ein Antrag als abgelehnt.</w:t>
      </w:r>
    </w:p>
    <w:p>
      <w:pPr>
        <w:pStyle w:val="Abseinrcken"/>
        <w:rPr/>
      </w:pPr>
      <w:r>
        <w:rPr/>
        <w:t>(3) In der Regel ist offen durch Aufheben der Hand abzustim</w:t>
        <w:softHyphen/>
        <w:t>men. Ist das Abstimmungsergebnis zweifelhaft, so hat der Bürger</w:t>
        <w:softHyphen/>
        <w:t>meister die Gegenprobe, eine neuerliche Abstimmung oder die Ab</w:t>
        <w:softHyphen/>
        <w:t>stimmung durch Erheben von den Sitzen anzuordnen.</w:t>
      </w:r>
    </w:p>
    <w:p>
      <w:pPr>
        <w:pStyle w:val="Abseinrcken"/>
        <w:rPr/>
      </w:pPr>
      <w:r>
        <w:rPr/>
        <w:t>(4) Der Gemeinderat kann auf Antrag des Bürgermeisters oder eines Mitgliedes beschließen, namentlich oder geheim abzustim</w:t>
        <w:softHyphen/>
        <w:t>men. Zur namentlichen Abstimmung hat der Schriftführer die Namen aller Mitglieder des Gemeinderates zu verlesen. Jedes Mitglied hat nach dem Aufruf seines Namens die Stimme abzugeben. Die Na</w:t>
        <w:softHyphen/>
        <w:t>men sind mit der abgegebenen Stimme in die Niederschrift aufzu</w:t>
        <w:softHyphen/>
        <w:t>nehmen. Die geheime Abstimmung ist mit Stimmzetteln durchzufüh</w:t>
        <w:softHyphen/>
        <w:t>ren.</w:t>
      </w:r>
    </w:p>
    <w:p>
      <w:pPr>
        <w:pStyle w:val="Abseinrcken"/>
        <w:rPr/>
      </w:pPr>
      <w:r>
        <w:rPr/>
        <w:t>(5) Über die Besetzung von Stellen ist geheim abzustimmen. Der Gemeinderat kann auf Antrag des Bürgermeisters oder eines Mit</w:t>
        <w:softHyphen/>
        <w:t>gliedes beschließen, offen abzustimmen. Wahlen sind jedenfalls in geheimer Abstimmung durchzuführen.</w:t>
      </w:r>
    </w:p>
    <w:p>
      <w:pPr>
        <w:pStyle w:val="Absatzzentriert"/>
        <w:rPr/>
      </w:pPr>
      <w:r>
        <w:rPr/>
        <w:t>§ 46</w:t>
        <w:br/>
        <w:t>Niederschrift über die Sitzungen des Gemeinderates</w:t>
      </w:r>
    </w:p>
    <w:p>
      <w:pPr>
        <w:pStyle w:val="Abseinrcken"/>
        <w:rPr/>
      </w:pPr>
      <w:r>
        <w:rPr/>
        <w:t>(1) Über jede Sitzung des Gemeinderates ist eine Niederschrift aufzunehmen. Die Niederschrift hat zu enthalten:</w:t>
      </w:r>
    </w:p>
    <w:p>
      <w:pPr>
        <w:pStyle w:val="Abseinrcken"/>
        <w:rPr/>
      </w:pPr>
      <w:r>
        <w:rPr/>
        <w:t>a) den Tag, den Beginn und das Ende der Sitzung,</w:t>
      </w:r>
    </w:p>
    <w:p>
      <w:pPr>
        <w:pStyle w:val="Abseinrcken"/>
        <w:rPr/>
      </w:pPr>
      <w:r>
        <w:rPr/>
        <w:t>b) die Namen des Vorsitzenden, der übrigen Anwesenden und der entschuldigt und unentschuldigt ferngebliebenen Mitglieder des Gemeinderates,</w:t>
      </w:r>
    </w:p>
    <w:p>
      <w:pPr>
        <w:pStyle w:val="Abseinrcken"/>
        <w:rPr/>
      </w:pPr>
      <w:r>
        <w:rPr/>
        <w:t>c) die Tagesordnung und</w:t>
      </w:r>
    </w:p>
    <w:p>
      <w:pPr>
        <w:pStyle w:val="Abseinrcken"/>
        <w:rPr/>
      </w:pPr>
      <w:r>
        <w:rPr/>
        <w:t>d) den wesentlichen Verlauf der Beratungen, insbesondere alle in der Sitzung gestellten Anträge und die darüber gefassten Be</w:t>
        <w:softHyphen/>
        <w:t>schlüsse unter Anführung des Abstimmungsergebnisses.</w:t>
      </w:r>
    </w:p>
    <w:p>
      <w:pPr>
        <w:pStyle w:val="Abseinrcken"/>
        <w:rPr/>
      </w:pPr>
      <w:r>
        <w:rPr/>
        <w:t>(2) Mitglieder des Gemeinderates, die einem Beschluss nicht zugestimmt haben, können verlangen, dass dies in der Nieder</w:t>
        <w:softHyphen/>
        <w:t>schrift festgehalten wird.</w:t>
      </w:r>
    </w:p>
    <w:p>
      <w:pPr>
        <w:pStyle w:val="Abseinrcken"/>
        <w:rPr/>
      </w:pPr>
      <w:r>
        <w:rPr/>
        <w:t>(3) Wurde die Öffentlichkeit von einer Sitzung des Gemeindera</w:t>
        <w:softHyphen/>
        <w:t>tes oder von einzelnen Teilen ausgeschlossen, so darf die Nie</w:t>
        <w:softHyphen/>
        <w:t>derschrift von den Angaben nach Abs. 1 lit. d nur den Wortlaut der gefassten Beschlüsse enthalten. Das Weitere ist in einer ge</w:t>
        <w:softHyphen/>
        <w:t>sonderten Niederschrift festzuhalten.</w:t>
      </w:r>
    </w:p>
    <w:p>
      <w:pPr>
        <w:pStyle w:val="Abseinrcken"/>
        <w:rPr/>
      </w:pPr>
      <w:r>
        <w:rPr/>
        <w:t>(4) Die Niederschrift ist vom Vorsitzenden, von zwei weiteren Mitgliedern des Gemeinderates und vom Schriftführer zu unterfer</w:t>
        <w:softHyphen/>
        <w:t>tigen und bei den Gemeindeakten zu verwahren. Jeder Gemeinde</w:t>
        <w:softHyphen/>
        <w:t>ratspartei ist eine Ausfertigung der Niederschrift zu übermit</w:t>
        <w:softHyphen/>
        <w:t>teln.</w:t>
      </w:r>
    </w:p>
    <w:p>
      <w:pPr>
        <w:pStyle w:val="Abseinrcken"/>
        <w:rPr/>
      </w:pPr>
      <w:r>
        <w:rPr/>
        <w:t>(5) Jedermann kann während der Amtsstunden des Gemeindeamtes in die Niederschrift Einsicht nehmen. Die Einsichtnahme in die gesonderte Niederschrift ist auf die Mitglieder des Gemeindera</w:t>
        <w:softHyphen/>
        <w:t>tes beschränkt.</w:t>
      </w:r>
    </w:p>
    <w:p>
      <w:pPr>
        <w:pStyle w:val="Absatzzentriert"/>
        <w:rPr/>
      </w:pPr>
      <w:r>
        <w:rPr/>
        <w:t>§ 47</w:t>
        <w:br/>
        <w:t>Geschäftsordnung</w:t>
      </w:r>
    </w:p>
    <w:p>
      <w:pPr>
        <w:pStyle w:val="Abseinrcken"/>
        <w:rPr/>
      </w:pPr>
      <w:r>
        <w:rPr/>
        <w:t>(1) Der Gemeinderat kann in Durchführung der §§ 34 bis 46 den Geschäftsgang der Sitzungen des Gemeinderates in einer Ge</w:t>
        <w:softHyphen/>
        <w:t>schäftsordnung näher regeln, wobei auf die örtlichen Bedürfnisse entsprechend Bedacht zu nehmen ist.</w:t>
      </w:r>
    </w:p>
    <w:p>
      <w:pPr>
        <w:pStyle w:val="Abseinrcken"/>
        <w:rPr/>
      </w:pPr>
      <w:r>
        <w:rPr/>
        <w:t>(2) Die Geschäftsordnung hat jedenfalls nähere Bestimmungen über die Einberufung des Gemeinderates, die Verhandlungsleitung, die Wortmeldungen, die Einbringung und Behandlung von Anträgen, die Einbringung und Beantwortung von Anfragen, die Einsichtnahme in die Verhandlungsunterlagen, die Art der Abstimmung und die Teilnahme von Gemeindebediensteten zu enthalten.</w:t>
      </w:r>
    </w:p>
    <w:p>
      <w:pPr>
        <w:pStyle w:val="Absatzzentriert"/>
        <w:rPr/>
      </w:pPr>
      <w:r>
        <w:rPr/>
        <w:t>§ 48</w:t>
        <w:br/>
        <w:t>Arbeitsweise des Gemeindevorstandes und der Ausschüsse</w:t>
      </w:r>
    </w:p>
    <w:p>
      <w:pPr>
        <w:pStyle w:val="Abseinrcken"/>
        <w:jc w:val="both"/>
        <w:rPr/>
      </w:pPr>
      <w:r>
        <w:rPr/>
        <w:t>(1) Der Gemeindevorstand und die Ausschüsse beraten und be</w:t>
        <w:softHyphen/>
        <w:t>schließen in Sitzungen.</w:t>
      </w:r>
    </w:p>
    <w:p>
      <w:pPr>
        <w:pStyle w:val="Abseinrcken"/>
        <w:rPr/>
      </w:pPr>
      <w:r>
        <w:rPr/>
        <w:t>(2) Soweit im Folgenden nichts anderes bestimmt ist, gelten die Vorschriften über die Arbeitsweise des Gemeinderates für die Arbeitsweise des Gemeindevorstandes und der Ausschüsse sinnge</w:t>
        <w:softHyphen/>
        <w:t>mäß.</w:t>
      </w:r>
    </w:p>
    <w:p>
      <w:pPr>
        <w:pStyle w:val="Abseinrcken"/>
        <w:rPr/>
      </w:pPr>
      <w:r>
        <w:rPr/>
        <w:t>(3) Der Bürgermeister ist berechtigt, Ausschüsse zu Sitzungen einzuberufen und zu verlangen, dass ein Verhandlungsgegenstand auf die Tagesordnung gesetzt wird. Er ist weiters berechtigt, an den Sitzungen von Ausschüssen, denen er nicht angehört, mit be</w:t>
        <w:softHyphen/>
        <w:t>ratender Stimme teilzunehmen.</w:t>
      </w:r>
    </w:p>
    <w:p>
      <w:pPr>
        <w:pStyle w:val="Abseinrcken"/>
        <w:rPr/>
      </w:pPr>
      <w:r>
        <w:rPr/>
        <w:t>(4) Zur Vorberatung über Anträge von Mitgliedern des Gemeinde</w:t>
        <w:softHyphen/>
        <w:t>rates an den Gemeinderat ist der Antragsteller auf sein Verlan</w:t>
        <w:softHyphen/>
        <w:t>gen mit beratender Stimme beizuziehen.</w:t>
      </w:r>
    </w:p>
    <w:p>
      <w:pPr>
        <w:pStyle w:val="Abseinrcken"/>
        <w:rPr/>
      </w:pPr>
      <w:r>
        <w:rPr/>
        <w:t>(5) Die Sitzungen des Gemeindevorstandes und der Ausschüsse sind nicht öffentlich.</w:t>
      </w:r>
    </w:p>
    <w:p>
      <w:pPr>
        <w:pStyle w:val="Abseinrcken"/>
        <w:rPr/>
      </w:pPr>
      <w:r>
        <w:rPr/>
        <w:t>(6) Der Gemeindevorstand und die Ausschüsse sind beschlussfä</w:t>
        <w:softHyphen/>
        <w:t xml:space="preserve">hig, wenn mehr als die Hälfte der Mitglieder anwesend ist. </w:t>
      </w:r>
    </w:p>
    <w:p>
      <w:pPr>
        <w:pStyle w:val="Abseinrcken"/>
        <w:rPr/>
      </w:pPr>
      <w:r>
        <w:rPr/>
        <w:t>(7) Die Niederschrift ist vom Vorsitzenden und vom Schriftfüh</w:t>
        <w:softHyphen/>
        <w:t>rer zu unterfertigen. Die Einsichtnahme in die Niederschrift ist auf die Mitglieder des Gemeinderates beschränkt.</w:t>
      </w:r>
    </w:p>
    <w:p>
      <w:pPr>
        <w:pStyle w:val="Absatzzentriert"/>
        <w:rPr/>
      </w:pPr>
      <w:r>
        <w:rPr/>
        <w:t>§ 49</w:t>
        <w:br/>
        <w:t xml:space="preserve">Verantwortlichkeit der Mitglieder des </w:t>
        <w:br/>
        <w:t>Gemeindevorstandes und der Ausschüsse</w:t>
      </w:r>
    </w:p>
    <w:p>
      <w:pPr>
        <w:pStyle w:val="Abseinrcken"/>
        <w:rPr/>
      </w:pPr>
      <w:r>
        <w:rPr/>
        <w:t>Die Mitglieder des Gemeindevorstandes und der Ausschüsse sind dem Gemeinderat für die Erfüllung ihrer Aufgaben verantwortlich.</w:t>
      </w:r>
    </w:p>
    <w:p>
      <w:pPr>
        <w:pStyle w:val="Absatzzentriert"/>
        <w:rPr/>
      </w:pPr>
      <w:r>
        <w:rPr/>
        <w:t>§ 50</w:t>
        <w:br/>
        <w:t>Aufgaben des Bürgermeisters</w:t>
      </w:r>
    </w:p>
    <w:p>
      <w:pPr>
        <w:pStyle w:val="Abseinrcken"/>
        <w:rPr/>
      </w:pPr>
      <w:r>
        <w:rPr/>
        <w:t>(1) Der Bürgermeister führt die Geschäfte der Gemeinde. Ihm obliegt die Entscheidung in allen Angelegenheiten, die nicht ei</w:t>
        <w:softHyphen/>
        <w:t>nem anderen Gemeindeorgan übertragen sind. Der Bürgermeister kann jedoch in jeder Angelegenheit des eigenen Wirkungsbereiches der Gemeinde die Meinung des Gemeinderates einholen.</w:t>
      </w:r>
    </w:p>
    <w:p>
      <w:pPr>
        <w:pStyle w:val="Abseinrcken"/>
        <w:rPr/>
      </w:pPr>
      <w:r>
        <w:rPr/>
        <w:t>(2) Der Bürgermeister kann - unbeschadet seiner Verantwort</w:t>
        <w:softHyphen/>
        <w:t>lichkeit - einzelne Angelegenheiten der Gemeindeverwaltung Mit</w:t>
        <w:softHyphen/>
        <w:t>gliedern des Gemeinderates zur Vorbereitung übertragen. Die Übertragung und der Widerruf der Übertragung bedürfen der Schriftform und sind durch öffentlichen Anschlag nach § 60 Abs. 1 kundzumachen. In den jeweiligen Angelegenheiten sind die betreffenden Mitglieder des Gemeinderates an die Weisungen des Bürgermeisters gebunden und ihm verantwortlich.</w:t>
      </w:r>
    </w:p>
    <w:p>
      <w:pPr>
        <w:pStyle w:val="Abseinrcken"/>
        <w:rPr/>
      </w:pPr>
      <w:r>
        <w:rPr/>
        <w:t>(3) Die Mitglieder des Gemeinderates, denen die Besorgung ein</w:t>
        <w:softHyphen/>
        <w:t>zelner Angelegenheiten der Gemeindeverwaltung nach Abs. 2 über</w:t>
        <w:softHyphen/>
        <w:t>tragen worden ist, sind innerhalb ihres Aufgabenbereiches be</w:t>
        <w:softHyphen/>
        <w:t>rechtigt, Bediensteten Weisungen zu erteilen, in Akten Einsicht zu nehmen, vom Bürgermeister die Einberufung einer Sitzung des Gemeinderates, des Gemeindevorstandes oder eines Ausschusses und die Festsetzung von Verhandlungsgegenständen zu verlangen. Sie sind weiters berechtigt, im Gemeinderat, im Gemeindevorstand und in den Ausschüssen das Wort zu ergreifen, Fragen zu beantworten und Berichte abzugeben.</w:t>
      </w:r>
    </w:p>
    <w:p>
      <w:pPr>
        <w:pStyle w:val="Absatzzentriert"/>
        <w:rPr/>
      </w:pPr>
      <w:r>
        <w:rPr/>
        <w:t>§ 51</w:t>
        <w:br/>
        <w:t>Entscheidung in dringenden Fällen</w:t>
      </w:r>
    </w:p>
    <w:p>
      <w:pPr>
        <w:pStyle w:val="Abseinrcken"/>
        <w:rPr/>
      </w:pPr>
      <w:r>
        <w:rPr/>
        <w:t>Der Bürgermeister kann in jenen Fällen, in denen wegen Gefahr im Verzug das zuständige Gemeindeorgan nicht rechtzeitig einbe</w:t>
        <w:softHyphen/>
        <w:t>rufen werden kann, die Angelegenheit allein entscheiden. Die Entscheidung ist ohne unnötigen Aufschub dem zuständigen Gemein</w:t>
        <w:softHyphen/>
        <w:t>deorgan zur nachträglichen Kenntnisnahme und Genehmigung vorzu</w:t>
        <w:softHyphen/>
        <w:t>legen.</w:t>
      </w:r>
    </w:p>
    <w:p>
      <w:pPr>
        <w:pStyle w:val="Absatzzentriert"/>
        <w:rPr/>
      </w:pPr>
      <w:r>
        <w:rPr/>
        <w:t>§ 52</w:t>
        <w:br/>
        <w:t>Zusammenwirken mit Kollegialorganen</w:t>
      </w:r>
    </w:p>
    <w:p>
      <w:pPr>
        <w:pStyle w:val="Abseinrcken"/>
        <w:rPr/>
      </w:pPr>
      <w:r>
        <w:rPr/>
        <w:t>(1) Der Bürgermeister hat die Beschlüsse der übrigen Gemein</w:t>
        <w:softHyphen/>
        <w:t>deorgane zu vollziehen. Dies gilt nicht, wenn und insoweit deren Beschlüsse den Aufgabenbereich überschreiten, gegen ein Gesetz oder eine Verordnung verstoßen oder sonst offenbar den Inter</w:t>
        <w:softHyphen/>
        <w:t>essen der Gemeinde zuwiderlaufen.</w:t>
      </w:r>
    </w:p>
    <w:p>
      <w:pPr>
        <w:pStyle w:val="Abseinrcken"/>
        <w:rPr/>
      </w:pPr>
      <w:r>
        <w:rPr/>
        <w:t>(2) Hat der Bürgermeister gegen einen Beschluss des Gemeinde</w:t>
        <w:softHyphen/>
        <w:t>vorstandes oder eines Ausschusses nach § 21 Abs. 1 lit. c Beden</w:t>
        <w:softHyphen/>
        <w:t>ken im Sinne des Abs. 1 zweiter Satz, so hat er mit der Vollzie</w:t>
        <w:softHyphen/>
        <w:t>hung innezuhalten und die Weisung des Gemeinderates einzuholen. Hat der Bürgermeister gegen einen Beschluss des Gemeinderates derartige Bedenken, so hat er mit der Vollziehung innezuhalten und den Gemeinderat darauf hinzuweisen. Erteilt der Gemeinderat die Weisung, den Beschluss des Gemeindevorstandes oder eines Ausschusses nach § 21 Abs. 1 lit. c zu vollziehen oder beharrt der Gemeinderat auf seinem Beschluss, und ist der Bürgermeister weiterhin der Ansicht, es werde(n)</w:t>
      </w:r>
    </w:p>
    <w:p>
      <w:pPr>
        <w:pStyle w:val="Abseinrcken"/>
        <w:rPr/>
      </w:pPr>
      <w:r>
        <w:rPr/>
        <w:t>a) der Aufgabenbereich des Kollegialorganes überschritten, ge</w:t>
        <w:softHyphen/>
        <w:t>gen ein Gesetz oder eine Verordnung verstoßen oder überörtliche Interessen verletzt, so kann er die Entscheidung der Bezirks</w:t>
        <w:softHyphen/>
        <w:t>hauptmannschaft oder</w:t>
      </w:r>
    </w:p>
    <w:p>
      <w:pPr>
        <w:pStyle w:val="Abseinrcken"/>
        <w:rPr/>
      </w:pPr>
      <w:r>
        <w:rPr/>
        <w:t>b) Interessen der Gemeinde verletzt, so kann er die Meinung der Stimmberechtigten nach § 61 Abs. 1 im Wege einer Volksbefra</w:t>
        <w:softHyphen/>
        <w:t>gung</w:t>
      </w:r>
    </w:p>
    <w:p>
      <w:pPr>
        <w:pStyle w:val="Abseinrcken"/>
        <w:rPr/>
      </w:pPr>
      <w:r>
        <w:rPr/>
        <w:t>über die Zulässigkeit des Vorhabens einholen. Die Bezirks</w:t>
        <w:softHyphen/>
        <w:t>hauptmannschaft hat die Vollziehung des Beschlusses zu untersa</w:t>
        <w:softHyphen/>
        <w:t>gen, wenn einer der in lit. a genannten Gründe vorliegt.</w:t>
      </w:r>
    </w:p>
    <w:p>
      <w:pPr>
        <w:pStyle w:val="Absatzzentriert"/>
        <w:rPr/>
      </w:pPr>
      <w:r>
        <w:rPr/>
        <w:t>§ 53</w:t>
        <w:br/>
        <w:t>Behördliche Aufgaben</w:t>
      </w:r>
    </w:p>
    <w:p>
      <w:pPr>
        <w:pStyle w:val="Abseinrcken"/>
        <w:rPr/>
      </w:pPr>
      <w:r>
        <w:rPr/>
        <w:t>(1) Soweit gesetzlich nichts anderes bestimmt ist, ist der Bürgermeister zur Erlassung von Bescheiden in den Angelegenhei</w:t>
        <w:softHyphen/>
        <w:t>ten des eigenen und des übertragenen Wirkungsbereiches der Ge</w:t>
        <w:softHyphen/>
        <w:t>meinde zuständig.</w:t>
      </w:r>
    </w:p>
    <w:p>
      <w:pPr>
        <w:pStyle w:val="Abseinrcken"/>
        <w:rPr/>
      </w:pPr>
      <w:r>
        <w:rPr/>
        <w:t>(2) Der Bürgermeister hat fällige Gemeindeabgaben und sonstige durch Bescheid eines Gemeindeorganes festgesetzte Geldleistungen oder Verpflichtungen zu Leistungen, Duldungen oder Unterlassun</w:t>
        <w:softHyphen/>
        <w:t>gen nach Maßgabe der gesetzlichen Vorschriften selbst zu voll</w:t>
        <w:softHyphen/>
        <w:t>strecken oder er hat das Bezirksgericht oder die Bezirkshaupt</w:t>
        <w:softHyphen/>
        <w:t>mannschaft um die Vollstreckung zu ersuchen.</w:t>
      </w:r>
    </w:p>
    <w:p>
      <w:pPr>
        <w:pStyle w:val="Absatzzentriert"/>
        <w:rPr/>
      </w:pPr>
      <w:r>
        <w:rPr/>
        <w:t>§ 54</w:t>
        <w:br/>
        <w:t>Befugnisse in Notstandsfällen</w:t>
      </w:r>
    </w:p>
    <w:p>
      <w:pPr>
        <w:pStyle w:val="Abseinrcken"/>
        <w:rPr/>
      </w:pPr>
      <w:r>
        <w:rPr/>
        <w:t>(1) Der Bürgermeister kann im Rahmen der Gesetze und Verord</w:t>
        <w:softHyphen/>
        <w:t>nungen des Bundes und des Landes auf dem Gebiet der örtlichen Sicherheitspolizei die zur Abwehr unmittelbarer Gefahren für das Leben oder die Gesundheit von Menschen oder die Sicherheit von Sachen erforderlichen allgemein verbindlichen Anordnungen tref</w:t>
        <w:softHyphen/>
        <w:t>fen. Besteht die Gefahr, dass eine unaufschiebbare Maßnahme ver</w:t>
        <w:softHyphen/>
        <w:t>eitelt oder unterlassen werden könnte, so ist er im erforder</w:t>
        <w:softHyphen/>
        <w:t>lichen Umfang zur Erlassung sofort vollziehbarer einstweiliger Verfügungen berechtigt.</w:t>
      </w:r>
    </w:p>
    <w:p>
      <w:pPr>
        <w:pStyle w:val="Abseinrcken"/>
        <w:rPr/>
      </w:pPr>
      <w:r>
        <w:rPr/>
        <w:t>(2) Der Bürgermeister ist in Fällen außerordentlicher Gefahr, insbesondere bei Elementarereignissen, unbeschadet der ihm nach anderen Gesetzen zustehenden Befugnisse berechtigt, alle taug</w:t>
        <w:softHyphen/>
        <w:t>lichen Gemeindebewohner zur unentgeltlichen Hilfeleistung aufzu</w:t>
        <w:softHyphen/>
        <w:t>bieten und im unumgänglich notwendigen Umfang Eingriffe in das Privateigentum gegen angemessene Entschädigung vorzunehmen. F</w:t>
      </w:r>
      <w:r>
        <w:rPr>
          <w:color w:val="000000"/>
        </w:rPr>
        <w:t>ür das Verfahren und die Festsetzung der Entschädigung gelten die Bestimmungen des 12. Abschnittes des Tiroler Straßengesetzes, LGBl. Nr. 13/1989,</w:t>
      </w:r>
      <w:r>
        <w:rPr/>
        <w:t xml:space="preserve"> sinngemäß mit der Maßgabe, dass die Berufung an den unabhängigen </w:t>
      </w:r>
      <w:r>
        <w:rPr>
          <w:color w:val="000000"/>
        </w:rPr>
        <w:t>Verwaltungssenat</w:t>
      </w:r>
      <w:r>
        <w:rPr/>
        <w:t xml:space="preserve"> zulässig ist.</w:t>
      </w:r>
    </w:p>
    <w:p>
      <w:pPr>
        <w:pStyle w:val="Abseinrcken"/>
        <w:rPr/>
      </w:pPr>
      <w:r>
        <w:rPr/>
        <w:t>(3) In den Fällen des Abs. 1 und zum Zwecke der Eingriffe in das Privateigentum nach Abs. 2 ist die Anwendung unmittelbarer behördlicher Befehls- und Zwangsgewalt zulässig.</w:t>
      </w:r>
    </w:p>
    <w:p>
      <w:pPr>
        <w:pStyle w:val="Abseinrcken"/>
        <w:rPr/>
      </w:pPr>
      <w:r>
        <w:rPr/>
        <w:t>(4) Reichen die Kräfte der Gemeinde zur Abwehr einer Gefahr nicht aus, so hat der Bürgermeister sofort die Bezirkshauptmann</w:t>
        <w:softHyphen/>
        <w:t>schaft davon zu verständigen.</w:t>
      </w:r>
    </w:p>
    <w:p>
      <w:pPr>
        <w:pStyle w:val="Absatzzentriert"/>
        <w:rPr/>
      </w:pPr>
      <w:r>
        <w:rPr/>
        <w:t>§ 55</w:t>
        <w:br/>
        <w:t>Vertretung der Gemeinde nach außen</w:t>
      </w:r>
    </w:p>
    <w:p>
      <w:pPr>
        <w:pStyle w:val="Abseinrcken"/>
        <w:rPr/>
      </w:pPr>
      <w:r>
        <w:rPr/>
        <w:t>(1) Der Bürgermeister vertritt die Gemeinde nach außen.</w:t>
      </w:r>
    </w:p>
    <w:p>
      <w:pPr>
        <w:pStyle w:val="Abseinrcken"/>
        <w:rPr/>
      </w:pPr>
      <w:r>
        <w:rPr/>
        <w:t>(2) Der Bürgermeister kann dem (den) Bürgermeister-Stellver</w:t>
        <w:softHyphen/>
        <w:t>treter(n) oder weiteren Mitgliedern des Gemeindevorstandes, de</w:t>
        <w:softHyphen/>
        <w:t>nen die Besorgung einzelner Angelegenheiten der Gemeindeverwal</w:t>
        <w:softHyphen/>
        <w:t xml:space="preserve">tung nach § 50 Abs. 2 übertragen worden ist, durch Verordnung auch die Vertretung der Gemeinde nach außen in seinem Namen übertragen, wenn dies im Interesse der Arbeitsvereinfachung, Zweckmäßigkeit oder </w:t>
      </w:r>
      <w:r>
        <w:rPr>
          <w:color w:val="000000"/>
        </w:rPr>
        <w:t>Raschheit</w:t>
      </w:r>
      <w:r>
        <w:rPr/>
        <w:t xml:space="preserve"> gelegen ist. </w:t>
      </w:r>
    </w:p>
    <w:p>
      <w:pPr>
        <w:pStyle w:val="Abseinrcken"/>
        <w:rPr/>
      </w:pPr>
      <w:r>
        <w:rPr/>
        <w:t>(3) Verordnungen nach Abs. 2 sind durch öffentlichen Anschlag nach § 60 Abs. 1 kundzumachen.</w:t>
      </w:r>
    </w:p>
    <w:p>
      <w:pPr>
        <w:pStyle w:val="Abseinrcken"/>
        <w:rPr/>
      </w:pPr>
      <w:r>
        <w:rPr/>
        <w:t>(4) Rechtsgeschäfte und sonstige Erklärungen, durch die die Gemeinde verpflichtet werden soll, bedürfen der Schriftform, so</w:t>
        <w:softHyphen/>
        <w:t>fern nicht wegen der Geringfügigkeit oder der Art der Angelegen</w:t>
        <w:softHyphen/>
        <w:t>heit die mündliche Form üblich ist. Schriftstücke sind vom Bür</w:t>
        <w:softHyphen/>
        <w:t>germeister zu unterfertigen. Liegt der Willensbildung ein Be</w:t>
        <w:softHyphen/>
        <w:t>schluss eines Gemeindeorganes zugrunde, so ist darauf Bezug zu nehmen. In diesen Fällen ist das Schriftstück vom Bürgermeister und von je zwei Mitgliedern des betreffenden Gemeindeorganes zu unterfertigen.</w:t>
      </w:r>
    </w:p>
    <w:p>
      <w:pPr>
        <w:pStyle w:val="Abseinrcken"/>
        <w:rPr/>
      </w:pPr>
      <w:r>
        <w:rPr/>
        <w:t>(5) Verstößt ein Rechtsakt gegen den Abs. 4 oder liegt diesem der erforderliche Beschluss eines Gemeindeorganes nicht zu</w:t>
        <w:softHyphen/>
        <w:t xml:space="preserve">grunde, so wird die Gemeinde daraus nicht verpflichtet. </w:t>
      </w:r>
    </w:p>
    <w:p>
      <w:pPr>
        <w:pStyle w:val="Abseinrcken"/>
        <w:rPr/>
      </w:pPr>
      <w:r>
        <w:rPr/>
        <w:t>(6) Der Bürgermeister kann die Berechtigung zur Unterfertigung von Schriftstücken und zur Abgabe mündlicher Erklärungen in sei</w:t>
        <w:softHyphen/>
        <w:t>nem Namen Gemeindebediensteten, Direktoren von Schulen, deren gesetzlicher Schulerhalter die Gemeinde ist, bzw. an diesen Schulen beschäftigten Personen, Betriebsleitern und sonstigen Bediensteten von wirtschaftlichen Unternehmen und Betrieben mit marktbestimmter Tätigkeit übertragen. Die Übertragung der Be</w:t>
        <w:softHyphen/>
        <w:t>rechtigung und deren Widerruf bedürfen der Schriftform und sind durch öffentlichen Anschlag nach § 60 Abs. 1 kundzumachen.</w:t>
      </w:r>
    </w:p>
    <w:p>
      <w:pPr>
        <w:pStyle w:val="Absatzzentriert"/>
        <w:rPr/>
      </w:pPr>
      <w:r>
        <w:rPr/>
        <w:t>§ 56</w:t>
        <w:br/>
        <w:t>Verantwortlichkeit des Bürgermeisters</w:t>
      </w:r>
    </w:p>
    <w:p>
      <w:pPr>
        <w:pStyle w:val="Abseinrcken"/>
        <w:rPr/>
      </w:pPr>
      <w:r>
        <w:rPr/>
        <w:t>(1) Der Bürgermeister ist für die Erfüllung seiner Aufgaben</w:t>
      </w:r>
    </w:p>
    <w:p>
      <w:pPr>
        <w:pStyle w:val="Abseinrcken"/>
        <w:rPr/>
      </w:pPr>
      <w:r>
        <w:rPr/>
        <w:t>a) in den Angelegenheiten des eigenen Wirkungsbereiches der Gemeinde dem Gemeinderat und</w:t>
      </w:r>
    </w:p>
    <w:p>
      <w:pPr>
        <w:pStyle w:val="Abseinrcken"/>
        <w:rPr/>
      </w:pPr>
      <w:r>
        <w:rPr/>
        <w:t xml:space="preserve">b) in den Angelegenheiten des übertragenen Wirkungsbereiches der Gemeinde der Landesregierung </w:t>
      </w:r>
    </w:p>
    <w:p>
      <w:pPr>
        <w:pStyle w:val="Abseinrcken"/>
        <w:rPr/>
      </w:pPr>
      <w:r>
        <w:rPr/>
        <w:t xml:space="preserve">verantwortlich. </w:t>
      </w:r>
    </w:p>
    <w:p>
      <w:pPr>
        <w:pStyle w:val="Abseinrcken"/>
        <w:rPr/>
      </w:pPr>
      <w:r>
        <w:rPr/>
        <w:t>(2) Abs. 1 gilt sinngemäß für die Mitglieder des Gemeindera</w:t>
        <w:softHyphen/>
        <w:t>tes, denen die Besorgung einzelner Angelegenheiten der Gemeinde</w:t>
        <w:softHyphen/>
        <w:t>verwaltung nach den §§ 50 Abs. 2 und 55 Abs. 2 übertragen worden ist.</w:t>
      </w:r>
    </w:p>
    <w:p>
      <w:pPr>
        <w:pStyle w:val="Absatzzentriert"/>
        <w:rPr/>
      </w:pPr>
      <w:r>
        <w:rPr/>
        <w:t>§ 57</w:t>
        <w:br/>
        <w:t>Ortsvorsteher, Ortsausschuss</w:t>
      </w:r>
    </w:p>
    <w:p>
      <w:pPr>
        <w:pStyle w:val="Abseinrcken"/>
        <w:rPr/>
      </w:pPr>
      <w:r>
        <w:rPr/>
        <w:t>(1) Der Gemeinderat kann für einzelne Ortschaften einen Orts</w:t>
        <w:softHyphen/>
        <w:t>vorsteher und einen Ortsausschuss einrichten, wenn dies im In</w:t>
        <w:softHyphen/>
        <w:t>teresse der besseren Anbindung entlegener Siedlungen an die Ge</w:t>
        <w:softHyphen/>
        <w:t xml:space="preserve">meindeverwaltung zweckmäßig ist. </w:t>
      </w:r>
    </w:p>
    <w:p>
      <w:pPr>
        <w:pStyle w:val="Abseinrcken"/>
        <w:rPr/>
      </w:pPr>
      <w:r>
        <w:rPr/>
        <w:t>(2) Die Bestellung und die Abberufung des Ortsvorstehers ob</w:t>
        <w:softHyphen/>
        <w:t xml:space="preserve">liegt dem Bürgermeister. Er hat dem Kreis der nach § 8 Abs. 1 TGWO 1994 passiv Wahlberechtigten der Ortschaft anzugehören. Der Ortsvorsteher hat die örtlichen Geschäfte der Gemeindeverwaltung nach den Anordnungen des Bürgermeisters zu besorgen. </w:t>
      </w:r>
    </w:p>
    <w:p>
      <w:pPr>
        <w:pStyle w:val="Abseinrcken"/>
        <w:rPr/>
      </w:pPr>
      <w:r>
        <w:rPr/>
        <w:t>(3) Der Ortsausschuss ist vom Bürgermeister aufgrund eines</w:t>
      </w:r>
    </w:p>
    <w:p>
      <w:pPr>
        <w:pStyle w:val="Abseinrcken"/>
        <w:rPr/>
      </w:pPr>
      <w:r>
        <w:rPr/>
        <w:t>a) in einer Versammlung der nach § 7 TGWO 1994 aktiv Wahlbe</w:t>
        <w:softHyphen/>
        <w:t>rechtigen der Ortschaft erstatteten oder</w:t>
      </w:r>
    </w:p>
    <w:p>
      <w:pPr>
        <w:pStyle w:val="Abseinrcken"/>
        <w:rPr/>
      </w:pPr>
      <w:r>
        <w:rPr/>
        <w:t>b) in sinngemäßer Anwendung der TGWO 1994 im Wege eines ört</w:t>
        <w:softHyphen/>
        <w:t>lichen Wahlverfahrens zustande gekommenen</w:t>
      </w:r>
    </w:p>
    <w:p>
      <w:pPr>
        <w:pStyle w:val="Abseinrcken"/>
        <w:rPr/>
      </w:pPr>
      <w:r>
        <w:rPr/>
        <w:t>Vorschlages aus den nach § 8 Abs. 1 TGWO 1994 passiv Wahlbe</w:t>
        <w:softHyphen/>
        <w:t xml:space="preserve">rechtigten der Ortschaft zu berufen. </w:t>
      </w:r>
    </w:p>
    <w:p>
      <w:pPr>
        <w:pStyle w:val="Abseinrcken"/>
        <w:rPr/>
      </w:pPr>
      <w:r>
        <w:rPr/>
        <w:t>(4) Der Gemeinderat hat unter Bedachtnahme auf die örtlichen Verhältnisse das Verfahren zur Bestellung des Ortsausschusses und das Verfahren bei dessen Sitzungen in sinngemäßer Anwendung des § 47 durch Verordnung zu regeln.</w:t>
      </w:r>
    </w:p>
    <w:p>
      <w:pPr>
        <w:pStyle w:val="Abseinrcken"/>
        <w:rPr/>
      </w:pPr>
      <w:r>
        <w:rPr/>
        <w:t xml:space="preserve">(5) Der Ortsausschuss hat den Ortsvorsteher zu beraten und zu unterstützen. </w:t>
      </w:r>
    </w:p>
    <w:p>
      <w:pPr>
        <w:pStyle w:val="Abseinrcken"/>
        <w:rPr/>
      </w:pPr>
      <w:r>
        <w:rPr/>
        <w:t>(6) Der Bürgermeister hat den Umfang der vom Ortsvorsteher und vom Ortsausschuss zu besorgenden Aufgaben festzulegen. § 50 Abs. 2 und 3 gilt sinngemäß.</w:t>
      </w:r>
    </w:p>
    <w:p>
      <w:pPr>
        <w:pStyle w:val="Abseinrcken"/>
        <w:rPr/>
      </w:pPr>
      <w:r>
        <w:rPr/>
        <w:t>(7) Der Bürgermeister hat den Ortsvorsteher und die Mitglieder des Ortsausschusses abzuberufen, wenn sie die Wählbarkeit zum Gemeinderat verlieren, sich ohne triftigen Entschuldigungsgrund und trotz Aufforderung weigern, die Funktion auszuüben oder vor</w:t>
        <w:softHyphen/>
        <w:t>sätzlich oder grob fahrlässig ein Gesetz oder eine Verordnung verletzt haben. Der Ortsvorsteher ist weiters abzuberufen, wenn er eine Weisung des Bürgermeisters nicht befolgt hat. Für den Amtsverzicht des Ortsvorstehers und der Mitglieder des Ortsaus</w:t>
        <w:softHyphen/>
        <w:t>schusses gilt § 26 Abs. 2 sinngemäß.</w:t>
      </w:r>
    </w:p>
    <w:p>
      <w:pPr>
        <w:pStyle w:val="Absatzzentriert"/>
        <w:rPr/>
      </w:pPr>
      <w:r>
        <w:rPr/>
        <w:t>§ 58</w:t>
        <w:br/>
        <w:t>Gemeindeamt</w:t>
      </w:r>
    </w:p>
    <w:p>
      <w:pPr>
        <w:pStyle w:val="Abseinrcken"/>
        <w:rPr/>
      </w:pPr>
      <w:r>
        <w:rPr/>
        <w:t xml:space="preserve">(1) Die Organe der Gemeinde haben sich </w:t>
      </w:r>
      <w:r>
        <w:rPr>
          <w:rFonts w:eastAsia="Courier;Courier New" w:cs="Courier;Courier New" w:ascii="Courier;Courier New" w:hAnsi="Courier;Courier New"/>
        </w:rPr>
        <w:t xml:space="preserve">bei der Besorgung ihrer Aufgaben des Gemeindeamtes zu bedienen. </w:t>
      </w:r>
      <w:r>
        <w:rPr/>
        <w:t>In Stadtgemeinden führt das Gemeindeamt die Bezeichnung "Stadtamt".</w:t>
      </w:r>
    </w:p>
    <w:p>
      <w:pPr>
        <w:pStyle w:val="Abseinrcken"/>
        <w:rPr/>
      </w:pPr>
      <w:r>
        <w:rPr/>
        <w:t>(2) Der Bürgermeister ist der Vorstand des Gemeindeamtes. Ihm obliegen hiebei insbesondere</w:t>
      </w:r>
    </w:p>
    <w:p>
      <w:pPr>
        <w:pStyle w:val="Abseinrcken"/>
        <w:rPr/>
      </w:pPr>
      <w:r>
        <w:rPr/>
        <w:t>a) die Obsorge für die erforderliche personelle und sachliche Ausstattung des Gemeindeamtes im Rahmen des Dienstposten- und Stellenplanes bzw. des Voranschlages,</w:t>
      </w:r>
    </w:p>
    <w:p>
      <w:pPr>
        <w:pStyle w:val="Abseinrcken"/>
        <w:rPr/>
      </w:pPr>
      <w:r>
        <w:rPr/>
        <w:t>b) unbeschadet des § 30 Abs. 1 lit. h die Wahrnehmung der dienst- und arbeitsrechtlichen Angelegenheiten der Gemeindebe</w:t>
        <w:softHyphen/>
        <w:t>diensteten, soweit gesetzlich nichts anderes bestimmt ist,</w:t>
      </w:r>
    </w:p>
    <w:p>
      <w:pPr>
        <w:pStyle w:val="Abseinrcken"/>
        <w:rPr/>
      </w:pPr>
      <w:r>
        <w:rPr/>
        <w:t>c) die Verfügung über die Verwendung der Gemeindebediensteten und</w:t>
      </w:r>
    </w:p>
    <w:p>
      <w:pPr>
        <w:pStyle w:val="Abseinrcken"/>
        <w:rPr/>
      </w:pPr>
      <w:r>
        <w:rPr/>
        <w:t>d) das Weisungsrecht gegenüber den Gemeindebediensteten und gegenüber jenen Personen, die Aufgaben der Gemeinde als gesetz</w:t>
        <w:softHyphen/>
        <w:t>licher Schulerhalter besorgen.</w:t>
      </w:r>
    </w:p>
    <w:p>
      <w:pPr>
        <w:pStyle w:val="Abseinrcken"/>
        <w:rPr/>
      </w:pPr>
      <w:r>
        <w:rPr/>
        <w:t>(3) Der Bürgermeister hat zur Leitung des inneren Dienstes des Gemeindeamtes einen Amtsleiter zu bestellen. In Gemeinden mit mehr als 1.500 Einwohnern ist ein hauptberuflicher Bediensteter, in Gemeinden mit mehr als 10.000 Einwohnern ein rechtskundiger Bediensteter zu bestellen. Eine befristete Bestellung ist zuläs</w:t>
        <w:softHyphen/>
        <w:t>sig. Dem Bürgermeister obliegt auch die Abberufung des Amtslei</w:t>
        <w:softHyphen/>
        <w:t>ters. Die Bestellung und die Abberufung bedürfen der Zustimmung des Gemeinderates. Der Amtsleiter hat unter der unmittelbaren Aufsicht des Bürgermeisters die Aufgaben nach Abs. 2 wahrzuneh</w:t>
        <w:softHyphen/>
        <w:t>men und für einen geregelten und einheitlichen Geschäftsgang zu sorgen.</w:t>
      </w:r>
    </w:p>
    <w:p>
      <w:pPr>
        <w:pStyle w:val="Absatzzentriert"/>
        <w:rPr/>
      </w:pPr>
      <w:r>
        <w:rPr/>
        <w:t>§ 59</w:t>
        <w:br/>
        <w:t>Gemeindebedienstete</w:t>
      </w:r>
    </w:p>
    <w:p>
      <w:pPr>
        <w:pStyle w:val="Abseinrcken"/>
        <w:rPr/>
      </w:pPr>
      <w:r>
        <w:rPr/>
        <w:t>(1) Die Bediensteten der Gemeinde stehen in einem öffentlich-rechtlichen oder privatrechtlichen Dienstverhältnis zur Ge</w:t>
        <w:softHyphen/>
        <w:t>meinde.</w:t>
      </w:r>
    </w:p>
    <w:p>
      <w:pPr>
        <w:pStyle w:val="Abseinrcken"/>
        <w:rPr/>
      </w:pPr>
      <w:r>
        <w:rPr/>
        <w:t>(2) Öffentlich-rechtliche Dienstverhältnisse dürfen nur nach Maßgabe des Dienstpostenplanes, sonstige Dienst- bzw. Arbeits</w:t>
        <w:softHyphen/>
        <w:t>verhältnisse nur nach Maßgabe des Stellenplanes begründet wer</w:t>
        <w:softHyphen/>
        <w:t>den. Der Dienstpostenplan und der Stellenplan bilden einen Be</w:t>
        <w:softHyphen/>
        <w:t>standteil des Voranschlages der Gemeinde.</w:t>
      </w:r>
    </w:p>
    <w:p>
      <w:pPr>
        <w:pStyle w:val="Abseinrcken"/>
        <w:rPr/>
      </w:pPr>
      <w:r>
        <w:rPr/>
        <w:t>(3) Der Dienstpostenplan und jede Erweiterung bedürfen der Ge</w:t>
        <w:softHyphen/>
        <w:t>nehmigung der Landesregierung. Die Genehmigung ist zu erteilen, wenn die geplanten Dienstposten der Größe, der wirtschaftlichen Struktur und den besonderen Aufgaben der Gemeinde entsprechen und die für die Besetzung der Dienstposten vorgesehenen Personen die Erfordernisse nach dem Gemeindebeamtengesetz 1970, LGBl. Nr. 9, und der in seiner Durchführung erlassenen Verordnung er</w:t>
        <w:softHyphen/>
        <w:t>füllen.</w:t>
      </w:r>
    </w:p>
    <w:p>
      <w:pPr>
        <w:pStyle w:val="Absatzzentriert"/>
        <w:rPr/>
      </w:pPr>
      <w:r>
        <w:rPr/>
        <w:t>§ 60</w:t>
        <w:br/>
        <w:t>Kundmachung von Verordnungen, sonstigen Rechtsakten</w:t>
        <w:br/>
        <w:t>und Mitteilungen</w:t>
      </w:r>
    </w:p>
    <w:p>
      <w:pPr>
        <w:pStyle w:val="Abseinrcken"/>
        <w:rPr/>
      </w:pPr>
      <w:r>
        <w:rPr/>
        <w:t>(1) Verordnungen von Gemeindeorganen und Rechtsakte, die einer aufsichtsbehördlichen Genehmigung bedürfen, sowie alle an die Allgemeinheit gerichteten Mitteilungen sind, soweit gesetzlich nichts anderes bestimmt ist, unverzüglich durch öffentlichen An</w:t>
        <w:softHyphen/>
        <w:t>schlag</w:t>
      </w:r>
    </w:p>
    <w:p>
      <w:pPr>
        <w:pStyle w:val="Abseinrcken"/>
        <w:rPr/>
      </w:pPr>
      <w:r>
        <w:rPr/>
        <w:t xml:space="preserve">a) an der Amtstafel der Gemeinde für die Dauer von zwei Wochen und </w:t>
      </w:r>
    </w:p>
    <w:p>
      <w:pPr>
        <w:pStyle w:val="Abseinrcken"/>
        <w:rPr/>
      </w:pPr>
      <w:r>
        <w:rPr/>
        <w:t>b) in sonst ortsüblicher Weise</w:t>
      </w:r>
    </w:p>
    <w:p>
      <w:pPr>
        <w:pStyle w:val="Abseinrcken"/>
        <w:rPr/>
      </w:pPr>
      <w:r>
        <w:rPr/>
        <w:t>kundzumachen. Besteht eine Gemeinde aus mehreren Ortschaften, so ist die Kundmachung in jeder Ortschaft vorzunehmen.</w:t>
      </w:r>
    </w:p>
    <w:p>
      <w:pPr>
        <w:pStyle w:val="Abseinrcken"/>
        <w:rPr/>
      </w:pPr>
      <w:r>
        <w:rPr/>
        <w:t>(2) Enthalten Verordnungen, Rechtsakte oder Mitteilungen im Sinne des Abs. 1 Teile wie Pläne, Karten und dergleichen, deren Anschlag wegen ihres Umfanges oder ihrer technischen Gestaltung einen nicht vertretbaren Aufwand verursachen würde, so sind diese Teile durch Auflage zur öffentlichen Einsichtnahme im Ge</w:t>
        <w:softHyphen/>
        <w:t>meindeamt während der für den Parteienverkehr bestimmten Amts</w:t>
        <w:softHyphen/>
        <w:t>stunden zu verlautbaren. Jedermann hat das Recht, beim Gemeinde</w:t>
        <w:softHyphen/>
        <w:t>amt gegen Ersatz der Gestehungskosten eine Kopie dieser Teile zu verlangen, sofern die Herstellung der Kopie mit einem wirt</w:t>
        <w:softHyphen/>
        <w:t>schaftlich vertretbaren Aufwand technisch möglich ist.</w:t>
      </w:r>
    </w:p>
    <w:p>
      <w:pPr>
        <w:pStyle w:val="Abseinrcken"/>
        <w:rPr/>
      </w:pPr>
      <w:r>
        <w:rPr/>
        <w:t>(3) Verordnungen treten, soweit darin nichts anderes bestimmt ist, mit dem Ablauf des Tages des Anschlages an der Amtstafel der Gemeinde in Kraft. Eine kürzere als die im Abs. 1 lit. a be</w:t>
        <w:softHyphen/>
        <w:t>stimmte Kundmachungsfrist hindert das gesetzmäßige Zustandekom</w:t>
        <w:softHyphen/>
        <w:t>men einer Verordnung nicht. Verordnungen nach § 54 Abs. 1 und 2 treten mit dem Anschlag an der Amtstafel der Gemeinde, der Durchsage über Lautsprecher oder der Verlautbarung im Rundfunk in Kraft.</w:t>
      </w:r>
    </w:p>
    <w:p>
      <w:pPr>
        <w:pStyle w:val="Abseinrcken"/>
        <w:rPr/>
      </w:pPr>
      <w:r>
        <w:rPr/>
        <w:t>(4) Verordnungen sind in ihrer jeweils geltenden Fassung im Gemeindeamt zur öffentlichen Einsichtnahme während der für den Parteienverkehr bestimmten Amtsstunden bereitzuhalten. Auf Ver</w:t>
        <w:softHyphen/>
        <w:t>langen sind Kopien gegen einen angemessenen Kostenersatz auszu</w:t>
        <w:softHyphen/>
        <w:t>folgen.</w:t>
      </w:r>
    </w:p>
    <w:p>
      <w:pPr>
        <w:pStyle w:val="Absatzzentriert"/>
        <w:rPr/>
      </w:pPr>
      <w:r>
        <w:rPr/>
        <w:t>3. Abschnitt</w:t>
        <w:br/>
        <w:t>Volksbefragung, Gemeindeversammlung, Petitionen</w:t>
      </w:r>
    </w:p>
    <w:p>
      <w:pPr>
        <w:pStyle w:val="Absatzzentriert"/>
        <w:rPr/>
      </w:pPr>
      <w:r>
        <w:rPr/>
        <w:t>§ 61</w:t>
        <w:br/>
        <w:t>Volksbefragung</w:t>
      </w:r>
    </w:p>
    <w:p>
      <w:pPr>
        <w:pStyle w:val="Abseinrcken"/>
        <w:rPr/>
      </w:pPr>
      <w:r>
        <w:rPr/>
        <w:t>(1) Angelegenheiten des eigenen Wirkungsbereiches der Ge</w:t>
        <w:softHyphen/>
        <w:t>meinde, mit Ausnahme der Wahlen zu den Organen der Gemeinde, der Gemeindeabgaben und der Begründung oder Beendigung von Dienst-, Arbeits- und Ausbildungsverhältnissen, können einer Befragung der nach § 7 TGWO 1994 aktiv wahlberechtigten Gemeindebürger (Stimmberechtigten) unterzogen werden (Volks</w:t>
        <w:softHyphen/>
        <w:t>befragung).</w:t>
      </w:r>
    </w:p>
    <w:p>
      <w:pPr>
        <w:pStyle w:val="Abseinrcken"/>
        <w:rPr/>
      </w:pPr>
      <w:r>
        <w:rPr/>
        <w:t>(2) Eine Volksbefragung ist durchzuführen, wenn dies</w:t>
      </w:r>
    </w:p>
    <w:p>
      <w:pPr>
        <w:pStyle w:val="Abseinrcken"/>
        <w:rPr/>
      </w:pPr>
      <w:r>
        <w:rPr/>
        <w:t>a) wenigstens ein Sechstel der Stimmberechtigten,</w:t>
      </w:r>
    </w:p>
    <w:p>
      <w:pPr>
        <w:pStyle w:val="Abseinrcken"/>
        <w:rPr/>
      </w:pPr>
      <w:r>
        <w:rPr/>
        <w:t>b) der Gemeinderat mit einer Mehrheit von zwei Dritteln der anwesenden Mitglieder oder</w:t>
      </w:r>
    </w:p>
    <w:p>
      <w:pPr>
        <w:pStyle w:val="Abseinrcken"/>
        <w:rPr/>
      </w:pPr>
      <w:r>
        <w:rPr/>
        <w:t>c) der Bürgermeister im Falle des § 52 Abs. 2 lit. b</w:t>
      </w:r>
    </w:p>
    <w:p>
      <w:pPr>
        <w:pStyle w:val="Abseinrcken"/>
        <w:rPr/>
      </w:pPr>
      <w:r>
        <w:rPr/>
        <w:t>verlangen.</w:t>
      </w:r>
    </w:p>
    <w:p>
      <w:pPr>
        <w:pStyle w:val="Abseinrcken"/>
        <w:rPr/>
      </w:pPr>
      <w:r>
        <w:rPr/>
        <w:t>(3) Die der Volksbefragung zugrunde zu legende Frage ist der</w:t>
        <w:softHyphen/>
        <w:t>art zu formulieren, dass ihre Beantwortung mit "Ja" oder "Nein" möglich ist. Hätte die geplante Maßnahme eine erhebliche Be</w:t>
        <w:softHyphen/>
        <w:t>lastung des Haushaltes oder eine erhebliche Minderung der Ein</w:t>
        <w:softHyphen/>
        <w:t>nahmen der Gemeinde zur Folge, so hat die Frage auch einen Vor</w:t>
        <w:softHyphen/>
        <w:t>schlag über die Bedeckung des Aufwandes oder den Ersatz des Ein</w:t>
        <w:softHyphen/>
        <w:t>nahmenausfalles zu enthalten.</w:t>
      </w:r>
      <w:r>
        <w:br w:type="page"/>
      </w:r>
    </w:p>
    <w:p>
      <w:pPr>
        <w:pStyle w:val="Absatzzentriert"/>
        <w:rPr/>
      </w:pPr>
      <w:r>
        <w:rPr/>
        <w:t>§ 62</w:t>
        <w:br/>
        <w:t>Einleitung</w:t>
      </w:r>
    </w:p>
    <w:p>
      <w:pPr>
        <w:pStyle w:val="Abseinrcken"/>
        <w:rPr/>
      </w:pPr>
      <w:r>
        <w:rPr/>
        <w:t>(1) Jeder Stimmberechtigte kann beim Gemeindeamt einen Antrag auf Durchführung einer Volksbefragung einbringen.</w:t>
      </w:r>
    </w:p>
    <w:p>
      <w:pPr>
        <w:pStyle w:val="Abseinrcken"/>
        <w:rPr/>
      </w:pPr>
      <w:r>
        <w:rPr/>
        <w:t>(2) Anträge, die die Voraussetzungen nach § 61 Abs. 1 und 2 lit. a und 3 nicht erfüllen, sind vom Bürgermeister innerhalb von zwei Wochen mit schriftlichem Bescheid abzuweisen.</w:t>
      </w:r>
    </w:p>
    <w:p>
      <w:pPr>
        <w:pStyle w:val="Abseinrcken"/>
        <w:rPr/>
      </w:pPr>
      <w:r>
        <w:rPr/>
        <w:t>(3) Ordnungsgemäße Anträge, die nicht bereits von einem Sechs</w:t>
        <w:softHyphen/>
        <w:t>tel der Stimmberechtigten in der Weise unterschrieben worden sind, dass aus der Unterschrift die Identität der Person zwei</w:t>
        <w:softHyphen/>
        <w:t>felsfrei hervorgeht, sind vom Bürgermeister innerhalb von zwei Wochen nach der Einbringung unter Anführung des Wortlautes der gestellten Frage durch öffentlichen Anschlag nach § 60 Abs. 1 kundzumachen. Die Kundmachung hat den Hinweis zu enthalten, dass es allen Stimmberechtigten freisteht, innerhalb von vier Wochen vom Tag der Kundmachung an den Antrag durch Eintragung ihres Na</w:t>
        <w:softHyphen/>
        <w:t>mens, ihres Geburtsdatums und ihrer Adresse in eine im Gemeinde</w:t>
        <w:softHyphen/>
        <w:t>amt aufgelegte Liste zu unterstützen.</w:t>
      </w:r>
    </w:p>
    <w:p>
      <w:pPr>
        <w:pStyle w:val="Abseinrcken"/>
        <w:rPr/>
      </w:pPr>
      <w:r>
        <w:rPr/>
        <w:t>(4) Erhält der Antrag innerhalb der Auflagefrist nicht die er</w:t>
        <w:softHyphen/>
        <w:t>forderliche Unterstützung, so hat der Bürgermeister den Antrag innerhalb einer Woche mit schriftlichem Bescheid abzuweisen.</w:t>
      </w:r>
    </w:p>
    <w:p>
      <w:pPr>
        <w:pStyle w:val="Absatzzentriert"/>
        <w:rPr/>
      </w:pPr>
      <w:r>
        <w:rPr/>
        <w:t>§ 63</w:t>
        <w:br/>
        <w:t>Ausschreibung</w:t>
      </w:r>
    </w:p>
    <w:p>
      <w:pPr>
        <w:pStyle w:val="Abseinrcken"/>
        <w:rPr/>
      </w:pPr>
      <w:r>
        <w:rPr/>
        <w:t>(1) In den Fällen des § 61 Abs. 2 lit. a oder b hat der Bür</w:t>
        <w:softHyphen/>
        <w:t>germeister, in den Fällen des § 61 Abs. 2 lit. c der Bürgermei</w:t>
        <w:softHyphen/>
        <w:t>ster-Stellvertreter, die Volksbefragung innerhalb einer Woche auszuschreiben.</w:t>
      </w:r>
    </w:p>
    <w:p>
      <w:pPr>
        <w:pStyle w:val="Abseinrcken"/>
        <w:rPr/>
      </w:pPr>
      <w:r>
        <w:rPr/>
        <w:t>(2) Die Volksbefragung ist spätestens innerhalb von sieben Wo</w:t>
        <w:softHyphen/>
        <w:t>chen nach der Ausschreibung an einem Sonntag oder einem anderen öffentlichen Ruhetag durchzuführen.</w:t>
      </w:r>
    </w:p>
    <w:p>
      <w:pPr>
        <w:pStyle w:val="Abseinrcken"/>
        <w:rPr/>
      </w:pPr>
      <w:r>
        <w:rPr/>
        <w:t>(3) Der Tag der Volksbefragung und die gestellte Frage sind mindestens zwei Wochen vorher durch öffentlichen Anschlag nach § 60 Abs. 1 kundzumachen.</w:t>
      </w:r>
    </w:p>
    <w:p>
      <w:pPr>
        <w:pStyle w:val="Absatzzentriert"/>
        <w:rPr/>
      </w:pPr>
      <w:r>
        <w:rPr/>
        <w:t>§ 64</w:t>
        <w:br/>
        <w:t>Abstimmungsbehörden</w:t>
      </w:r>
    </w:p>
    <w:p>
      <w:pPr>
        <w:pStyle w:val="Abseinrcken"/>
        <w:rPr/>
      </w:pPr>
      <w:r>
        <w:rPr/>
        <w:t>(1) Für die Bildung von Abstimmungsbehörden sowie für die Vor</w:t>
        <w:softHyphen/>
        <w:t>bereitung und Durchführung der Volksbefragung gelten die Bestim</w:t>
        <w:softHyphen/>
        <w:t>mungen der TGWO 1994 über die Bildung von Wahlbehörden sowie über die Vorbereitung und Durchführung der Wahl sinngemäß.</w:t>
      </w:r>
    </w:p>
    <w:p>
      <w:pPr>
        <w:pStyle w:val="Abseinrcken"/>
        <w:rPr/>
      </w:pPr>
      <w:r>
        <w:rPr/>
        <w:t>(2) Über Einsprüche gegen das Verzeichnis der Stimmberechtig</w:t>
        <w:softHyphen/>
        <w:t>ten entscheidet die Abstimmungsbehörde. Die Berufung an den Ge</w:t>
        <w:softHyphen/>
        <w:t>meinderat ist zulässig.</w:t>
      </w:r>
    </w:p>
    <w:p>
      <w:pPr>
        <w:pStyle w:val="Absatzzentriert"/>
        <w:rPr/>
      </w:pPr>
      <w:r>
        <w:rPr/>
        <w:t>§ 65</w:t>
        <w:br/>
        <w:t>Ermittlung des Ergebnisses</w:t>
      </w:r>
    </w:p>
    <w:p>
      <w:pPr>
        <w:pStyle w:val="Abseinrcken"/>
        <w:rPr/>
      </w:pPr>
      <w:r>
        <w:rPr/>
        <w:t>(1) Zur Durchführung der Volksbefragung sind amtliche Stimm</w:t>
        <w:softHyphen/>
        <w:t>zettel zu verwenden. Die Stimmzettel haben nach der Frage das Wort "Ja" und einen daneben liegenden Kreis und das Wort "Nein" und einen daneben liegenden Kreis zu enthalten. Die beiden Kreise sind in der selben Größe und Stärke, die Worte auch in der gleichen Schriftart darzustellen.</w:t>
      </w:r>
    </w:p>
    <w:p>
      <w:pPr>
        <w:pStyle w:val="Abseinrcken"/>
        <w:rPr/>
      </w:pPr>
      <w:r>
        <w:rPr/>
        <w:t>(2) Ein Stimmzettel ist gültig, wenn aus ihm zweifelsfrei her</w:t>
        <w:softHyphen/>
        <w:t>vorgeht, ob der Stimmberechtigte mit "Ja" oder "Nein" abgestimmt hat. Enthält ein Kuvert mehrere gültige Stimmzettel, die auf "Ja" und "Nein" lauten, so sind sämtliche Stimmzettel ungültig. Lauten alle von mehreren Stimmzetteln auf "Ja" oder "Nein", so sind sie als ein Stimmzettel zu zählen.</w:t>
      </w:r>
    </w:p>
    <w:p>
      <w:pPr>
        <w:pStyle w:val="Abseinrcken"/>
        <w:rPr/>
      </w:pPr>
      <w:r>
        <w:rPr/>
        <w:t>(3) Das Ergebnis der Volksbefragung ist unverzüglich nach Vor</w:t>
        <w:softHyphen/>
        <w:t>liegen des Endergebnisses durch öffentlichen Anschlag nach § 60 Abs. 1 kundzumachen. Innerhalb dieser zweiwöchigen Kundmachungs</w:t>
        <w:softHyphen/>
        <w:t>frist kann jeder Stimmberechtigte gegen die Ermittlung des Ab</w:t>
        <w:softHyphen/>
        <w:t>stimmungsergebnisses beim Gemeindeamt schriftlich Einspruch er</w:t>
        <w:softHyphen/>
        <w:t>heben. Über den Einspruch entscheidet der Gemeinderat.</w:t>
      </w:r>
    </w:p>
    <w:p>
      <w:pPr>
        <w:pStyle w:val="Abseinrcken"/>
        <w:rPr/>
      </w:pPr>
      <w:r>
        <w:rPr/>
        <w:t>(4) Das Ergebnis der Volksbefragung ist nach dem Ablauf der Kundmachungsfrist bzw. nach dem Vorliegen der Entscheidung über den Einspruch in die Tagesordnung der nächsten Sitzung des Ge</w:t>
        <w:softHyphen/>
        <w:t>meinderates aufzunehmen.</w:t>
      </w:r>
    </w:p>
    <w:p>
      <w:pPr>
        <w:pStyle w:val="Absatzzentriert"/>
        <w:rPr/>
      </w:pPr>
      <w:r>
        <w:rPr/>
        <w:t>§ 66</w:t>
        <w:br/>
        <w:t>Gemeindeversammlung</w:t>
      </w:r>
    </w:p>
    <w:p>
      <w:pPr>
        <w:pStyle w:val="Abseinrcken"/>
        <w:rPr/>
      </w:pPr>
      <w:r>
        <w:rPr/>
        <w:t>(1) Der Bürgermeister hat wenigstens einmal jährlich in einer öffentlichen Gemeindeversammlung über die wichtigsten Angelegen</w:t>
        <w:softHyphen/>
        <w:t>heiten, die die Gemeinde seit der letzten Gemeindeversammlung betroffen haben, zu berichten und einen Ausblick auf die weite</w:t>
        <w:softHyphen/>
        <w:t>ren Vorhaben zu geben. Anschließend ist den Gemeindebewohnern Gelegenheit zur Abgabe einer Äußerung zu geben. Die Gemeindever</w:t>
        <w:softHyphen/>
        <w:t>sammlung kann auch für einzelne Teile der Gemeinde oder für ein</w:t>
        <w:softHyphen/>
        <w:t>zelne Gruppen von Gemeindebewohnern, wie Jugendliche, Frauen, Senioren, Behinderte, Berufsgruppen und dergleichen, gesondert abgehalten werden.</w:t>
      </w:r>
    </w:p>
    <w:p>
      <w:pPr>
        <w:pStyle w:val="Abseinrcken"/>
        <w:rPr/>
      </w:pPr>
      <w:r>
        <w:rPr/>
        <w:t>(2) Zeit und Ort der Gemeindeversammlung sind mindestens zwei Wochen vorher durch öffentlichen Anschlag nach § 60 Abs. 1 kund</w:t>
        <w:softHyphen/>
        <w:t>zumachen.</w:t>
      </w:r>
    </w:p>
    <w:p>
      <w:pPr>
        <w:pStyle w:val="Absatzzentriert"/>
        <w:rPr/>
      </w:pPr>
      <w:r>
        <w:rPr/>
        <w:t>§ 67</w:t>
        <w:br/>
        <w:t>Petitionen</w:t>
      </w:r>
    </w:p>
    <w:p>
      <w:pPr>
        <w:pStyle w:val="Abseinrcken"/>
        <w:rPr/>
      </w:pPr>
      <w:r>
        <w:rPr/>
        <w:t>Jeder Gemeindebewohner kann in den Angelegenheiten des eigenen Wirkungsbereiches der Gemeinde mit Wünschen oder Beschwerden an die Gemeindeorgane herantreten. Sie sind schriftlich beim Ge</w:t>
        <w:softHyphen/>
        <w:t>meindeamt einzubringen und dem betreffenden Gemeindeorgan, im Falle eines Kollegialorganes dessen Mitgliedern, in geeigneter Weise zur Kenntnis zu bringen.</w:t>
      </w:r>
    </w:p>
    <w:p>
      <w:pPr>
        <w:pStyle w:val="Absatzzentriert"/>
        <w:rPr/>
      </w:pPr>
      <w:r>
        <w:rPr/>
        <w:t>4. Abschnitt</w:t>
        <w:br/>
        <w:t>Gemeindewirtschaft</w:t>
      </w:r>
    </w:p>
    <w:p>
      <w:pPr>
        <w:pStyle w:val="Absatzzentriert"/>
        <w:rPr/>
      </w:pPr>
      <w:r>
        <w:rPr/>
        <w:t>§ 68</w:t>
        <w:br/>
        <w:t>Gemeindevermögen, öffentliches Gut, Gemeindegut</w:t>
      </w:r>
    </w:p>
    <w:p>
      <w:pPr>
        <w:pStyle w:val="Abseinrcken"/>
        <w:rPr/>
      </w:pPr>
      <w:r>
        <w:rPr/>
        <w:t>(1) Sachen und Rechte, über die die Gemeinde verfügungsberech</w:t>
        <w:softHyphen/>
        <w:t>tigt ist, und die Pflichten der Gemeinde bilden das Gemeindever</w:t>
        <w:softHyphen/>
        <w:t>mögen.</w:t>
      </w:r>
    </w:p>
    <w:p>
      <w:pPr>
        <w:pStyle w:val="Abseinrcken"/>
        <w:rPr/>
      </w:pPr>
      <w:r>
        <w:rPr/>
        <w:t>(2) Die dem Gemeingebrauch dienenden Teile des Gemeindevermö</w:t>
        <w:softHyphen/>
        <w:t>gens bilden das öffentliche Gut.</w:t>
      </w:r>
    </w:p>
    <w:p>
      <w:pPr>
        <w:pStyle w:val="Abseinrcken"/>
        <w:rPr/>
      </w:pPr>
      <w:r>
        <w:rPr/>
        <w:t>(3) Jener Teil des Gemeindevermögens, der der Deckung des Haus- oder Gutsbedarfes der nutzungsberechtigten Liegenschaften und der Bedürfnisse der Gemeinde dient, bildet das Gemeindegut.</w:t>
      </w:r>
    </w:p>
    <w:p>
      <w:pPr>
        <w:pStyle w:val="Absatzzentriert"/>
        <w:rPr/>
      </w:pPr>
      <w:r>
        <w:rPr/>
        <w:t>§ 69</w:t>
        <w:br/>
        <w:t xml:space="preserve"> Verwaltung und Inventarisierung von Gemeindevermögen</w:t>
      </w:r>
    </w:p>
    <w:p>
      <w:pPr>
        <w:pStyle w:val="Abseinrcken"/>
        <w:rPr/>
      </w:pPr>
      <w:r>
        <w:rPr/>
        <w:t>(1) Das Gemeindevermögen ist sorgsam zu verwalten und zu er</w:t>
        <w:softHyphen/>
        <w:t>halten.</w:t>
      </w:r>
    </w:p>
    <w:p>
      <w:pPr>
        <w:pStyle w:val="Abseinrcken"/>
        <w:rPr/>
      </w:pPr>
      <w:r>
        <w:rPr/>
        <w:t>(2) Das ertragsfähige Gemeindevermögen ist so zu verwalten, dass daraus unter Wahrung der erforderlichen Sicherheit mit dem geringsten Aufwand der größtmögliche Nutzen erzielt wird.</w:t>
      </w:r>
    </w:p>
    <w:p>
      <w:pPr>
        <w:pStyle w:val="Abseinrcken"/>
        <w:rPr/>
      </w:pPr>
      <w:r>
        <w:rPr/>
        <w:t>(3) Das Gemeindevermögen ist, soweit es sich nicht um Ver</w:t>
        <w:softHyphen/>
        <w:t>brauchsgüter handelt, in einem Verzeichnis zu erfassen, das lau</w:t>
        <w:softHyphen/>
        <w:t>fend zu aktualisieren ist. Bewegliche Sachen sind erforder</w:t>
        <w:softHyphen/>
        <w:t>lichenfalls als im Eigentum der Gemeinde stehend zu kennzeich</w:t>
        <w:softHyphen/>
        <w:t>nen.</w:t>
      </w:r>
    </w:p>
    <w:p>
      <w:pPr>
        <w:pStyle w:val="Absatzzentriert"/>
        <w:rPr/>
      </w:pPr>
      <w:r>
        <w:rPr/>
        <w:t>§ 70</w:t>
        <w:br/>
        <w:t>Nutzungen des Gemeindegutes</w:t>
      </w:r>
    </w:p>
    <w:p>
      <w:pPr>
        <w:pStyle w:val="Abseinrcken"/>
        <w:rPr/>
      </w:pPr>
      <w:r>
        <w:rPr/>
        <w:t>(1) Das Recht und der Umfang der Teilnahme an den Nutzungen des Gemeindegutes richten sich grundsätzlich nach der bisherigen Übung. Diese ist im Zweifel durch geeignete Urkunden, Bescheide oder durch den Nachweis der unbeanstandeten Nutzung während ei</w:t>
        <w:softHyphen/>
        <w:t>nes der Art der Nutzung entsprechenden Zeitraumes, bei jährlich wiederkehrenden Nutzungen durch die unbeanstandete Ausübung wäh</w:t>
        <w:softHyphen/>
        <w:t>rend der letzten vierzig Jahre nachzuweisen. Auf Nutzungen zu gewerblichen Zwecken besteht, von Privatrechten abgesehen, kein Anspruch.</w:t>
      </w:r>
    </w:p>
    <w:p>
      <w:pPr>
        <w:pStyle w:val="Abseinrcken"/>
        <w:rPr/>
      </w:pPr>
      <w:r>
        <w:rPr/>
        <w:t>(2) Die Nutzung des Gemeindegutes darf den Haus- oder Gutsbe</w:t>
        <w:softHyphen/>
        <w:t>darf der berechtigten Liegenschaft nicht übersteigen. Bei der Beurteilung des Haus- oder Gutsbedarfes an Holznutzungen ist, soweit in der Gemeinde keine gegenteilige Übung besteht, Rück</w:t>
        <w:softHyphen/>
        <w:t>sicht darauf zu nehmen, ob der Nutzer einer berechtigten Liegen</w:t>
        <w:softHyphen/>
        <w:t>schaft diesen Bedarf ganz oder zum Teil aus seinen eigenen oder ihm zur ausschließlichen Nutzung zugewiesenen Waldungen decken könnte. Ein Haus- oder Gutsbedarf an Weidenutzungen ist nur für so viel Vieh gegeben, als der Nutzer einer berechtigten Liegen</w:t>
        <w:softHyphen/>
        <w:t>schaft aus eigenen in der Gemeinde erzeugten Futterbeständen zu überwintern vermag.</w:t>
      </w:r>
    </w:p>
    <w:p>
      <w:pPr>
        <w:pStyle w:val="Absatzzentriert"/>
        <w:rPr/>
      </w:pPr>
      <w:r>
        <w:rPr/>
        <w:t>§ 71</w:t>
        <w:br/>
        <w:t>Verwaltung des Gemeindegutes</w:t>
      </w:r>
    </w:p>
    <w:p>
      <w:pPr>
        <w:pStyle w:val="Abseinrcken"/>
        <w:rPr/>
      </w:pPr>
      <w:r>
        <w:rPr/>
        <w:t>(1) Die Nutzungsrechte am Gemeindegut haften an den berechtig</w:t>
        <w:softHyphen/>
        <w:t>ten Liegenschaften.</w:t>
      </w:r>
    </w:p>
    <w:p>
      <w:pPr>
        <w:pStyle w:val="Abseinrcken"/>
        <w:rPr/>
      </w:pPr>
      <w:r>
        <w:rPr/>
        <w:t>(2) Die Gemeinde überwacht die Nutzungen nach der bisherigen Übung und sorgt für eine ordnungsgemäße und zweckmäßige Ausübung der Nutzungen.</w:t>
      </w:r>
    </w:p>
    <w:p>
      <w:pPr>
        <w:pStyle w:val="Absatzzentriert"/>
        <w:rPr/>
      </w:pPr>
      <w:r>
        <w:rPr/>
        <w:t>§ 72</w:t>
        <w:br/>
        <w:t>Umlegung der Lasten des Gemeindegutes</w:t>
      </w:r>
    </w:p>
    <w:p>
      <w:pPr>
        <w:pStyle w:val="Abseinrcken"/>
        <w:rPr/>
      </w:pPr>
      <w:r>
        <w:rPr/>
        <w:t xml:space="preserve">(1) Der Gemeinderat hat durch Verordnung </w:t>
      </w:r>
    </w:p>
    <w:p>
      <w:pPr>
        <w:pStyle w:val="Abseinrcken"/>
        <w:rPr/>
      </w:pPr>
      <w:r>
        <w:rPr/>
        <w:t>a) die auf dem Gemeindegut lastenden Abgaben und Betriebsko</w:t>
        <w:softHyphen/>
        <w:t>sten,</w:t>
      </w:r>
    </w:p>
    <w:p>
      <w:pPr>
        <w:pStyle w:val="Abseinrcken"/>
        <w:rPr/>
      </w:pPr>
      <w:r>
        <w:rPr/>
        <w:t xml:space="preserve"> </w:t>
      </w:r>
      <w:r>
        <w:rPr/>
        <w:t>b) die Aufwendungen zur dauernden Hebung der Ertragsfähigkeit und</w:t>
      </w:r>
    </w:p>
    <w:p>
      <w:pPr>
        <w:pStyle w:val="Abseinrcken"/>
        <w:rPr/>
      </w:pPr>
      <w:r>
        <w:rPr/>
        <w:t>c) einen weiteren Beitrag für die Nutzung des Gemeindegutes, sofern ein solcher in den letzten vierzig Jahren erhoben worden ist,</w:t>
      </w:r>
    </w:p>
    <w:p>
      <w:pPr>
        <w:pStyle w:val="Abseinrcken"/>
        <w:rPr/>
      </w:pPr>
      <w:r>
        <w:rPr/>
        <w:t>auf die berechtigten Liegenschaften nach sachlichen Merkmalen, wie dem Verhältnis der bezogenen Nutzungen zum Gesamtertrag, dem Verhältnis der einzelnen Nutzungsrechte zur Gesamtheit der Nut</w:t>
        <w:softHyphen/>
        <w:t>zungsrechte und dergleichen umzulegen. Der umzulegende Gesamtbe</w:t>
        <w:softHyphen/>
        <w:t>trag und der Verteilungsschlüssel sind bis längstens Ende Fe</w:t>
        <w:softHyphen/>
        <w:t>bruar des folgenden Kalenderjahres für das abgelaufene Kalender</w:t>
        <w:softHyphen/>
        <w:t xml:space="preserve">jahr festzusetzen. </w:t>
      </w:r>
    </w:p>
    <w:p>
      <w:pPr>
        <w:pStyle w:val="Abseinrcken"/>
        <w:rPr/>
      </w:pPr>
      <w:r>
        <w:rPr/>
        <w:t>(2) Der Bürgermeister hat den einzelnen Nutzungsberechtigten den entsprechenden Betrag in Rechnung zu stellen. Er ist inner</w:t>
        <w:softHyphen/>
        <w:t>halb eines Monats nach der Zustellung zu entrichten. § 12 der Tiroler Waldordnung, LGBl. Nr. 29/1979, wird nicht berührt.</w:t>
      </w:r>
      <w:r>
        <w:br w:type="page"/>
      </w:r>
    </w:p>
    <w:p>
      <w:pPr>
        <w:pStyle w:val="Absatzzentriert"/>
        <w:rPr/>
      </w:pPr>
      <w:r>
        <w:rPr/>
        <w:t>§ 73</w:t>
        <w:br/>
        <w:t>Aufhebung von Nutzungsrechten</w:t>
      </w:r>
    </w:p>
    <w:p>
      <w:pPr>
        <w:pStyle w:val="Abseinrcken"/>
        <w:rPr/>
      </w:pPr>
      <w:r>
        <w:rPr/>
        <w:t>(1) Die Gemeinde ist berechtigt, die auf Grundstücken des Ge</w:t>
        <w:softHyphen/>
        <w:t>meindegutes lastenden Nutzungsrechte aufzuheben, wenn dies</w:t>
      </w:r>
    </w:p>
    <w:p>
      <w:pPr>
        <w:pStyle w:val="Abseinrcken"/>
        <w:rPr/>
      </w:pPr>
      <w:r>
        <w:rPr/>
        <w:t>a) für die Errichtung von infrastrukturellen Vorhaben oder von Anlagen, an deren Errichtung ein öffentliches Interesse besteht, erforderlich ist oder</w:t>
      </w:r>
    </w:p>
    <w:p>
      <w:pPr>
        <w:pStyle w:val="Abseinrcken"/>
        <w:rPr/>
      </w:pPr>
      <w:r>
        <w:rPr/>
        <w:t>b) der Verwirklichung von Zielen der örtlichen Raumordnung oder der Verbesserung der Agrarstruktur dient.</w:t>
      </w:r>
    </w:p>
    <w:p>
      <w:pPr>
        <w:pStyle w:val="Abseinrcken"/>
        <w:rPr/>
      </w:pPr>
      <w:r>
        <w:rPr/>
        <w:t>(2) Für die Aufhebung von Nutzungsrechten gebührt eine Ent</w:t>
        <w:softHyphen/>
        <w:t>schädigung nur insoweit, als dadurch die Deckung des Haus- oder Gutsbedarfes nicht mehr gewährleistet scheint.</w:t>
      </w:r>
    </w:p>
    <w:p>
      <w:pPr>
        <w:pStyle w:val="Abseinrcken"/>
        <w:rPr/>
      </w:pPr>
      <w:r>
        <w:rPr/>
        <w:t>(3) Über den Anspruch auf Entschädigung und deren Höhe ent</w:t>
        <w:softHyphen/>
        <w:t>scheidet der Bürgermeister nach Anhören der Bezirkslandwirt</w:t>
        <w:softHyphen/>
        <w:t>schaftskammer. Die Berufung an den unabhängigen Verwaltungssenat ist zulässig.</w:t>
      </w:r>
    </w:p>
    <w:p>
      <w:pPr>
        <w:pStyle w:val="Absatzzentriert"/>
        <w:rPr/>
      </w:pPr>
      <w:r>
        <w:rPr/>
        <w:t>§ 74</w:t>
        <w:br/>
        <w:t>Verhältnis zu den Vorschriften in</w:t>
        <w:br/>
        <w:t>den Angelegenheiten der Bodenreform</w:t>
      </w:r>
    </w:p>
    <w:p>
      <w:pPr>
        <w:pStyle w:val="Abseinrcken"/>
        <w:rPr/>
      </w:pPr>
      <w:r>
        <w:rPr/>
        <w:t>Im Übrigen werden durch dieses Gesetz die Vorschriften in den Angelegenheiten der Bodenreform nicht berührt.</w:t>
      </w:r>
    </w:p>
    <w:p>
      <w:pPr>
        <w:pStyle w:val="Absatzzentriert"/>
        <w:rPr/>
      </w:pPr>
      <w:r>
        <w:rPr/>
        <w:t>§ 75</w:t>
        <w:br/>
        <w:t>Wirtschaftliche Unternehmen und Betriebe</w:t>
        <w:br/>
        <w:t>mit marktbestimmter Tätigkeit</w:t>
      </w:r>
    </w:p>
    <w:p>
      <w:pPr>
        <w:pStyle w:val="Abseinrcken"/>
        <w:rPr/>
      </w:pPr>
      <w:r>
        <w:rPr/>
        <w:t>(1) Die Gemeinde kann wirtschaftliche Unternehmen gründen, er</w:t>
        <w:softHyphen/>
        <w:t>weitern oder auflösen oder sich an wirtschaftlichen Unternehmen beteiligen, wenn und insoweit diese Unternehmenstätigkeit nicht zweckmäßigerweise von anderen besorgt werden kann und der Haus</w:t>
        <w:softHyphen/>
        <w:t>halt der Gemeinde nicht wesentlich belastet wird. Wirtschaft</w:t>
        <w:softHyphen/>
        <w:t>liche Unternehmen sind nach kaufmännischen Grundsätzen zu füh</w:t>
        <w:softHyphen/>
        <w:t>ren.</w:t>
      </w:r>
    </w:p>
    <w:p>
      <w:pPr>
        <w:pStyle w:val="Abseinrcken"/>
        <w:rPr/>
      </w:pPr>
      <w:r>
        <w:rPr/>
        <w:t>(2) Betriebe mit marktbestimmter Tätigkeit können insbesondere für Zwecke der Wasserversorgung, der Abwasserentsorgung, der Ab</w:t>
        <w:softHyphen/>
        <w:t>fallwirtschaft und der Errichtung und Verwaltung von Wohn- und Geschäftsgebäuden eingerichtet werden. Sie müssen eine dem Euro</w:t>
        <w:softHyphen/>
        <w:t>päischen System volkswirtschaftlicher Gesamtrechnung entspre</w:t>
        <w:softHyphen/>
        <w:t>chende Kostendeckung von mindestens 50 v.H., eine weitgehende Entscheidungsfreiheit und eine eigene Rechnungsführung aufwei</w:t>
        <w:softHyphen/>
        <w:t>sen.</w:t>
      </w:r>
    </w:p>
    <w:p>
      <w:pPr>
        <w:pStyle w:val="Abseinrcken"/>
        <w:rPr/>
      </w:pPr>
      <w:r>
        <w:rPr/>
        <w:t>(3) Der Gemeinderat hat für wirtschaftliche Unternehmen und für Betriebe mit marktbestimmter Tätigkeit eine Satzung zu er</w:t>
        <w:softHyphen/>
        <w:t>lassen, in der unter Bedachtnahme auf die Grundsätze der Spar</w:t>
        <w:softHyphen/>
        <w:t>samkeit, Wirtschaftlichkeit und Zweckmäßigkeit insbesondere zu regeln sind:</w:t>
      </w:r>
    </w:p>
    <w:p>
      <w:pPr>
        <w:pStyle w:val="Abseinrcken"/>
        <w:rPr/>
      </w:pPr>
      <w:r>
        <w:rPr/>
        <w:t xml:space="preserve">a) der Zweck des Unternehmens oder des Betriebes, </w:t>
      </w:r>
    </w:p>
    <w:p>
      <w:pPr>
        <w:pStyle w:val="Abseinrcken"/>
        <w:rPr/>
      </w:pPr>
      <w:r>
        <w:rPr/>
        <w:t>b) die Zuständigkeiten des Gemeinderates, des Gemeindevorstan</w:t>
        <w:softHyphen/>
        <w:t>des und des zur Führung des Unternehmens oder des Betriebes ein</w:t>
        <w:softHyphen/>
        <w:t>gerichteten Ausschusses und des Bürgermeisters,</w:t>
      </w:r>
    </w:p>
    <w:p>
      <w:pPr>
        <w:pStyle w:val="Abseinrcken"/>
        <w:rPr/>
      </w:pPr>
      <w:r>
        <w:rPr/>
        <w:t>c) die Zusammensetzung des zur Führung des Unternehmens oder des Betriebes eingerichteten Ausschusses und</w:t>
      </w:r>
    </w:p>
    <w:p>
      <w:pPr>
        <w:pStyle w:val="Abseinrcken"/>
        <w:rPr/>
      </w:pPr>
      <w:r>
        <w:rPr/>
        <w:t>d) die Aufgaben der Betriebsleitung und die Vertretung des Un</w:t>
        <w:softHyphen/>
        <w:t>ternehmens oder des Betriebes nach außen.</w:t>
      </w:r>
    </w:p>
    <w:p>
      <w:pPr>
        <w:pStyle w:val="Absatzzentriert"/>
        <w:rPr/>
      </w:pPr>
      <w:r>
        <w:rPr/>
        <w:t>§ 76</w:t>
        <w:br/>
        <w:t>Geltungsbereich, Art der Vergabe von Aufträgen</w:t>
      </w:r>
    </w:p>
    <w:p>
      <w:pPr>
        <w:pStyle w:val="Abseinrcken"/>
        <w:rPr/>
      </w:pPr>
      <w:r>
        <w:rPr/>
        <w:t>(1) Die §§ 77 bis 80 gelten für die Vergabe von Aufträgen über Leistungen, soweit nicht das Tiroler Vergabegesetz 1998, LGBl. Nr. 17, anzuwenden ist.</w:t>
      </w:r>
    </w:p>
    <w:p>
      <w:pPr>
        <w:pStyle w:val="Abseinrcken"/>
        <w:rPr/>
      </w:pPr>
      <w:r>
        <w:rPr/>
        <w:t>(2) Die Gemeinde hat Aufträge über Leistungen im Wege eines offenen Verfahrens, eines nicht offenen Verfahrens oder eines Verhandlungsverfahrens zu vergeben.</w:t>
      </w:r>
    </w:p>
    <w:p>
      <w:pPr>
        <w:pStyle w:val="Absatzzentriert"/>
        <w:rPr/>
      </w:pPr>
      <w:r>
        <w:rPr/>
        <w:t>§ 77</w:t>
        <w:br/>
        <w:t>Offenes Verfahren</w:t>
      </w:r>
    </w:p>
    <w:p>
      <w:pPr>
        <w:pStyle w:val="Abseinrcken"/>
        <w:rPr/>
      </w:pPr>
      <w:r>
        <w:rPr/>
        <w:t>(1) Soweit in den §§ 78 und 79 nichts anderes bestimmt ist, sind Aufträge über Leistungen im offenen Verfahren zu vergeben.</w:t>
      </w:r>
    </w:p>
    <w:p>
      <w:pPr>
        <w:pStyle w:val="Abseinrcken"/>
        <w:rPr/>
      </w:pPr>
      <w:r>
        <w:rPr/>
        <w:t>(2) Im offenen Verfahren ist eine unbeschränkte Anzahl von Un</w:t>
        <w:softHyphen/>
        <w:t>ternehmern öffentlich zur Abgabe von Angeboten aufzufordern.</w:t>
      </w:r>
    </w:p>
    <w:p>
      <w:pPr>
        <w:pStyle w:val="Absatzzentriert"/>
        <w:rPr/>
      </w:pPr>
      <w:r>
        <w:rPr/>
        <w:t>§ 78</w:t>
        <w:br/>
        <w:t>Nicht offenes Verfahren</w:t>
      </w:r>
    </w:p>
    <w:p>
      <w:pPr>
        <w:pStyle w:val="Abseinrcken"/>
        <w:rPr/>
      </w:pPr>
      <w:r>
        <w:rPr/>
        <w:t>(1) Ein nicht offenes Verfahren ist zulässig, wenn</w:t>
      </w:r>
    </w:p>
    <w:p>
      <w:pPr>
        <w:pStyle w:val="Abseinrcken"/>
        <w:rPr/>
      </w:pPr>
      <w:r>
        <w:rPr/>
        <w:t>a) der mit einem offenen Verfahren verbundene Aufwand im Hin</w:t>
        <w:softHyphen/>
        <w:t>blick auf den Wert der Leistung wirtschaftlich nicht vertretbar wäre,</w:t>
      </w:r>
    </w:p>
    <w:p>
      <w:pPr>
        <w:pStyle w:val="Abseinrcken"/>
        <w:rPr/>
      </w:pPr>
      <w:r>
        <w:rPr/>
        <w:t>b) die Leistung aufgrund ihrer Eigenart nur von einem be</w:t>
        <w:softHyphen/>
        <w:t>schränkten Kreis von Unternehmen ausgeführt werden kann, weil die ordnungsgemäße Ausführung besondere Fachkenntnisse, Lei</w:t>
        <w:softHyphen/>
        <w:t>stungsfähigkeit oder Zuverlässigkeit erfordert,</w:t>
      </w:r>
    </w:p>
    <w:p>
      <w:pPr>
        <w:pStyle w:val="Abseinrcken"/>
        <w:rPr/>
      </w:pPr>
      <w:r>
        <w:rPr/>
        <w:t>c) das offene Verfahren eine mit erheblichen Nachteilen für die Allgemeinheit verbundene Verzögerung mit sich brächte oder</w:t>
      </w:r>
    </w:p>
    <w:p>
      <w:pPr>
        <w:pStyle w:val="Abseinrcken"/>
        <w:rPr/>
      </w:pPr>
      <w:r>
        <w:rPr/>
        <w:t>d) das offene Verfahren ohne Erfolg geblieben ist.</w:t>
      </w:r>
    </w:p>
    <w:p>
      <w:pPr>
        <w:pStyle w:val="Abseinrcken"/>
        <w:rPr/>
      </w:pPr>
      <w:r>
        <w:rPr/>
        <w:t>(2) Im nicht offenen Verfahren ist eine beschränkte Anzahl von geeigneten Unternehmern, nach Möglichkeit mindestens drei, schriftlich zur Abgabe von Angeboten einzuladen.</w:t>
      </w:r>
    </w:p>
    <w:p>
      <w:pPr>
        <w:pStyle w:val="Absatzzentriert"/>
        <w:rPr/>
      </w:pPr>
      <w:r>
        <w:rPr/>
        <w:t>§ 79</w:t>
        <w:br/>
        <w:t>Verhandlungsverfahren</w:t>
      </w:r>
    </w:p>
    <w:p>
      <w:pPr>
        <w:pStyle w:val="Abseinrcken"/>
        <w:rPr/>
      </w:pPr>
      <w:r>
        <w:rPr/>
        <w:t>(1) Im Verhandlungsverfahren ist mit einem oder mehreren aus</w:t>
        <w:softHyphen/>
        <w:t>gewählten Unternehmern zu verhandeln.</w:t>
      </w:r>
    </w:p>
    <w:p>
      <w:pPr>
        <w:pStyle w:val="Abseinrcken"/>
        <w:rPr/>
      </w:pPr>
      <w:r>
        <w:rPr/>
        <w:t>(2) Ein Verhandlungsverfahren ist zulässig, wenn</w:t>
      </w:r>
    </w:p>
    <w:p>
      <w:pPr>
        <w:pStyle w:val="Abseinrcken"/>
        <w:rPr/>
      </w:pPr>
      <w:r>
        <w:rPr/>
        <w:t>a) der mit einem offenen oder nicht offenen Verfahren verbun</w:t>
        <w:softHyphen/>
        <w:t>dene Aufwand im Hinblick auf den Wert der Leistung wirtschaft</w:t>
        <w:softHyphen/>
        <w:t>lich nicht vertretbar wäre,</w:t>
      </w:r>
    </w:p>
    <w:p>
      <w:pPr>
        <w:pStyle w:val="Abseinrcken"/>
        <w:rPr/>
      </w:pPr>
      <w:r>
        <w:rPr/>
        <w:t>b) eine erschöpfende und eindeutige Beschreibung der Leistung nicht möglich ist,</w:t>
      </w:r>
    </w:p>
    <w:p>
      <w:pPr>
        <w:pStyle w:val="Abseinrcken"/>
        <w:rPr/>
      </w:pPr>
      <w:r>
        <w:rPr/>
        <w:t>c) ein weiterer Auftrag über die gleiche Leistung an den ur</w:t>
        <w:softHyphen/>
        <w:t>sprünglichen Auftragnehmer erfolgen soll, dieser keinen betrags</w:t>
        <w:softHyphen/>
        <w:t>mäßig höheren Preis als für die ursprüngliche Leistung verlangt und von einer Ausschreibung kein wirtschaftlicheres Ergebnis zu erwarten ist,</w:t>
      </w:r>
    </w:p>
    <w:p>
      <w:pPr>
        <w:pStyle w:val="Abseinrcken"/>
        <w:rPr/>
      </w:pPr>
      <w:r>
        <w:rPr/>
        <w:t>d) während der Ausführung zusätzliche oder geänderte Leistun</w:t>
        <w:softHyphen/>
        <w:t>gen erforderlich werden, die nicht ohne erhebliche Nachteile von der Hauptleistung getrennt ausgeschrieben werden können,</w:t>
      </w:r>
    </w:p>
    <w:p>
      <w:pPr>
        <w:pStyle w:val="Abseinrcken"/>
        <w:rPr/>
      </w:pPr>
      <w:r>
        <w:rPr/>
        <w:t>e) für die Leistung nur ein Unternehmer in Betracht kommt, weil dieser allein die Voraussetzungen für die Leistungserbrin</w:t>
        <w:softHyphen/>
        <w:t>gung (besondere Fähigkeiten, Erfahrungen oder technische Ein</w:t>
        <w:softHyphen/>
        <w:t>richtungen, Schutzrechte usw.) besitzt,</w:t>
      </w:r>
    </w:p>
    <w:p>
      <w:pPr>
        <w:pStyle w:val="Abseinrcken"/>
        <w:rPr/>
      </w:pPr>
      <w:r>
        <w:rPr/>
        <w:t>f) Gefahr im Verzug vorliegt und auch das nicht offene Verfah</w:t>
        <w:softHyphen/>
        <w:t>ren eine Verzögerung verursachen würde, die mit erheblichen Nachteilen für die Allgemeinheit verbundene wäre,</w:t>
      </w:r>
    </w:p>
    <w:p>
      <w:pPr>
        <w:pStyle w:val="Abseinrcken"/>
        <w:rPr/>
      </w:pPr>
      <w:r>
        <w:rPr/>
        <w:t>g) die Gemeinde zur Vermeidung größeren Schadens gezwungen ist, die Leistung an einen Dritten zu vergeben, weil der ur</w:t>
        <w:softHyphen/>
        <w:t>sprüngliche Auftragnehmer seinen vertraglichen Verpflichtungen nicht nachkommt,</w:t>
      </w:r>
    </w:p>
    <w:p>
      <w:pPr>
        <w:pStyle w:val="Abseinrcken"/>
        <w:rPr/>
      </w:pPr>
      <w:r>
        <w:rPr/>
        <w:t>h) die Leistung an den oder die Gewinner eines Wettbewerbes vergeben werden soll oder</w:t>
      </w:r>
    </w:p>
    <w:p>
      <w:pPr>
        <w:pStyle w:val="Abseinrcken"/>
        <w:rPr/>
      </w:pPr>
      <w:r>
        <w:rPr/>
        <w:t>i) ein offenes und/oder nicht offenes Verfahren ohne Erfolg geblieben ist.</w:t>
      </w:r>
    </w:p>
    <w:p>
      <w:pPr>
        <w:pStyle w:val="Abseinrcken"/>
        <w:rPr/>
      </w:pPr>
      <w:r>
        <w:rPr/>
        <w:t xml:space="preserve">(3) Geistig-schöpferische Leistungen, wie </w:t>
      </w:r>
    </w:p>
    <w:p>
      <w:pPr>
        <w:pStyle w:val="Abseinrcken"/>
        <w:rPr/>
      </w:pPr>
      <w:r>
        <w:rPr/>
        <w:t>a) Planungen und Beratungen auf den Gebieten der Architektur, der Technik, der Stadt-, Landschafts- und Grünraumgestaltung, der Ökonomie und der Ökologie,</w:t>
      </w:r>
    </w:p>
    <w:p>
      <w:pPr>
        <w:pStyle w:val="Abseinrcken"/>
        <w:rPr/>
      </w:pPr>
      <w:r>
        <w:rPr/>
        <w:t>b) Leistungen der Datenverarbeitung und damit verbundene Tä</w:t>
        <w:softHyphen/>
        <w:t>tigkeiten,</w:t>
      </w:r>
    </w:p>
    <w:p>
      <w:pPr>
        <w:pStyle w:val="Abseinrcken"/>
        <w:rPr/>
      </w:pPr>
      <w:r>
        <w:rPr/>
        <w:t>c) die Erstellung von wissenschaftlichen Untersuchungen, Stu</w:t>
        <w:softHyphen/>
        <w:t>dienkonzepten und Gutachten,</w:t>
      </w:r>
    </w:p>
    <w:p>
      <w:pPr>
        <w:pStyle w:val="Abseinrcken"/>
        <w:rPr/>
      </w:pPr>
      <w:r>
        <w:rPr/>
        <w:t>d) technische Versuche und Analysen, Forschungs- und Entwick</w:t>
        <w:softHyphen/>
        <w:t xml:space="preserve">lungsleistungen und dergleichen </w:t>
      </w:r>
    </w:p>
    <w:p>
      <w:pPr>
        <w:pStyle w:val="Abseinrcken"/>
        <w:rPr/>
      </w:pPr>
      <w:r>
        <w:rPr/>
        <w:t>sind grundsätzlich im Verhandlungsverfahren zu vergeben.</w:t>
      </w:r>
    </w:p>
    <w:p>
      <w:pPr>
        <w:pStyle w:val="Abseinrcken"/>
        <w:rPr/>
      </w:pPr>
      <w:r>
        <w:rPr/>
        <w:t>(4) Künstlerische Leistungen können im Verhandlungsverfahren vergeben werden.</w:t>
      </w:r>
    </w:p>
    <w:p>
      <w:pPr>
        <w:pStyle w:val="Absatzzentriert"/>
        <w:rPr/>
      </w:pPr>
      <w:r>
        <w:rPr/>
        <w:t>§ 80</w:t>
        <w:br/>
        <w:t>Grundsätze des Vergabeverfahrens</w:t>
      </w:r>
    </w:p>
    <w:p>
      <w:pPr>
        <w:pStyle w:val="Abseinrcken"/>
        <w:rPr/>
      </w:pPr>
      <w:r>
        <w:rPr/>
        <w:t>(1) Im Vergabeverfahren sind die Grundsätze eines freien und lauteren Wettbewerbes, der Gleichbehandlung aller Bewerber und Bieter und der Sparsamkeit, Wirtschaftlichkeit und Zweckmäßig</w:t>
        <w:softHyphen/>
        <w:t>keit zu beachten.</w:t>
      </w:r>
    </w:p>
    <w:p>
      <w:pPr>
        <w:pStyle w:val="Abseinrcken"/>
        <w:rPr/>
      </w:pPr>
      <w:r>
        <w:rPr/>
        <w:t>(2) Zum Vergabeverfahren sind nur befugte, leistungsfähige und zuverlässige Unternehmer zuzulassen. Der Zuschlag ist dem tech</w:t>
        <w:softHyphen/>
        <w:t>nisch und wirtschaftlich günstigsten Angebot entsprechend den in der Ausschreibung festgelegten und gewichteten Zuschlagskrite</w:t>
        <w:softHyphen/>
        <w:t>rien zu erteilen (Best</w:t>
        <w:softHyphen/>
        <w:t>bieterprinzip).</w:t>
      </w:r>
    </w:p>
    <w:p>
      <w:pPr>
        <w:pStyle w:val="Abseinrcken"/>
        <w:rPr/>
      </w:pPr>
      <w:r>
        <w:rPr/>
        <w:t>(3) Unternehmer, die an der Erarbeitung der Unterlagen für das Vergabeverfahren unmittelbar oder mittelbar beteiligt waren, sind von der Teilnahme am Vergabeverfahren um die Leistung aus</w:t>
        <w:softHyphen/>
        <w:t>zuschließen.</w:t>
      </w:r>
    </w:p>
    <w:p>
      <w:pPr>
        <w:pStyle w:val="Abseinrcken"/>
        <w:rPr/>
      </w:pPr>
      <w:r>
        <w:rPr/>
        <w:t>(4) Vergabeverfahren dürfen nur bei tatsächlich beabsichtigter Leistungsvergabe durchgeführt werden.</w:t>
      </w:r>
    </w:p>
    <w:p>
      <w:pPr>
        <w:pStyle w:val="Abseinrcken"/>
        <w:rPr/>
      </w:pPr>
      <w:r>
        <w:rPr/>
        <w:t>(5) Der Auftraggeber hat für die Wahrung des vertraulichen Charakters aller die Bewerber und Bieter und deren Unterlagen betreffenden Angaben zu sorgen.</w:t>
      </w:r>
    </w:p>
    <w:p>
      <w:pPr>
        <w:pStyle w:val="Abseinrcken"/>
        <w:rPr/>
      </w:pPr>
      <w:r>
        <w:rPr/>
        <w:t>(6) Im Vergabeverfahren ist auf die Verträglichkeit der Lei</w:t>
        <w:softHyphen/>
        <w:t>stung mit den Interessen des Umweltschutzes Bedacht zu nehmen.</w:t>
      </w:r>
    </w:p>
    <w:p>
      <w:pPr>
        <w:pStyle w:val="Abseinrcken"/>
        <w:rPr/>
      </w:pPr>
      <w:r>
        <w:rPr/>
        <w:t>(7) Die wesentlichen Abschnitte des Vergabeverfahrens, wie die Ausschreibung, die Entgegennahme und Verwahrung der Angebote, die Öffnung der Angebote, die Prüfung der Angebote, die Wahl des Angebotes für den Zuschlag und der Zuschlag sind zu dokumentie</w:t>
        <w:softHyphen/>
        <w:t>ren. Die Gründe für die Vergabeentscheidung sind jedenfalls festzuhalten.</w:t>
      </w:r>
    </w:p>
    <w:p>
      <w:pPr>
        <w:pStyle w:val="Abseinrcken"/>
        <w:rPr/>
      </w:pPr>
      <w:r>
        <w:rPr/>
        <w:t xml:space="preserve">(8) Der Gemeinderat kann durch Verordnung </w:t>
      </w:r>
    </w:p>
    <w:p>
      <w:pPr>
        <w:pStyle w:val="Abseinrcken"/>
        <w:rPr/>
      </w:pPr>
      <w:r>
        <w:rPr/>
        <w:t>a) nähere Bestimmungen über die Vergabe von Aufträgen über Leistungen erlassen; darin können Schwellenwerte festgelegt wer</w:t>
        <w:softHyphen/>
        <w:t>den, bis zu denen Aufträge im Wege eines nicht offenen Verfah</w:t>
        <w:softHyphen/>
        <w:t>rens oder eines Verhandlungsverfahrens zu vergeben sind, und</w:t>
      </w:r>
    </w:p>
    <w:p>
      <w:pPr>
        <w:pStyle w:val="Abseinrcken"/>
        <w:rPr/>
      </w:pPr>
      <w:r>
        <w:rPr/>
        <w:t>b) die ÖNORM A 2050, Ausgabe 1. März 2000, Vergabe von Aufträ</w:t>
        <w:softHyphen/>
        <w:t>gen über Leistungen, Ausschreibung, Angebot und Zuschlag, Ver</w:t>
        <w:softHyphen/>
        <w:t>fahrensnorm, oder eine an ihre Stelle tretende Norm für verbind</w:t>
        <w:softHyphen/>
        <w:t>lich erklären.</w:t>
      </w:r>
    </w:p>
    <w:p>
      <w:pPr>
        <w:pStyle w:val="Absatzzentriert"/>
        <w:rPr/>
      </w:pPr>
      <w:r>
        <w:rPr/>
        <w:t>§ 81</w:t>
        <w:br/>
        <w:t>Veräußerungen, Vermietungen, Verpachtungen</w:t>
      </w:r>
    </w:p>
    <w:p>
      <w:pPr>
        <w:pStyle w:val="Abseinrcken"/>
        <w:rPr/>
      </w:pPr>
      <w:r>
        <w:rPr/>
        <w:t>(1) Veräußerungen, Vermietungen und Verpachtungen sind, soweit im Abs. 2 nichts anderes bestimmt ist, durch öffentlichen An</w:t>
        <w:softHyphen/>
        <w:t>schlag nach § 60 Abs. 1, allenfalls auch durch Verlautbarung in Druckwerken oder in elektronischen Medien öffentlich auszu</w:t>
        <w:softHyphen/>
        <w:t>schreiben.</w:t>
      </w:r>
    </w:p>
    <w:p>
      <w:pPr>
        <w:pStyle w:val="Abseinrcken"/>
        <w:rPr/>
      </w:pPr>
      <w:r>
        <w:rPr/>
        <w:t>(2) Von einer öffentlichen Ausschreibung kann abgesehen wer</w:t>
        <w:softHyphen/>
        <w:t>den, wenn diese wegen der Geringfügigkeit oder der Art des Ge</w:t>
        <w:softHyphen/>
        <w:t>genstandes nicht zweckmäßig ist.</w:t>
      </w:r>
    </w:p>
    <w:p>
      <w:pPr>
        <w:pStyle w:val="Abseinrcken"/>
        <w:rPr/>
      </w:pPr>
      <w:r>
        <w:rPr/>
        <w:t>(3) § 80 gilt für die Abwicklung von Veräußerungen, Vermietun</w:t>
        <w:softHyphen/>
        <w:t>gen und Verpachtungen sinngemäß.</w:t>
      </w:r>
    </w:p>
    <w:p>
      <w:pPr>
        <w:pStyle w:val="Absatzzentriert"/>
        <w:rPr/>
      </w:pPr>
      <w:r>
        <w:rPr/>
        <w:t>§ 82</w:t>
        <w:br/>
        <w:t>Außerordentliche Vorhaben</w:t>
      </w:r>
    </w:p>
    <w:p>
      <w:pPr>
        <w:pStyle w:val="Abseinrcken"/>
        <w:rPr/>
      </w:pPr>
      <w:r>
        <w:rPr/>
        <w:t>(1) Bei der Planung außerordentlicher Vorhaben sind deren Kos</w:t>
        <w:softHyphen/>
        <w:t>ten und Folgekosten sorgfältig zu ermitteln. Erstreckt sich die Ausführung des Vorhabens auf mehrere Jahre, so sind auch die auf die einzelnen Jahre entfallenden Teilkosten zu ermitteln und laufend fortzuschreiben. Über die Deckung der Kosten (Teil</w:t>
        <w:softHyphen/>
        <w:t>kos</w:t>
        <w:softHyphen/>
        <w:t>ten) und der Folgekosten ist ein Finanzierungsplan zu erstellen und laufend fortzuschreiben.</w:t>
      </w:r>
    </w:p>
    <w:p>
      <w:pPr>
        <w:pStyle w:val="Abseinrcken"/>
        <w:rPr/>
      </w:pPr>
      <w:r>
        <w:rPr/>
        <w:t>(2) Aufträge für außerordentliche Vorhaben dürfen nur vergeben und vertragliche Verpflichtungen hierüber nur eingegangen wer</w:t>
        <w:softHyphen/>
        <w:t>den, wenn die zu ihrer Finanzierung vorgesehenen Einnahmen gesi</w:t>
        <w:softHyphen/>
        <w:t>chert sind.</w:t>
      </w:r>
      <w:r>
        <w:br w:type="page"/>
      </w:r>
    </w:p>
    <w:p>
      <w:pPr>
        <w:pStyle w:val="Absatzzentriert"/>
        <w:rPr/>
      </w:pPr>
      <w:r>
        <w:rPr/>
        <w:t>§ 83</w:t>
        <w:br/>
        <w:t>Rücklagen</w:t>
      </w:r>
    </w:p>
    <w:p>
      <w:pPr>
        <w:pStyle w:val="Abseinrcken"/>
        <w:rPr/>
      </w:pPr>
      <w:r>
        <w:rPr/>
        <w:t>(1) Die Gemeinde hat zur Sicherung der rechtzeitigen Leistung fälliger, veranschlagter Ausgaben des Haushaltes eine Betriebs</w:t>
        <w:softHyphen/>
        <w:t>mittelrücklage anzulegen. Die Höhe der Betriebsmittelrücklage ist so anzusetzen und zu halten, dass die Erfüllung ihres Zweckes gewährleistet ist. Mittel, die der Betriebsmittelrück</w:t>
        <w:softHyphen/>
        <w:t>lage entnommen werden, sind ihr nach Möglichkeit im Jahr der Entnahme, jedenfalls aber im Folgejahr, wieder zuzuführen.</w:t>
      </w:r>
    </w:p>
    <w:p>
      <w:pPr>
        <w:pStyle w:val="Abseinrcken"/>
        <w:rPr/>
      </w:pPr>
      <w:r>
        <w:rPr/>
        <w:t>(2) Die Gemeinde kann zur Vorsorge für künftige Erfordernisse Mittel als</w:t>
      </w:r>
    </w:p>
    <w:p>
      <w:pPr>
        <w:pStyle w:val="Abseinrcken"/>
        <w:rPr/>
      </w:pPr>
      <w:r>
        <w:rPr/>
        <w:t>a) Sonderrücklagen, wie Baurücklagen, für Ausgaben, die sonst aus Krediten oder aus sonstigen außerordentlichen Einnahmen be</w:t>
        <w:softHyphen/>
        <w:t>stritten werden müssten, und</w:t>
      </w:r>
    </w:p>
    <w:p>
      <w:pPr>
        <w:pStyle w:val="Abseinrcken"/>
        <w:rPr/>
      </w:pPr>
      <w:r>
        <w:rPr/>
        <w:t>b) sonstige Rücklagen, wie Abfertigungsrücklagen, Erneuerungs</w:t>
        <w:softHyphen/>
        <w:t>rücklagen oder Tilgungsrücklagen, für einmalige Ausgaben</w:t>
      </w:r>
    </w:p>
    <w:p>
      <w:pPr>
        <w:pStyle w:val="Abseinrcken"/>
        <w:rPr/>
      </w:pPr>
      <w:r>
        <w:rPr/>
        <w:t>anlegen.</w:t>
      </w:r>
    </w:p>
    <w:p>
      <w:pPr>
        <w:pStyle w:val="Abseinrcken"/>
        <w:rPr/>
      </w:pPr>
      <w:r>
        <w:rPr/>
        <w:t>(3) Rücklagen sind vorbehaltlich des § 92 Abs. 5 zweiter Satz aus Mitteln des ordentlichen Haushaltes zu bilden.</w:t>
      </w:r>
    </w:p>
    <w:p>
      <w:pPr>
        <w:pStyle w:val="Abseinrcken"/>
        <w:rPr/>
      </w:pPr>
      <w:r>
        <w:rPr/>
        <w:t>(4) Rücklagen sind nach ihrer Zweckbestimmung gesondert, er</w:t>
        <w:softHyphen/>
        <w:t>tragbringend, sicher und bei Bedarf greifbar anzulegen und dür</w:t>
        <w:softHyphen/>
        <w:t>fen nur für den vorgesehenen Zweck verwendet werden.</w:t>
      </w:r>
    </w:p>
    <w:p>
      <w:pPr>
        <w:pStyle w:val="Absatzzentriert"/>
        <w:rPr/>
      </w:pPr>
      <w:r>
        <w:rPr/>
        <w:t>§ 84</w:t>
        <w:br/>
        <w:t>Aufnahme von Krediten und Kontokorrentkrediten</w:t>
      </w:r>
    </w:p>
    <w:p>
      <w:pPr>
        <w:pStyle w:val="Abseinrcken"/>
        <w:rPr/>
      </w:pPr>
      <w:r>
        <w:rPr/>
        <w:t>(1) Die Gemeinde darf Kredite nur für außerordentliche Erfor</w:t>
        <w:softHyphen/>
        <w:t>dernisse aufnehmen, wenn und insoweit der hiefür erforderliche Aufwand nicht aus anderen Mitteln gedeckt werden können und die Verzinsung und Tilgung des Kredites die Erfüllung der gesetz</w:t>
        <w:softHyphen/>
        <w:t>lichen und privatrechtlichen Verpflichtungen der Gemeinde nicht beeinträchtigt.</w:t>
      </w:r>
    </w:p>
    <w:p>
      <w:pPr>
        <w:pStyle w:val="Abseinrcken"/>
        <w:rPr/>
      </w:pPr>
      <w:r>
        <w:rPr/>
        <w:t>(2) Die Gemeinde hat für jeden Kredit einen Tilgungsplan zu erstellen. Werden Kredite aufgenommen, die mit dem Gesamtbetrag auf einmal zur Rückzahlung fällig werden, so sind die hiefür er</w:t>
        <w:softHyphen/>
        <w:t>forderlichen Mittel laufend in der Höhe der fiktiven jährlichen Annuität in einer sonstigen Rücklage anzulegen.</w:t>
      </w:r>
    </w:p>
    <w:p>
      <w:pPr>
        <w:pStyle w:val="Abseinrcken"/>
        <w:rPr/>
      </w:pPr>
      <w:r>
        <w:rPr/>
        <w:t>(3) Die Gemeinde kann, soweit aus der Betriebsmittelrücklage einzelne Ausgaben des Haushaltes nicht rechtzeitig geleistet werden können, einen Kontokorrentkredit aufnehmen. Der Gemeinde</w:t>
        <w:softHyphen/>
        <w:t>rat kann den Bürgermeister hiezu höchstens bis zum Gesamtbetrag eines Zehntels der jährlichen Gemeindeabgaben und Abgabener</w:t>
        <w:softHyphen/>
        <w:t>tragsanteile nach dem Durchschnitt der letzten fünf Jahre er</w:t>
        <w:softHyphen/>
        <w:t>mächtigen. Der Kontokorrentkredit ist nach Möglichkeit innerhalb eines Jahres zurückzuzahlen und es ist dem Gemeinderat über seine Ausschöpfung laufend zu berichten.</w:t>
      </w:r>
    </w:p>
    <w:p>
      <w:pPr>
        <w:pStyle w:val="Absatzzentriert"/>
        <w:rPr/>
      </w:pPr>
      <w:r>
        <w:rPr/>
        <w:t>§ 85</w:t>
        <w:br/>
        <w:t>Gewährung von Krediten</w:t>
      </w:r>
    </w:p>
    <w:p>
      <w:pPr>
        <w:pStyle w:val="Abseinrcken"/>
        <w:rPr/>
      </w:pPr>
      <w:r>
        <w:rPr/>
        <w:t>Die Gemeinde darf Kredite nur gewähren, wenn dies aus wich</w:t>
        <w:softHyphen/>
        <w:t>tigen, insbesondere aus wirtschaftlichen, sozialen oder kultu</w:t>
        <w:softHyphen/>
        <w:t>rellen Gründen erforderlich ist und der Kreditnehmer nachweist, dass die ordnungsgemäße Tilgung und Verzinsung des Kredites ge</w:t>
        <w:softHyphen/>
        <w:t>sichert sind. Erforderlichenfalls hat die Gemeinde eine geeig</w:t>
        <w:softHyphen/>
        <w:t>nete Sicherstellung zu verlangen.</w:t>
      </w:r>
    </w:p>
    <w:p>
      <w:pPr>
        <w:pStyle w:val="Absatzzentriert"/>
        <w:rPr/>
      </w:pPr>
      <w:r>
        <w:rPr/>
        <w:t>§ 86</w:t>
        <w:br/>
        <w:t>Übernahme von Bürgschaften und sonstigen Haftungen</w:t>
      </w:r>
    </w:p>
    <w:p>
      <w:pPr>
        <w:pStyle w:val="Abseinrcken"/>
        <w:rPr/>
      </w:pPr>
      <w:r>
        <w:rPr/>
        <w:t>§ 85 gilt für die Übernahme von Bürgschaften oder sonstigen Haftungen durch die Gemeinde sinngemäß.</w:t>
      </w:r>
    </w:p>
    <w:p>
      <w:pPr>
        <w:pStyle w:val="Absatzzentriert"/>
        <w:rPr/>
      </w:pPr>
      <w:r>
        <w:rPr/>
        <w:t>§ 87</w:t>
        <w:br/>
        <w:t>Verpfändung von Liegenschaften</w:t>
      </w:r>
    </w:p>
    <w:p>
      <w:pPr>
        <w:pStyle w:val="Abseinrcken"/>
        <w:rPr/>
      </w:pPr>
      <w:r>
        <w:rPr/>
        <w:t>Die Gemeinde darf keine Liegenschaften verpfänden, die für eine geordnete Gemeindeverwaltung unentbehrlich sind.</w:t>
      </w:r>
    </w:p>
    <w:p>
      <w:pPr>
        <w:pStyle w:val="Absatzzentriert"/>
        <w:rPr/>
      </w:pPr>
      <w:r>
        <w:rPr/>
      </w:r>
      <w:r>
        <w:br w:type="page"/>
      </w:r>
    </w:p>
    <w:p>
      <w:pPr>
        <w:pStyle w:val="Absatzzentriert"/>
        <w:rPr/>
      </w:pPr>
      <w:r>
        <w:rPr/>
        <w:t>5. Abschnitt</w:t>
        <w:br/>
        <w:t>Gemeindehaushalt</w:t>
      </w:r>
    </w:p>
    <w:p>
      <w:pPr>
        <w:pStyle w:val="Absatzzentriert"/>
        <w:rPr/>
      </w:pPr>
      <w:r>
        <w:rPr/>
        <w:t>§ 88</w:t>
        <w:br/>
        <w:t>Jahreswirtschaft</w:t>
      </w:r>
    </w:p>
    <w:p>
      <w:pPr>
        <w:pStyle w:val="Abseinrcken"/>
        <w:rPr/>
      </w:pPr>
      <w:r>
        <w:rPr/>
        <w:t>(1) Der Haushalt der Gemeinde ist jährlich in einem Voran</w:t>
        <w:softHyphen/>
        <w:t>schlag festzulegen und in einem Rechnungsabschluss nachzuweisen. Unbeschadet weiterreichender Planungen ist ein mittelfristiger Finanzplan zu erstellen, der in Form eines Einnahmen- und Ausga</w:t>
        <w:softHyphen/>
        <w:t>benplanes für den ordentlichen Haushalt und eines Investitions</w:t>
        <w:softHyphen/>
        <w:t>planes eine Vorschau auf die dem Haushaltsjahr folgenden zwei Kalenderjahre zu enthalten hat; der mittelfristige Finanzplan bildet einen Bestandteil des Voranschlages der Gemeinde.</w:t>
      </w:r>
    </w:p>
    <w:p>
      <w:pPr>
        <w:pStyle w:val="Abseinrcken"/>
        <w:rPr/>
      </w:pPr>
      <w:r>
        <w:rPr/>
        <w:t>(2) Als Haushaltsjahr der Gemeinde und als Wirtschaftsjahr der wirtschaftlichen Unternehmen gilt das Kalenderjahr. Für wirt</w:t>
        <w:softHyphen/>
        <w:t>schaftliche Unternehmen kann, wenn wichtige betriebliche Gründe vorliegen, ein vom Kalenderjahr abweichendes Wirtschaftsjahr festgesetzt werden; das Ergebnis des Wirtschaftsjahres ist dem Kalenderjahr zuzurechnen, in dem es endet.</w:t>
      </w:r>
    </w:p>
    <w:p>
      <w:pPr>
        <w:pStyle w:val="Absatzzentriert"/>
        <w:rPr/>
      </w:pPr>
      <w:r>
        <w:rPr/>
        <w:t>§ 89</w:t>
        <w:br/>
        <w:t>Ordentlicher und außerordentlicher Haushalt</w:t>
      </w:r>
    </w:p>
    <w:p>
      <w:pPr>
        <w:pStyle w:val="Abseinrcken"/>
        <w:rPr/>
      </w:pPr>
      <w:r>
        <w:rPr/>
        <w:t>(1) Der Haushalt der Gemeinde ist nach ordentlichen und erfor</w:t>
        <w:softHyphen/>
        <w:t>derlichenfalls nach außerordentlichen Einnahmen und Ausgaben ge</w:t>
        <w:softHyphen/>
        <w:t>trennt, in einem ordentlichen und in einem außerordentlichen Haushalt gesondert zu führen.</w:t>
      </w:r>
    </w:p>
    <w:p>
      <w:pPr>
        <w:pStyle w:val="Abseinrcken"/>
        <w:rPr/>
      </w:pPr>
      <w:r>
        <w:rPr/>
        <w:t xml:space="preserve">(2) Als außerordentliche Einnahmen gelten: </w:t>
      </w:r>
    </w:p>
    <w:p>
      <w:pPr>
        <w:pStyle w:val="Abseinrcken"/>
        <w:rPr/>
      </w:pPr>
      <w:r>
        <w:rPr/>
        <w:t>a) Entnahmen aus Sonderrücklagen,</w:t>
      </w:r>
    </w:p>
    <w:p>
      <w:pPr>
        <w:pStyle w:val="Abseinrcken"/>
        <w:rPr/>
      </w:pPr>
      <w:r>
        <w:rPr/>
        <w:t>b) Erlöse aus der Veräußerung von Anlagevermögen, soweit sie nicht zum Erwerb gleichartigen Vermögens verwendet werden,</w:t>
      </w:r>
    </w:p>
    <w:p>
      <w:pPr>
        <w:pStyle w:val="Abseinrcken"/>
        <w:rPr/>
      </w:pPr>
      <w:r>
        <w:rPr/>
        <w:t>c) Überschüsse aus den im außerordentlichen Haushalt abge</w:t>
        <w:softHyphen/>
        <w:t xml:space="preserve">schlossenen Vorhaben und </w:t>
      </w:r>
    </w:p>
    <w:p>
      <w:pPr>
        <w:pStyle w:val="Abseinrcken"/>
        <w:rPr/>
      </w:pPr>
      <w:r>
        <w:rPr/>
        <w:t>d) aufgenommene Darlehen.</w:t>
      </w:r>
    </w:p>
    <w:p>
      <w:pPr>
        <w:pStyle w:val="Abseinrcken"/>
        <w:rPr/>
      </w:pPr>
      <w:r>
        <w:rPr/>
        <w:t>(3) Als außerordentliche Ausgaben gelten die ganz oder zum Teil aus außerordentlichen Einnahmen zu bestreitenden Ausgaben.</w:t>
      </w:r>
    </w:p>
    <w:p>
      <w:pPr>
        <w:pStyle w:val="Abseinrcken"/>
        <w:rPr/>
      </w:pPr>
      <w:r>
        <w:rPr/>
        <w:t>(4) Alle übrigen Einnahmen und Ausgaben gelten als ordent</w:t>
        <w:softHyphen/>
        <w:t>liche, sie sind nach regelmäßig wiederkehrenden (fortdauernden) und nach Art oder Höhe zeitlich vereinzelten (einmaligen) Lei</w:t>
        <w:softHyphen/>
        <w:t>stungen gesondert auszuweisen.</w:t>
      </w:r>
    </w:p>
    <w:p>
      <w:pPr>
        <w:pStyle w:val="Absatzzentriert"/>
        <w:rPr/>
      </w:pPr>
      <w:r>
        <w:rPr/>
        <w:t>§ 90</w:t>
        <w:br/>
        <w:t>Voranschlag</w:t>
      </w:r>
    </w:p>
    <w:p>
      <w:pPr>
        <w:pStyle w:val="Abseinrcken"/>
        <w:rPr/>
      </w:pPr>
      <w:r>
        <w:rPr/>
        <w:t>(1) Der Voranschlag ist die Grundlage der Gebarung der Ge</w:t>
        <w:softHyphen/>
        <w:t>meinde. Er ist für den ordentlichen und für den außerordent</w:t>
        <w:softHyphen/>
        <w:t>lichen Haushalt nach den Grundsätzen der Sparsamkeit, Wirt</w:t>
        <w:softHyphen/>
        <w:t>schaftlichkeit und Zweckmäßigkeit zu erstellen.</w:t>
      </w:r>
    </w:p>
    <w:p>
      <w:pPr>
        <w:pStyle w:val="Abseinrcken"/>
        <w:rPr/>
      </w:pPr>
      <w:r>
        <w:rPr/>
        <w:t>(2) Im ordentlichen Haushalt ist zwischen Einnahmen und Ausga</w:t>
        <w:softHyphen/>
        <w:t>ben nach äußerster Möglichkeit, im außerordentlichen Haushalt ist für jedes einzelne Vorhaben ein Ausgleich herzustellen.</w:t>
      </w:r>
    </w:p>
    <w:p>
      <w:pPr>
        <w:pStyle w:val="Abseinrcken"/>
        <w:rPr/>
      </w:pPr>
      <w:r>
        <w:rPr/>
        <w:t>(3) Die Wirtschaftspläne der wirtschaftlichen Unternehmen bil</w:t>
        <w:softHyphen/>
        <w:t>den einen Bestandteil des Voranschlages. Das Gleiche gilt für Voranschläge der in der Verwaltung der Gemeinde stehenden selbstständigen Stiftungen und Fonds.</w:t>
      </w:r>
    </w:p>
    <w:p>
      <w:pPr>
        <w:pStyle w:val="Absatzzentriert"/>
        <w:rPr/>
      </w:pPr>
      <w:r>
        <w:rPr/>
        <w:t>§ 91</w:t>
        <w:br/>
        <w:t>Erstellung des Voranschlages</w:t>
      </w:r>
    </w:p>
    <w:p>
      <w:pPr>
        <w:pStyle w:val="Abseinrcken"/>
        <w:rPr/>
      </w:pPr>
      <w:r>
        <w:rPr/>
        <w:t>(1) In den Voranschlag sind alle im kommenden Haushaltsjahr zu erwartenden fälligen Einnahmen und Ausgaben ungekürzt aufzu</w:t>
        <w:softHyphen/>
        <w:t>nehmen. Stehen diese nicht fest oder kann die wahrscheinliche Höhe nicht errechnet werden, so sind sie durch gewissenhafte Schätzung unter Berücksichtigung der Ergebnisse der letzten Jahre festzulegen.</w:t>
      </w:r>
    </w:p>
    <w:p>
      <w:pPr>
        <w:pStyle w:val="Abseinrcken"/>
        <w:rPr/>
      </w:pPr>
      <w:r>
        <w:rPr/>
        <w:t>(2) Wirtschaftliche Unternehmen sind in den Voranschlag der Gemeinde nur mit der in ihrem Wirtschaftsplan veranschlagten Ab</w:t>
        <w:softHyphen/>
        <w:t>lieferung an den Haushalt oder dem veranschlagten Zuschuss aus dem Haushalt aufzunehmen.</w:t>
      </w:r>
      <w:r>
        <w:br w:type="page"/>
      </w:r>
    </w:p>
    <w:p>
      <w:pPr>
        <w:pStyle w:val="Absatzzentriert"/>
        <w:rPr/>
      </w:pPr>
      <w:r>
        <w:rPr/>
        <w:t>§ 92</w:t>
        <w:br/>
        <w:t>Besondere Veranschlagungsbestimmungen</w:t>
      </w:r>
    </w:p>
    <w:p>
      <w:pPr>
        <w:pStyle w:val="Abseinrcken"/>
        <w:rPr/>
      </w:pPr>
      <w:r>
        <w:rPr/>
        <w:t>(1) Erlöse aus Vermögensveräußerungen sind zu veranschlagen, Vergütungen zwischen Verwaltungszweigen nur insoweit, als es sich um Entgelte für tatsächlich erbrachte Leistungen von Be</w:t>
        <w:softHyphen/>
        <w:t>trieben und betriebsähnlichen Einrichtungen oder an Betriebe und betriebsähnliche Einrichtungen der Gemeinde handelt. Dies gilt für wirtschaftliche Unternehmen der Gemeinde sinngemäß.</w:t>
      </w:r>
    </w:p>
    <w:p>
      <w:pPr>
        <w:pStyle w:val="Abseinrcken"/>
        <w:rPr/>
      </w:pPr>
      <w:r>
        <w:rPr/>
        <w:t>(2) In den Voranschlag nicht aufzunehmen sind</w:t>
      </w:r>
    </w:p>
    <w:p>
      <w:pPr>
        <w:pStyle w:val="Abseinrcken"/>
        <w:rPr/>
      </w:pPr>
      <w:r>
        <w:rPr/>
        <w:t>a) Einnahmen, die an Dritte weiterzuleiten sind, und Ausgaben, die für Rechnung eines Dritten getätigt werden (voran</w:t>
        <w:softHyphen/>
        <w:t>schlags</w:t>
        <w:softHyphen/>
        <w:t>un</w:t>
        <w:softHyphen/>
        <w:t>wirk</w:t>
        <w:softHyphen/>
        <w:t>same Gebarung) und</w:t>
      </w:r>
    </w:p>
    <w:p>
      <w:pPr>
        <w:pStyle w:val="Abseinrcken"/>
        <w:rPr/>
      </w:pPr>
      <w:r>
        <w:rPr/>
        <w:t>b) Einnahmen- und Ausgabenrückstände.</w:t>
      </w:r>
    </w:p>
    <w:p>
      <w:pPr>
        <w:pStyle w:val="Abseinrcken"/>
        <w:rPr/>
      </w:pPr>
      <w:r>
        <w:rPr/>
        <w:t>(3) Ausgaben für Vorhaben, deren Verwirklichung sich über meh</w:t>
        <w:softHyphen/>
        <w:t>rere Jahre erstreckt, dürfen erst dann in den Voranschlag aufge</w:t>
        <w:softHyphen/>
        <w:t>nommen werden, wenn ihre Gesamtfinanzierung gesichert ist. Sind im Gesamtfinanzierungsplan außerordentliche Einnahmen enthalten, so ist das betreffende Vorhaben vom Beginn der Ausführung bis zur Fertigstellung im außerordentlichen Haushalt zu führen.</w:t>
      </w:r>
    </w:p>
    <w:p>
      <w:pPr>
        <w:pStyle w:val="Abseinrcken"/>
        <w:rPr/>
      </w:pPr>
      <w:r>
        <w:rPr/>
        <w:t>(4) Zuführungen an und Entnahmen aus Rücklagen sind zu veran</w:t>
        <w:softHyphen/>
        <w:t>schlagen.</w:t>
      </w:r>
    </w:p>
    <w:p>
      <w:pPr>
        <w:pStyle w:val="Abseinrcken"/>
        <w:rPr/>
      </w:pPr>
      <w:r>
        <w:rPr/>
        <w:t>(5) Der Überschuss oder Fehlbetrag des ordentlichen Haushaltes und die Überschüsse oder Fehlbeträge von einzelnen Vorhaben des außerordentlichen Haushaltes sind im Voranschlag für das kom</w:t>
        <w:softHyphen/>
        <w:t>mende Haushaltsjahr in ihrer voraussichtlichen Höhe zu veran</w:t>
        <w:softHyphen/>
        <w:t>schlagen. Überschüsse aus abgeschlossenen Vorhaben des außeror</w:t>
        <w:softHyphen/>
        <w:t>dentlichen Haushaltes sind zur Bedeckung anderer Vorhaben des außerordentlichen Haushaltes, zur Bildung von Sonderrücklagen oder zur vorzeitigen Schuldentilgung zu verwenden.</w:t>
      </w:r>
    </w:p>
    <w:p>
      <w:pPr>
        <w:pStyle w:val="Absatzzentriert"/>
        <w:rPr/>
      </w:pPr>
      <w:r>
        <w:rPr/>
        <w:t>§ 93</w:t>
        <w:br/>
        <w:t>Festsetzung des Voranschlages</w:t>
      </w:r>
    </w:p>
    <w:p>
      <w:pPr>
        <w:pStyle w:val="Abseinrcken"/>
        <w:rPr/>
      </w:pPr>
      <w:r>
        <w:rPr/>
        <w:t>(1) Der Bürgermeister hat den Entwurf des Voranschlages für das kommende Haushaltsjahr spätestens bis Ende November für die Dauer von zwei Wochen im Gemeindeamt zur allgemeinen Einsicht</w:t>
        <w:softHyphen/>
        <w:t>nahme aufzulegen. Der Beginn der Auflagefrist ist mindestens eine Woche vorher durch öffentlichen Anschlag nach § 60 Abs. 1 kundzumachen. Innerhalb der Auflagefrist kann jeder Gemeindebe</w:t>
        <w:softHyphen/>
        <w:t>wohner während der Amtsstunden des Gemeindeamtes in den Entwurf des Voranschlages Einsicht nehmen und hiezu schriftlich Einwen</w:t>
        <w:softHyphen/>
        <w:t xml:space="preserve">dungen erheben. </w:t>
      </w:r>
    </w:p>
    <w:p>
      <w:pPr>
        <w:pStyle w:val="Abseinrcken"/>
        <w:rPr/>
      </w:pPr>
      <w:r>
        <w:rPr/>
        <w:t>(2) Mit dem Beginn der Auflagefrist ist weiters jeder Gemein</w:t>
        <w:softHyphen/>
        <w:t>deratspartei eine Ausfertigung des Entwurfes des Voranschlages zu übermitteln.</w:t>
      </w:r>
    </w:p>
    <w:p>
      <w:pPr>
        <w:pStyle w:val="Abseinrcken"/>
        <w:rPr/>
      </w:pPr>
      <w:r>
        <w:rPr/>
        <w:t>(3) Der Entwurf des Voranschlages und die hiezu erhobenen Ein</w:t>
        <w:softHyphen/>
        <w:t>wendungen im Sinne des Abs. 1 sind  darauf unverzüglich dem Ge</w:t>
        <w:softHyphen/>
        <w:t>meinderat vorzulegen. Der Gemeinderat hat die Einwendungen bei der Beratung über den Voranschlag zu behandeln.</w:t>
      </w:r>
    </w:p>
    <w:p>
      <w:pPr>
        <w:pStyle w:val="Abseinrcken"/>
        <w:rPr/>
      </w:pPr>
      <w:r>
        <w:rPr/>
        <w:t>(4) Der Gemeinderat hat den Voranschlag bis längstens 31. De</w:t>
        <w:softHyphen/>
        <w:t>zember festzusetzen. Ist die rechtzeitige Festsetzung nicht mög</w:t>
        <w:softHyphen/>
        <w:t>lich, so hat der Bürgermeister die Bezirkshauptmannschaft unter Angabe der Gründe davon unverzüglich zu verständigen.</w:t>
      </w:r>
    </w:p>
    <w:p>
      <w:pPr>
        <w:pStyle w:val="Abseinrcken"/>
        <w:rPr/>
      </w:pPr>
      <w:r>
        <w:rPr/>
        <w:t>(5) Der Beschluss des Gemeinderates über die Festsetzung des Voranschlages ist durch öffentlichen Anschlag nach § 60 Abs. 1 kundzumachen. Die erforderlichen Ausfertigungen des Voranschla</w:t>
        <w:softHyphen/>
        <w:t>ges sind unverzüglich der Bezirkshauptmannschaft, nach Möglich</w:t>
        <w:softHyphen/>
        <w:t>keit im Wege der automationsunterstützten Datenübertragung, zu übermitteln. Weiters ist jeder Gemeinderatspartei eine Ausferti</w:t>
        <w:softHyphen/>
        <w:t>gung des Voranschlages zur Verfügung zu stellen.</w:t>
      </w:r>
    </w:p>
    <w:p>
      <w:pPr>
        <w:pStyle w:val="Absatzzentriert"/>
        <w:rPr/>
      </w:pPr>
      <w:r>
        <w:rPr/>
        <w:t>§ 94</w:t>
        <w:br/>
        <w:t>Voranschlagsprovisorium</w:t>
      </w:r>
    </w:p>
    <w:p>
      <w:pPr>
        <w:pStyle w:val="Abseinrcken"/>
        <w:rPr/>
      </w:pPr>
      <w:r>
        <w:rPr/>
        <w:t>Liegt zu Beginn des Haushaltsjahres ein Beschluss des Gemein</w:t>
        <w:softHyphen/>
        <w:t>derates über die Festsetzung des Voranschlages noch nicht vor, so ist der Bürgermeister bis zur Beschlussfassung, längstens aber bis zum Ablauf des ersten Vierteljahres, berechtigt,</w:t>
      </w:r>
    </w:p>
    <w:p>
      <w:pPr>
        <w:pStyle w:val="Abseinrcken"/>
        <w:rPr/>
      </w:pPr>
      <w:r>
        <w:rPr/>
        <w:t>a) alle Ausgaben zu leisten, die bei sparsamster Wirtschafts</w:t>
        <w:softHyphen/>
        <w:t>führung zur Erhaltung einer geordneten Gemeindeverwaltung und zur Erfüllung der bestehenden Verpflichtungen erforderlich sind, und</w:t>
      </w:r>
    </w:p>
    <w:p>
      <w:pPr>
        <w:pStyle w:val="Abseinrcken"/>
        <w:rPr/>
      </w:pPr>
      <w:r>
        <w:rPr/>
        <w:t>b) jene Abgaben und Entgelte einzubringen, zu deren Erhebung die Gemeinde noch berechtigt ist.</w:t>
      </w:r>
    </w:p>
    <w:p>
      <w:pPr>
        <w:pStyle w:val="Absatzzentriert"/>
        <w:rPr/>
      </w:pPr>
      <w:r>
        <w:rPr/>
        <w:t>§ 95</w:t>
        <w:br/>
        <w:t>Ausführung des Voranschlages</w:t>
      </w:r>
    </w:p>
    <w:p>
      <w:pPr>
        <w:pStyle w:val="Abseinrcken"/>
        <w:rPr/>
      </w:pPr>
      <w:r>
        <w:rPr/>
        <w:t>(1) Der Voranschlag ist die bindende Grundlage für die Führung des Haushaltes der Gemeinde.</w:t>
      </w:r>
    </w:p>
    <w:p>
      <w:pPr>
        <w:pStyle w:val="Abseinrcken"/>
        <w:rPr/>
      </w:pPr>
      <w:r>
        <w:rPr/>
        <w:t>(2) Die im Voranschlag vorgesehenen Mittel dürfen nur im Laufe des Haushaltsjahres und nur insoweit und nicht früher in An</w:t>
        <w:softHyphen/>
        <w:t>spruch genommen werden, als dies eine wirtschaftlich sparsame Verwaltung erfordert. Der Gemeinderat kann bestimmen, dass die Mittel ganz oder teilweise erst nach einem festgesetzten Zeit</w:t>
        <w:softHyphen/>
        <w:t>punkt, dem Eintritt einer Bedingung oder der ausdrücklichen Freigabe durch den Gemeinderat oder des hiezu ermächtigten Ge</w:t>
        <w:softHyphen/>
        <w:t>meindevorstandes oder des Ausschusses für wirtschaftliche Unter</w:t>
        <w:softHyphen/>
        <w:t>nehmen und Betriebe mit marktbestimmter Tätigkeit verwendet wer</w:t>
        <w:softHyphen/>
        <w:t>den dürfen.</w:t>
      </w:r>
    </w:p>
    <w:p>
      <w:pPr>
        <w:pStyle w:val="Abseinrcken"/>
        <w:rPr/>
      </w:pPr>
      <w:r>
        <w:rPr/>
        <w:t>(3) Einnahmen der Gemeinde sind ohne Rücksicht auf die Ansätze des Voranschlages in der festgesetzten Höhe einzuheben.</w:t>
      </w:r>
    </w:p>
    <w:p>
      <w:pPr>
        <w:pStyle w:val="Abseinrcken"/>
        <w:rPr/>
      </w:pPr>
      <w:r>
        <w:rPr/>
        <w:t>(4) Ausgaben, die im Voranschlag nicht vorgesehen sind oder die dessen Ansätze übersteigen, dürfen nur aufgrund eines Be</w:t>
        <w:softHyphen/>
        <w:t>schlusses des Gemeinderates im unerlässlichen Ausmaß geleistet werden. Im Beschluss ist die Art der Bedeckung dieser Ausgaben durch Mehreinnahmen oder Minderausgaben jeweils nach Haushalts</w:t>
        <w:softHyphen/>
        <w:t>stellen und Beträgen einzeln anzuführen. Der Gemeinderat kann die Beschlussfassung hierüber bis zu einem Ausmaß von höchstens 10 v.H. der im ordentlichen Haushalt (Wirtschaftsplan) veran</w:t>
        <w:softHyphen/>
        <w:t>schlagten Ausgaben dem Gemeindevorstand oder den für wirtschaft</w:t>
        <w:softHyphen/>
        <w:t>liche Unternehmen oder für Betriebe mit marktbestimmter Tätig</w:t>
        <w:softHyphen/>
        <w:t>keit eingerichteten Ausschüssen übertragen.</w:t>
      </w:r>
    </w:p>
    <w:p>
      <w:pPr>
        <w:pStyle w:val="Abseinrcken"/>
        <w:rPr/>
      </w:pPr>
      <w:r>
        <w:rPr/>
        <w:t>(5) Wird erkennbar, dass die Einnahmen hinter den im Voran</w:t>
        <w:softHyphen/>
        <w:t>schlag enthaltenen Ansätzen wesentlich zurückbleiben, so sind unverzüglich Maßnahmen in sinngemäßer Anwendung der Abs. 2 und 4 zu treffen.</w:t>
      </w:r>
      <w:r>
        <w:br w:type="page"/>
      </w:r>
    </w:p>
    <w:p>
      <w:pPr>
        <w:pStyle w:val="Absatzzentriert"/>
        <w:rPr/>
      </w:pPr>
      <w:r>
        <w:rPr/>
        <w:t>§ 96</w:t>
        <w:br/>
        <w:t>Zweckbestimmung der Einnahmen und Ausgaben</w:t>
      </w:r>
    </w:p>
    <w:p>
      <w:pPr>
        <w:pStyle w:val="Abseinrcken"/>
        <w:rPr/>
      </w:pPr>
      <w:r>
        <w:rPr/>
        <w:t>(1) Alle im ordentlichen Voranschlag vorgesehenen Einnahmen können, soweit sie nicht einem besonderen Zweck dienen, zur Deckung aller dort vorgesehenen Ausgaben verwendet werden. Die im außerordentlichen Voranschlag veranschlagten Einnahmen dürfen nur zur Finanzierung jenes Vorhabens verwendet werden, für das sie vorgesehen sind.</w:t>
      </w:r>
    </w:p>
    <w:p>
      <w:pPr>
        <w:pStyle w:val="Abseinrcken"/>
        <w:rPr/>
      </w:pPr>
      <w:r>
        <w:rPr/>
        <w:t>(2) Die im ordentlichen und im außerordentlichen Voranschlag vorgesehenen Ausgaben dürfen nur für den vorgesehenen Zweck ver</w:t>
        <w:softHyphen/>
        <w:t>wendet werden. Die in besonderen Fällen erforderliche Änderung des Verwendungszweckes bedarf eines Beschlusses des Gemeindera</w:t>
        <w:softHyphen/>
        <w:t>tes.</w:t>
      </w:r>
    </w:p>
    <w:p>
      <w:pPr>
        <w:pStyle w:val="Absatzzentriert"/>
        <w:rPr/>
      </w:pPr>
      <w:r>
        <w:rPr/>
        <w:t>§ 97</w:t>
        <w:br/>
        <w:t>Nachtragsvoranschlag</w:t>
      </w:r>
    </w:p>
    <w:p>
      <w:pPr>
        <w:pStyle w:val="Abseinrcken"/>
        <w:rPr/>
      </w:pPr>
      <w:r>
        <w:rPr/>
        <w:t>(1) Der Gemeinderat hat zum ordentlichen oder außerordent</w:t>
        <w:softHyphen/>
        <w:t>lichen Haushalt einen Nachtragsvoranschlag festzusetzen, wenn sich im Laufe des Haushaltsjahres ergibt, dass</w:t>
      </w:r>
    </w:p>
    <w:p>
      <w:pPr>
        <w:pStyle w:val="Abseinrcken"/>
        <w:rPr/>
      </w:pPr>
      <w:r>
        <w:rPr/>
        <w:t>a) der im Voranschlag vorgesehene Ausgleich der Einnahmen und Ausgaben auch bei Ausnützung aller Möglichkeiten nur durch eine Änderung des Voranschlages erreicht werden kann oder</w:t>
      </w:r>
    </w:p>
    <w:p>
      <w:pPr>
        <w:pStyle w:val="Abseinrcken"/>
        <w:rPr/>
      </w:pPr>
      <w:r>
        <w:rPr/>
        <w:t>b) erhebliche Ausgaben, die im Voranschlag nicht oder nicht in ausreichender Höhe vorgesehen sind, geleistet oder zu leisten übernommen werden müssen.</w:t>
      </w:r>
    </w:p>
    <w:p>
      <w:pPr>
        <w:pStyle w:val="Abseinrcken"/>
        <w:rPr/>
      </w:pPr>
      <w:r>
        <w:rPr/>
        <w:t>(2) Die Nachtragsvoranschläge sind in gleicher Weise wie der Voranschlag festzusetzen.</w:t>
      </w:r>
    </w:p>
    <w:p>
      <w:pPr>
        <w:pStyle w:val="Absatzzentriert"/>
        <w:rPr/>
      </w:pPr>
      <w:r>
        <w:rPr/>
        <w:t>§ 98</w:t>
        <w:br/>
        <w:t>Ausgaben in dringenden Fällen</w:t>
      </w:r>
    </w:p>
    <w:p>
      <w:pPr>
        <w:pStyle w:val="Abseinrcken"/>
        <w:rPr/>
      </w:pPr>
      <w:r>
        <w:rPr/>
        <w:t>Ist in Fällen besonderer Dringlichkeit eine vorherige Be</w:t>
        <w:softHyphen/>
        <w:t>schlussfassung im Gemeinderat oder in den von ihm ermächtigten Kollegialorganen über eine im Voranschlag nicht oder nicht in ausreichender Höhe vorgesehene Ausgabe zur Abwehr eines schweren Schadens für die Gemeinde nicht möglich, so darf der Bürgermei</w:t>
        <w:softHyphen/>
        <w:t>ster die Ausgabe im unerlässlichen Ausmaß leisten. Er hat davon unverzüglich das zuständige Organ zu verständigen und die nach</w:t>
        <w:softHyphen/>
        <w:t>trägliche Genehmigung zu erwirken.</w:t>
      </w:r>
    </w:p>
    <w:p>
      <w:pPr>
        <w:pStyle w:val="Absatzzentriert"/>
        <w:rPr/>
      </w:pPr>
      <w:r>
        <w:rPr/>
        <w:t>§ 99</w:t>
        <w:br/>
        <w:t>Buchführung und Verrechnung</w:t>
      </w:r>
    </w:p>
    <w:p>
      <w:pPr>
        <w:pStyle w:val="Abseinrcken"/>
        <w:rPr/>
      </w:pPr>
      <w:r>
        <w:rPr/>
        <w:t>(1) Die Gemeinde hat die ordnungs- und planmäßige Abwicklung des Haushaltes laufend in Kassen- und Rechnungsbüchern nachzu</w:t>
        <w:softHyphen/>
        <w:t>weisen. Die Buchhaltung ist so einzurichten, dass sie als Grund</w:t>
        <w:softHyphen/>
        <w:t>lage für die Haushaltsüberwachung, für die Überprüfung der Kas</w:t>
        <w:softHyphen/>
        <w:t>sen- und Vermögensbestände und für die Erstellung des Rechnungs</w:t>
        <w:softHyphen/>
        <w:t>abschlusses geeignet ist.</w:t>
      </w:r>
    </w:p>
    <w:p>
      <w:pPr>
        <w:pStyle w:val="Abseinrcken"/>
        <w:rPr/>
      </w:pPr>
      <w:r>
        <w:rPr/>
        <w:t>(2) Die Verrechnung hat nach den Grundsätzen der Verwaltungs</w:t>
        <w:softHyphen/>
        <w:t>buchführung zu erfolgen. Wirtschaftliche Unternehmen können ihre Gebarung nach den Grundsätzen der kaufmännischen Buchführung verrechnen.</w:t>
      </w:r>
    </w:p>
    <w:p>
      <w:pPr>
        <w:pStyle w:val="Abseinrcken"/>
        <w:rPr/>
      </w:pPr>
      <w:r>
        <w:rPr/>
        <w:t>(3) Alle Einnahmen und Ausgaben sind mit ihrem vollen Betrag in zeitlich und sachlich auswertbarer Ordnung laufend in Kassen- und Rechnungsbüchern zu erfassen. Grundlage für jede Vorschrei</w:t>
        <w:softHyphen/>
        <w:t>bungsbuchung ist eine Zahlungsanordnung, jede Abstattungsbuchung muss durch einen Zahlungsbeleg belegt sein.</w:t>
      </w:r>
    </w:p>
    <w:p>
      <w:pPr>
        <w:pStyle w:val="Abseinrcken"/>
        <w:rPr/>
      </w:pPr>
      <w:r>
        <w:rPr/>
        <w:t>(4) Der buchmäßige Kassenbestand ist mit dem tatsächlichen Kassenbestand mindestens wöchentlich zu vergleichen. Dies ist durch eine schriftliche Kassenbestandsaufnahme zu dokumentieren.</w:t>
      </w:r>
    </w:p>
    <w:p>
      <w:pPr>
        <w:pStyle w:val="Absatzzentriert"/>
        <w:rPr/>
      </w:pPr>
      <w:r>
        <w:rPr/>
        <w:t>§ 100</w:t>
        <w:br/>
        <w:t>Abschluss der Bücher</w:t>
      </w:r>
    </w:p>
    <w:p>
      <w:pPr>
        <w:pStyle w:val="Abseinrcken"/>
        <w:rPr/>
      </w:pPr>
      <w:r>
        <w:rPr/>
        <w:t>(1) Die Kassen- und Rechnungsbücher sind mit 1. Jänner eines jeden Haushaltsjahres zu eröffnen und mit 31. Dezember, spä</w:t>
        <w:softHyphen/>
        <w:t>testens jedoch mit 31. Jänner des folgenden Jahres, zu schließen (Auslaufmonat). Zwischenabschlüsse sind monatlich, bei größerem Umfang der Kassengeschäfte täglich, durchzuführen.</w:t>
      </w:r>
    </w:p>
    <w:p>
      <w:pPr>
        <w:pStyle w:val="Abseinrcken"/>
        <w:rPr/>
      </w:pPr>
      <w:r>
        <w:rPr/>
        <w:t>(2) Während des Auslaufmonats können Einnahmen und Ausgaben, deren Fälligkeit innerhalb des abgelaufenen Jahres liegt, oder die über den 31. Dezember hinaus gestundet wurden, noch zu La</w:t>
        <w:softHyphen/>
        <w:t>sten der Rechnung des abgelaufenen Jahres vorgeschrieben werden.</w:t>
      </w:r>
    </w:p>
    <w:p>
      <w:pPr>
        <w:pStyle w:val="Abseinrcken"/>
        <w:rPr/>
      </w:pPr>
      <w:r>
        <w:rPr/>
        <w:t>(3) Auszahlungen, die zur zeitgerechten Vollziehung bereits in dem der Fälligkeit vorangegangenen Haushaltsjahr flüssig gemacht werden, sowie Einzahlungen, die das folgende Haushaltsjahr be</w:t>
        <w:softHyphen/>
        <w:t>treffen, sind im Wege der voranschlagsunwirksamen Verrechnung in das neue Haushaltsjahr überzuführen.</w:t>
      </w:r>
    </w:p>
    <w:p>
      <w:pPr>
        <w:pStyle w:val="Abseinrcken"/>
        <w:jc w:val="center"/>
        <w:rPr/>
      </w:pPr>
      <w:r>
        <w:rPr/>
        <w:t>§ 101</w:t>
      </w:r>
    </w:p>
    <w:p>
      <w:pPr>
        <w:pStyle w:val="Abseinrcken"/>
        <w:jc w:val="center"/>
        <w:rPr/>
      </w:pPr>
      <w:r>
        <w:rPr/>
        <w:t>Aufbewahrung der Bücher und Belege</w:t>
      </w:r>
    </w:p>
    <w:p>
      <w:pPr>
        <w:pStyle w:val="Abseinrcken"/>
        <w:rPr/>
      </w:pPr>
      <w:r>
        <w:rPr/>
        <w:t>Kassen- und Rechnungsbücher sowie Belege sind unbeschadet be</w:t>
        <w:softHyphen/>
        <w:t>sonderer Vorschriften gesichert aufzubewahren. Die Aufbewah</w:t>
        <w:softHyphen/>
        <w:t>rungsdauer von Büchern beträgt mindestens zehn, jene von Belegen mindestens sieben Jahre.</w:t>
      </w:r>
    </w:p>
    <w:p>
      <w:pPr>
        <w:pStyle w:val="Absatzzentriert"/>
        <w:rPr/>
      </w:pPr>
      <w:r>
        <w:rPr/>
        <w:t>§ 102</w:t>
        <w:br/>
        <w:t>Datenträger</w:t>
      </w:r>
    </w:p>
    <w:p>
      <w:pPr>
        <w:pStyle w:val="Abseinrcken"/>
        <w:rPr/>
      </w:pPr>
      <w:r>
        <w:rPr/>
        <w:t>(1) Zur Führung von Kassen- und Rechnungsbüchern können alle Arten von Datenträgern verwendet werden, wenn die inhalts</w:t>
        <w:softHyphen/>
        <w:t>gleiche, vollständige und geordnete Wiedergabe bis zum Ablauf der gesetzlichen Aufbewahrungsfrist jederzeit gewährleistet ist. Die vollständige und richtige Erfassung aller Vorfälle muss durch entsprechende Einrichtungen gesichert werden. Werden Kas</w:t>
        <w:softHyphen/>
        <w:t>sen- und Rechnungsbücher in einer ohne besondere Hilfsmittel nicht lesbaren Form geführt, so müssen innerhalb angemessener Frist diejenigen Hilfsmittel zur Verfügung stehen, die notwendig sind, um die Unterlagen lesbar zu machen. Ferner sind erforder</w:t>
        <w:softHyphen/>
        <w:t>lichenfalls ohne Hilfsmittel lesbare dauerhafte Wiedergaben bei</w:t>
        <w:softHyphen/>
        <w:t>zubringen.</w:t>
      </w:r>
    </w:p>
    <w:p>
      <w:pPr>
        <w:pStyle w:val="Abseinrcken"/>
        <w:rPr/>
      </w:pPr>
      <w:r>
        <w:rPr/>
        <w:t>(2) Kassen- und Rechnungsbücher und die dazugehörigen Belege können auf allen Arten von Datenträgern aufbewahrt werden, wenn die vollständige, geordnete, inhaltsgleiche und urschriftgetreue Wiedergabe bis zum Ablauf der gesetzlichen Aufbewahrungsfrist jederzeit gewährleistet ist. Soweit solche Unterlagen nur auf Datenträgern vorliegen, entfällt das Erfordernis der urschrift</w:t>
        <w:softHyphen/>
        <w:t>getreuen Wiedergabe. Werden Kassen- und Rechnungsbücher und die dazugehörigen Belege in einer ohne Hilfsmittel nicht lesbaren Form aufbewahrt, so gilt Abs. 1 dritter und vierter Satz sinnge</w:t>
        <w:softHyphen/>
        <w:t>mäß.</w:t>
      </w:r>
    </w:p>
    <w:p>
      <w:pPr>
        <w:pStyle w:val="Absatzzentriert"/>
        <w:rPr/>
      </w:pPr>
      <w:r>
        <w:rPr/>
        <w:t>§ 103</w:t>
        <w:br/>
        <w:t>Finanzverwaltung</w:t>
      </w:r>
    </w:p>
    <w:p>
      <w:pPr>
        <w:pStyle w:val="Abseinrcken"/>
        <w:rPr/>
      </w:pPr>
      <w:r>
        <w:rPr/>
        <w:t>(1) Die Einhebung der Einnahmen und die Leistung der Ausgaben der Gemeinde und deren Eintragung in die Kassen- und Rechnungs</w:t>
        <w:softHyphen/>
        <w:t>bücher, die Sammlung der Belege und die Besorgung aller übrigen mit den Buchungen zusammenhängenden Geschäfte sowie die Einzie</w:t>
        <w:softHyphen/>
        <w:t>hung fälliger Zahlungen sind ausschließlich Aufgaben der Finanz</w:t>
        <w:softHyphen/>
        <w:t>verwaltung. Dieser obliegt auch die Kontrolle der Zahlungsanord</w:t>
        <w:softHyphen/>
        <w:t>nungen auf ihre Vollständigkeit und Richtigkeit, sofern diese Aufgabe nicht einer anderen Dienststelle des Gemeindeamtes über</w:t>
        <w:softHyphen/>
        <w:t>tragen ist. Zahlungsanordnungen, bei denen Mängel festgestellt werden, sind zur Ergänzung und Berichtigung zurückzuleiten.</w:t>
      </w:r>
    </w:p>
    <w:p>
      <w:pPr>
        <w:pStyle w:val="Abseinrcken"/>
        <w:rPr/>
      </w:pPr>
      <w:r>
        <w:rPr/>
        <w:t>(2) Der Bürgermeister kann zur Erleichterung des Zahlungsver</w:t>
        <w:softHyphen/>
        <w:t>kehrs mit der Einhebung oder Leistung bestimmter kleinerer Be</w:t>
        <w:softHyphen/>
        <w:t>träge auch andere Dienststellen betrauen. Diese haben die einge</w:t>
        <w:softHyphen/>
        <w:t>hobenen oder geleisteten Beträge in einfachen, in Buchform ge</w:t>
        <w:softHyphen/>
        <w:t>führten Zahlungslisten nachzuweisen und wöchentlich mit der Hauptkasse abzurechnen. Nebenkassen mit eigener Buchführung, die wenigstens monatlich mit der Hauptkasse abzurechnen haben, dür</w:t>
        <w:softHyphen/>
        <w:t>fen nur in zwingenden Ausnahmefällen errichtet werden. Die Er</w:t>
        <w:softHyphen/>
        <w:t>richtung selbstständiger, von der Hauptkasse unabhängiger Son</w:t>
        <w:softHyphen/>
        <w:t>derkassen ist nur für wirtschaftliche Unternehmen mit kaufmän</w:t>
        <w:softHyphen/>
        <w:t>nischer Buchführung oder für Betriebe mit marktbestimmter Tätig</w:t>
        <w:softHyphen/>
        <w:t>keit zulässig.</w:t>
      </w:r>
    </w:p>
    <w:p>
      <w:pPr>
        <w:pStyle w:val="Abseinrcken"/>
        <w:rPr/>
      </w:pPr>
      <w:r>
        <w:rPr/>
        <w:t>(3) Die Abwicklung des Zahlungsverkehrs hat nach Möglichkeit bargeldlos zu erfolgen.</w:t>
      </w:r>
    </w:p>
    <w:p>
      <w:pPr>
        <w:pStyle w:val="Absatzzentriert"/>
        <w:rPr/>
      </w:pPr>
      <w:r>
        <w:rPr/>
        <w:t>§ 104</w:t>
        <w:br/>
        <w:t>Finanzverwalter</w:t>
      </w:r>
    </w:p>
    <w:p>
      <w:pPr>
        <w:pStyle w:val="Abseinrcken"/>
        <w:rPr/>
      </w:pPr>
      <w:r>
        <w:rPr/>
        <w:t>(1) Die Führung der Finanzverwaltung obliegt einem Finanzver</w:t>
        <w:softHyphen/>
        <w:t>walter, der vom Bürgermeister zu bestellen ist und von ihm wie</w:t>
        <w:softHyphen/>
        <w:t>der abberufen werden kann. Die Bestellung kann auch befristet erfolgen. Die Bestellung und die Abberufung des Finanzverwalters bedürfen der Zustimmung des Gemeinderates. Der Finanzverwalter darf nicht zugleich das Amt des Bürgermeisters, eines Bürgermei</w:t>
        <w:softHyphen/>
        <w:t>ster-Stellvertreters, eines anderen zur Anordnung von Ein- und Auszahlungen Bevollmächtigten oder eines Mitgliedes des Überprü</w:t>
        <w:softHyphen/>
        <w:t>fungsausschusses ausüben.</w:t>
      </w:r>
    </w:p>
    <w:p>
      <w:pPr>
        <w:pStyle w:val="Abseinrcken"/>
        <w:rPr/>
      </w:pPr>
      <w:r>
        <w:rPr/>
        <w:t>(2) Der Amtsleiter und Personen, die mit dem Bürgermeister, einem Bürgermeister-Stellvertreter oder einem Anordnungsbefugten verheiratet oder in auf- oder absteigender Linie verwandt, ver</w:t>
        <w:softHyphen/>
        <w:t>schwägert, dessen Geschwisterkind oder näher Verwandte oder Ver</w:t>
        <w:softHyphen/>
        <w:t>schwägerte sind oder mit ihnen in Lebensgemeinschaft leben, dür</w:t>
        <w:softHyphen/>
        <w:t>fen nur dann zum Finanzverwalter bestellt werden, wenn die Be</w:t>
        <w:softHyphen/>
        <w:t>setzung dieses Amtes mit einer dieser Personen aus dienstlichen oder finanziellen Gründen geboten und die Kassensicherheit ge</w:t>
        <w:softHyphen/>
        <w:t>währleistet scheint.</w:t>
      </w:r>
    </w:p>
    <w:p>
      <w:pPr>
        <w:pStyle w:val="Absatzzentriert"/>
        <w:rPr/>
      </w:pPr>
      <w:r>
        <w:rPr/>
        <w:t>§ 105</w:t>
        <w:br/>
        <w:t>Zahlungsanordnungen</w:t>
      </w:r>
    </w:p>
    <w:p>
      <w:pPr>
        <w:pStyle w:val="Abseinrcken"/>
        <w:rPr/>
      </w:pPr>
      <w:r>
        <w:rPr/>
        <w:t>(1) Die Leistung und grundsätzlich auch die Annahme von Zah</w:t>
        <w:softHyphen/>
        <w:t>lungen ist nur aufgrund schriftlicher Auszahlungs- oder Einzah</w:t>
        <w:softHyphen/>
        <w:t>lungsanordnungen des Bürgermeisters oder eines von ihm schrift</w:t>
        <w:softHyphen/>
        <w:t>lich Bevollmächtigten gestattet. Zahlungen und sonstige Leistun</w:t>
        <w:softHyphen/>
        <w:t>gen der Gemeinde an den Bürgermeister oder des Bürgermeisters an die Gemeinde sind von seinem Stellvertreter anzuordnen.</w:t>
      </w:r>
    </w:p>
    <w:p>
      <w:pPr>
        <w:pStyle w:val="Abseinrcken"/>
        <w:rPr/>
      </w:pPr>
      <w:r>
        <w:rPr/>
        <w:t>(2) Eine Zahlungsanordnung darf nur ausgestellt werden, wenn die haushaltsmäßige Bedeckung vorhanden, die sachliche und rech</w:t>
        <w:softHyphen/>
        <w:t>nerische Richtigkeit der Leistung bestätigt und die Leistung fällig ist. Die sachliche und rechnerische Richtigkeit und die Zahlungsanordnung müssen mit vollem Namenszug eigenhändig bestä</w:t>
        <w:softHyphen/>
        <w:t>tigt bzw. unterfertigt werden. Eine elektronische Fertigung im automationsunterstützten Arbeitsablauf ist nur dann ausreichend, wenn sie den Anforderungen des Signaturgesetzes, BGBl. I Nr. 190/1999, in der Fassung des Gesetzes BGBl. I Nr. 137/2000 ent</w:t>
        <w:softHyphen/>
        <w:t>spricht.</w:t>
      </w:r>
    </w:p>
    <w:p>
      <w:pPr>
        <w:pStyle w:val="Absatzzentriert"/>
        <w:rPr/>
      </w:pPr>
      <w:r>
        <w:rPr/>
        <w:t>§ 106</w:t>
        <w:br/>
        <w:t>Erstellung des Rechnungsabschlusses</w:t>
      </w:r>
    </w:p>
    <w:p>
      <w:pPr>
        <w:pStyle w:val="Abseinrcken"/>
        <w:rPr/>
      </w:pPr>
      <w:r>
        <w:rPr/>
        <w:t>(1) Die Gemeinde hat nach dem Ablauf des Haushaltsjahres über die Jahresergebnisse des ordentlichen und des außerordentlichen Haushaltes aufgrund der Kassen- und Rechnungsbücher einen Rech</w:t>
        <w:softHyphen/>
        <w:t>nungsabschluss zu erstellen. Im Rechnungsabschluss sind die Jah</w:t>
        <w:softHyphen/>
        <w:t>ressummen der Einnahmen- und Ausgabenvorschreibungen und der Einnahmen- und Ausgabenabstattungen, sowie die Einnahmen- und Ausgabenrückstände zu Beginn und am Ende des Jahres nach der im Voranschlag aufgestellten Ordnung nachzuweisen und die Vor</w:t>
        <w:softHyphen/>
        <w:t>schreibungssummen den Ansätzen des Voranschlages gegenüberzu</w:t>
        <w:softHyphen/>
        <w:t>stellen. Erhebliche Abweichungen von den Ansätzen des Voran</w:t>
        <w:softHyphen/>
        <w:t>schlages sind zu begründen. Für Überschreitungen der Ausgabenan</w:t>
        <w:softHyphen/>
        <w:t>sätze ist die Beschlussfassung des Gemeinderates oder des dazu ermächtigten Kollegialorganes nachzuweisen.</w:t>
      </w:r>
    </w:p>
    <w:p>
      <w:pPr>
        <w:pStyle w:val="Abseinrcken"/>
        <w:rPr/>
      </w:pPr>
      <w:r>
        <w:rPr/>
        <w:t>(2) Dem Rechnungsabschluss ist eine Vermögensrechnung anzu</w:t>
        <w:softHyphen/>
        <w:t>schließen, in der der Anfangsstand, die Veränderungen und der Endstand des Vermögens und der Schulden der Gemeinde nachzuwei</w:t>
        <w:softHyphen/>
        <w:t>sen sind.</w:t>
      </w:r>
    </w:p>
    <w:p>
      <w:pPr>
        <w:pStyle w:val="Abseinrcken"/>
        <w:rPr/>
      </w:pPr>
      <w:r>
        <w:rPr/>
        <w:t>(3) Die Vermögensbilanzen und die Erfolgsrechnungen wirt</w:t>
        <w:softHyphen/>
        <w:t>schaftlicher Unternehmen bilden einen Bestandteil des Rechnungs</w:t>
        <w:softHyphen/>
        <w:t>abschlusses der Gemeinde. Dies gilt auch für Rechnungsabschlüsse der von der Gemeinde verwalteten selbstständigen Stiftungen und Fonds.</w:t>
      </w:r>
    </w:p>
    <w:p>
      <w:pPr>
        <w:pStyle w:val="Absatzzentriert"/>
        <w:rPr/>
      </w:pPr>
      <w:r>
        <w:rPr/>
        <w:t>§ 107</w:t>
        <w:br/>
        <w:t>Rechnungsergebnis</w:t>
      </w:r>
    </w:p>
    <w:p>
      <w:pPr>
        <w:pStyle w:val="Abseinrcken"/>
        <w:rPr/>
      </w:pPr>
      <w:r>
        <w:rPr/>
        <w:t>(1) Der Rechnungsabschluss für den ordentlichen Haushalt hat den Rechnungsüberschuss oder Rechnungsabgang auszuweisen.</w:t>
      </w:r>
    </w:p>
    <w:p>
      <w:pPr>
        <w:pStyle w:val="Abseinrcken"/>
        <w:rPr/>
      </w:pPr>
      <w:r>
        <w:rPr/>
        <w:t>(2) Im Rechnungsabschluss für den außerordentlichen Haushalt sind die Überschüsse oder Abgänge für jedes einzelne Vorhaben auszuweisen.</w:t>
      </w:r>
    </w:p>
    <w:p>
      <w:pPr>
        <w:pStyle w:val="Absatzzentriert"/>
        <w:rPr/>
      </w:pPr>
      <w:r>
        <w:rPr/>
        <w:t>§ 108</w:t>
        <w:br/>
        <w:t>Beschlussfassung über den Rechnungsabschluss</w:t>
      </w:r>
    </w:p>
    <w:p>
      <w:pPr>
        <w:pStyle w:val="Abseinrcken"/>
        <w:rPr/>
      </w:pPr>
      <w:r>
        <w:rPr/>
        <w:t>(1) Der Bürgermeister hat den Entwurf eines Rechnungsabschlus</w:t>
        <w:softHyphen/>
        <w:t>ses für das abgelaufene Haushaltsjahr zu erstellen und dem Ge</w:t>
        <w:softHyphen/>
        <w:t xml:space="preserve">meinderat so rechtzeitig vorzulegen, dass er hierüber längstens bis 31. März beschließen kann. </w:t>
      </w:r>
    </w:p>
    <w:p>
      <w:pPr>
        <w:pStyle w:val="Abseinrcken"/>
        <w:rPr/>
      </w:pPr>
      <w:r>
        <w:rPr/>
        <w:t>(2) Während des Tagesordnungspunktes über den Rechnungsab</w:t>
        <w:softHyphen/>
        <w:t>schluss hat der (erste) Bürgermeister-Stellvertreter den Vorsitz im Gemeinderat zu übernehmen und das Mandat des Bürgermeisters ist durch sein Ersatzmitglied auszuüben. Der Bürgermeister hat Bericht zu erstatten, allfällige Fragen der Mitglieder des Ge</w:t>
        <w:softHyphen/>
        <w:t>meinderates zu beantworten und während der Beratung und Be</w:t>
        <w:softHyphen/>
        <w:t>schlussfassung den Raum zu verlassen. In den Beschluss sind je</w:t>
        <w:softHyphen/>
        <w:t>denfalls die Gesamtsummen der Vorschreibungen und Abstattungen des ordentlichen und außerordentlichen Haushaltes, das Rech</w:t>
        <w:softHyphen/>
        <w:t>nungsergebnis der ordentlichen und außerordentlichen Haushalte und der Kassenbestand zum Ende des Rechnungsjahres aufzunehmen.</w:t>
      </w:r>
    </w:p>
    <w:p>
      <w:pPr>
        <w:pStyle w:val="Abseinrcken"/>
        <w:rPr/>
      </w:pPr>
      <w:r>
        <w:rPr/>
        <w:t>(3) Der Gemeinderat hat dem Bürgermeister die Entlastung zu erteilen, wenn die Überprüfung des Rechnungsabschlusses keinen Grund zu Bedenken gibt. Bestehen Bedenken, die der Bürgermeister nicht aufzuklären vermag, so hat der Gemeinderat die zur Her</w:t>
        <w:softHyphen/>
        <w:t>stellung eines geordneten Gemeindehaushaltes erforderlichen Maß</w:t>
        <w:softHyphen/>
        <w:t>nahmen zu beschließen.</w:t>
      </w:r>
    </w:p>
    <w:p>
      <w:pPr>
        <w:pStyle w:val="Abseinrcken"/>
        <w:rPr/>
      </w:pPr>
      <w:r>
        <w:rPr/>
        <w:t>(4) Die Rechnungsabschlüsse sind dauernd aufzubewahren.</w:t>
      </w:r>
    </w:p>
    <w:p>
      <w:pPr>
        <w:pStyle w:val="Abseinrcken"/>
        <w:rPr/>
      </w:pPr>
      <w:r>
        <w:rPr/>
        <w:t>(5) Für die Auflage des Rechnungsabschlusses zur allgemeinen Einsichtnahme, das Einsichtnahmerecht der Gemeindebewohner, das Recht zur Erhebung von Einwendungen, die Behandlung der Einwen</w:t>
        <w:softHyphen/>
        <w:t>dungen durch den Gemeinderat, die Übermittlung des Entwurfes an die Gemeinderatsparteien, die Verständigungspflicht im Falle der Überschreitung der Frist nach Abs. 1, die Kundmachung des Be</w:t>
        <w:softHyphen/>
        <w:t>schlusses sowie die Übermittlung der Ausfertigungen des Rech</w:t>
        <w:softHyphen/>
        <w:t>nungsabschlusses an die Bezirkshauptmannschaft und die Gemeinde</w:t>
        <w:softHyphen/>
        <w:t>ratsparteien gilt § 93 sinngemäß.</w:t>
      </w:r>
    </w:p>
    <w:p>
      <w:pPr>
        <w:pStyle w:val="Absatzzentriert"/>
        <w:rPr/>
      </w:pPr>
      <w:r>
        <w:rPr/>
        <w:t>§ 109</w:t>
        <w:br/>
        <w:t>Überprüfungsausschuss</w:t>
      </w:r>
    </w:p>
    <w:p>
      <w:pPr>
        <w:pStyle w:val="Abseinrcken"/>
        <w:rPr/>
      </w:pPr>
      <w:r>
        <w:rPr/>
        <w:t>(1) Der Gemeinderat hat aus seiner Mitte einen Überprüfungs</w:t>
        <w:softHyphen/>
        <w:t>ausschuss zu bestellen. Der Bürgermeister, der (die) Bürger</w:t>
        <w:softHyphen/>
        <w:t>meister-Stellvertreter, sonstige zur Anordnung von Aus- und Ein</w:t>
        <w:softHyphen/>
        <w:t>zahlungen Bevollmächtigte, der Amtsleiter, der Finanzverwalter und Kassenbedienstete dürfen dem Überprüfungsausschuss nicht an</w:t>
        <w:softHyphen/>
        <w:t xml:space="preserve">gehören. </w:t>
      </w:r>
    </w:p>
    <w:p>
      <w:pPr>
        <w:pStyle w:val="Abseinrcken"/>
        <w:rPr/>
      </w:pPr>
      <w:r>
        <w:rPr/>
        <w:t>(2) Der Überprüfungsausschuss hat die Gebarung der Gemeinde einschließlich ihrer wirtschaftlichen Unternehmen auf ihre Ge</w:t>
        <w:softHyphen/>
        <w:t>setzmäßigkeit, Sparsamkeit, Wirtschaftlichkeit und Zweckmäßig</w:t>
        <w:softHyphen/>
        <w:t>keit zu überprüfen. Dem Überprüfungsausschuss und seinen Mit</w:t>
        <w:softHyphen/>
        <w:t>gliedern, soweit diese einen Auftrag des Überprüfungsausschusses vorweisen, sind alle für die Wahrnehmung seiner Aufgaben erfor</w:t>
        <w:softHyphen/>
        <w:t>derlichen Unterlagen vorzulegen und die entsprechenden Auskünfte zu erteilen. Mitglieder des Überprüfungsausschusses sind vom Ge</w:t>
        <w:softHyphen/>
        <w:t>meinderat abzuberufen, wenn sie ihren Aufgaben nicht hinreichend nachkommen.</w:t>
      </w:r>
    </w:p>
    <w:p>
      <w:pPr>
        <w:pStyle w:val="Absatzzentriert"/>
        <w:rPr/>
      </w:pPr>
      <w:r>
        <w:rPr/>
        <w:t>§ 110</w:t>
        <w:br/>
        <w:t>Kassenprüfung</w:t>
      </w:r>
    </w:p>
    <w:p>
      <w:pPr>
        <w:pStyle w:val="Abseinrcken"/>
        <w:rPr/>
      </w:pPr>
      <w:r>
        <w:rPr/>
        <w:t>(1) Mindestens in jedem dritten Monat und bei jedem Wechsel in der Person des Bürgermeisters, des (der) Bürgermeister-Stell</w:t>
        <w:softHyphen/>
        <w:t>ver</w:t>
        <w:softHyphen/>
        <w:t>treter(s) oder des Finanzverwalters sind Kassenprüfungen vorzunehmen. Diese haben sich auf die Hauptkasse mit den ihr an</w:t>
        <w:softHyphen/>
        <w:t>gegliederten Geldverwaltungsstellen und Nebenkassen sowie auf die Sonderkassen der wirtschaftlichen Unternehmen und der Be</w:t>
        <w:softHyphen/>
        <w:t>triebe mit marktbestimmter Tätigkeit zu erstrecken.</w:t>
      </w:r>
    </w:p>
    <w:p>
      <w:pPr>
        <w:pStyle w:val="Abseinrcken"/>
        <w:rPr/>
      </w:pPr>
      <w:r>
        <w:rPr/>
        <w:t>(2) Die Kassenprüfungen dienen der Prüfung der Kassenbestände, Buchungen und Belege sowie der Prüfung der ordnungsgemäßen Füh</w:t>
        <w:softHyphen/>
        <w:t>rung. Mit der Buchungs- und Belegeprüfung ist auch eine Überprü</w:t>
        <w:softHyphen/>
        <w:t>fung der Einhaltung der Ansätze des Voranschlages zu verbinden.</w:t>
      </w:r>
    </w:p>
    <w:p>
      <w:pPr>
        <w:pStyle w:val="Absatzzentriert"/>
        <w:rPr/>
      </w:pPr>
      <w:r>
        <w:rPr/>
        <w:t>§ 111</w:t>
        <w:br/>
        <w:t>Vorprüfung des Rechnungsabschlusses</w:t>
      </w:r>
    </w:p>
    <w:p>
      <w:pPr>
        <w:pStyle w:val="Abseinrcken"/>
        <w:rPr/>
      </w:pPr>
      <w:r>
        <w:rPr/>
        <w:t>(1) Der Bürgermeister hat den Entwurf des Rechnungsabschlusses vor der Auflage zur allgemeinen Einsichtnahme dem Überprüfungs</w:t>
        <w:softHyphen/>
        <w:t>ausschuss zur Vorprüfung vorzulegen.</w:t>
      </w:r>
    </w:p>
    <w:p>
      <w:pPr>
        <w:pStyle w:val="Abseinrcken"/>
        <w:rPr/>
      </w:pPr>
      <w:r>
        <w:rPr/>
        <w:t>(2) Die Vorprüfung des Rechnungsabschlusses dient der Kon</w:t>
        <w:softHyphen/>
        <w:t>trolle der Einhaltung des Voranschlages und der Aufklärung er</w:t>
        <w:softHyphen/>
        <w:t>heblicher Abweichungen, der Prüfung der sachlichen und rechne</w:t>
        <w:softHyphen/>
        <w:t>rischen Richtigkeit sowie der Gesetzmäßigkeit und Wirtschaft</w:t>
        <w:softHyphen/>
        <w:t>lichkeit der Einnahmen und der Ausgaben.</w:t>
      </w:r>
    </w:p>
    <w:p>
      <w:pPr>
        <w:pStyle w:val="Absatzzentriert"/>
        <w:rPr/>
      </w:pPr>
      <w:r>
        <w:rPr/>
        <w:t>§ 112</w:t>
        <w:br/>
        <w:t>Berichte an den Gemeinderat</w:t>
      </w:r>
    </w:p>
    <w:p>
      <w:pPr>
        <w:pStyle w:val="Abseinrcken"/>
        <w:rPr/>
      </w:pPr>
      <w:r>
        <w:rPr/>
        <w:t>Die Ergebnisse der Kassenprüfungen und der Vorprüfungen des Rechnungsabschlusses sind jeweils in einer Niederschrift festzu</w:t>
        <w:softHyphen/>
        <w:t>halten. Dem Bürgermeister ist Gelegenheit zu geben, sich inner</w:t>
        <w:softHyphen/>
        <w:t>halb einer angemessen festzusetzenden Frist zur Niederschrift zu äußern. Die Niederschrift und die allfällige Stellungnahme des Bürgermeisters sind dem Gemeinderat vorzulegen, der erforder</w:t>
        <w:softHyphen/>
        <w:t>lichenfalls die zur Behebung der festgestellten Mängel notwen</w:t>
        <w:softHyphen/>
        <w:t>digen Anordnungen zu treffen hat.</w:t>
      </w:r>
    </w:p>
    <w:p>
      <w:pPr>
        <w:pStyle w:val="Absatzzentriert"/>
        <w:rPr/>
      </w:pPr>
      <w:r>
        <w:rPr/>
        <w:t>§ 113</w:t>
        <w:br/>
        <w:t>Allgemeine Bestimmungen über die Haushalts-, Kassen-</w:t>
        <w:br/>
        <w:t>und Rechnungsführung</w:t>
      </w:r>
    </w:p>
    <w:p>
      <w:pPr>
        <w:pStyle w:val="Abseinrcken"/>
        <w:rPr/>
      </w:pPr>
      <w:r>
        <w:rPr/>
        <w:t>(1) Die Gemeinden haben für die Erstellung des Voranschlages und des Rechnungsabschlusses die von der Landesregierung festge</w:t>
        <w:softHyphen/>
        <w:t>legten Vordrucke zu verwenden. Ist die Verwendung dieser Vor</w:t>
        <w:softHyphen/>
        <w:t>drucke aus technischen Gründen nicht möglich, so haben die ver</w:t>
        <w:softHyphen/>
        <w:t>wendeten Unterlagen inhaltlich diesen Vordrucken zu entsprechen.</w:t>
      </w:r>
    </w:p>
    <w:p>
      <w:pPr>
        <w:pStyle w:val="Abseinrcken"/>
        <w:rPr/>
      </w:pPr>
      <w:r>
        <w:rPr/>
        <w:t>(2) Die Landesregierung kann in Durchführung dieses Abschnit</w:t>
        <w:softHyphen/>
        <w:t>tes durch Verordnung die Haushalts-, Kassen- und Rechnungsfüh</w:t>
        <w:softHyphen/>
        <w:t>rung der Gemeinden nach den Grundsätzen der Wirtschaftlichkeit, Zweckmäßigkeit und Sicherheit näher regeln.</w:t>
      </w:r>
    </w:p>
    <w:p>
      <w:pPr>
        <w:pStyle w:val="Absatzzentriert"/>
        <w:rPr/>
      </w:pPr>
      <w:r>
        <w:rPr/>
        <w:t>6. Abschnitt</w:t>
        <w:br/>
        <w:t>Gemeindeaufsicht</w:t>
      </w:r>
    </w:p>
    <w:p>
      <w:pPr>
        <w:pStyle w:val="Absatzzentriert"/>
        <w:rPr/>
      </w:pPr>
      <w:r>
        <w:rPr/>
        <w:t>§ 114</w:t>
        <w:br/>
        <w:t>Aufgaben der Gemeindeaufsicht</w:t>
      </w:r>
    </w:p>
    <w:p>
      <w:pPr>
        <w:pStyle w:val="Abseinrcken"/>
        <w:rPr/>
      </w:pPr>
      <w:r>
        <w:rPr/>
        <w:t>(1) Das Land Tirol übt gegenüber der Gemeinde bei der Besor</w:t>
        <w:softHyphen/>
        <w:t>gung der Angelegenheiten des eigenen Wirkungsbereiches der Ge</w:t>
        <w:softHyphen/>
        <w:t xml:space="preserve">meinde aus dem Bereich der Landesvollziehung das Aufsichtsrecht aus. </w:t>
      </w:r>
    </w:p>
    <w:p>
      <w:pPr>
        <w:pStyle w:val="Abseinrcken"/>
        <w:rPr/>
      </w:pPr>
      <w:r>
        <w:rPr/>
        <w:t>(2) Das Aufsichtsrecht ist dahin auszuüben, dass die Gemeinde die Gesetze und die Verordnungen des Bundes und des Landes nicht verletzt, insbesondere ihren Wirkungsbereich nicht überschrei</w:t>
        <w:softHyphen/>
        <w:t xml:space="preserve">tet, und ihre auf Gesetzen und Verordnungen des Bundes und des Landes beruhenden Aufgaben erfüllt. </w:t>
      </w:r>
    </w:p>
    <w:p>
      <w:pPr>
        <w:pStyle w:val="Abseinrcken"/>
        <w:rPr/>
      </w:pPr>
      <w:r>
        <w:rPr/>
        <w:t>(3) Unbeschadet sonstiger gesetzlicher Bestimmungen ist das Aufsichtsrecht von den Aufsichtsbehörden nach Maßgabe dieses Ab</w:t>
        <w:softHyphen/>
        <w:t>schnittes auszuüben.</w:t>
      </w:r>
    </w:p>
    <w:p>
      <w:pPr>
        <w:pStyle w:val="Absatzzentriert"/>
        <w:rPr/>
      </w:pPr>
      <w:r>
        <w:rPr/>
        <w:t>§ 115</w:t>
        <w:br/>
        <w:t>Aufsichtsbehörden, Aufsichtsbeschwerden</w:t>
      </w:r>
    </w:p>
    <w:p>
      <w:pPr>
        <w:pStyle w:val="Abseinrcken"/>
        <w:rPr/>
      </w:pPr>
      <w:r>
        <w:rPr/>
        <w:t>(1) Das Aufsichtsrecht des Landes wird, soweit gesetzlich nichts anderes bestimmt ist, in erster Instanz von der Bezirks</w:t>
        <w:softHyphen/>
        <w:t>hauptmannschaft und in zweiter Instanz von der Landesregierung ausgeübt.</w:t>
      </w:r>
    </w:p>
    <w:p>
      <w:pPr>
        <w:pStyle w:val="Abseinrcken"/>
        <w:rPr/>
      </w:pPr>
      <w:r>
        <w:rPr/>
        <w:t>(2) Gemeindebewohner, die behaupten, dass Organe der Gemeinde Gesetze oder Verordnungen verletzt haben, können beim Gemeinde</w:t>
        <w:softHyphen/>
        <w:t>amt schriftlich Aufsichtsbeschwerde erheben. Diese ist unverzüg</w:t>
        <w:softHyphen/>
        <w:t>lich der zuständigen Aufsichtsbehörde vorzulegen.</w:t>
      </w:r>
    </w:p>
    <w:p>
      <w:pPr>
        <w:pStyle w:val="Absatzzentriert"/>
        <w:rPr/>
      </w:pPr>
      <w:r>
        <w:rPr/>
        <w:t>§ 116</w:t>
        <w:br/>
        <w:t>Ausübung des Aufsichtsrechtes</w:t>
      </w:r>
    </w:p>
    <w:p>
      <w:pPr>
        <w:pStyle w:val="Abseinrcken"/>
        <w:rPr/>
      </w:pPr>
      <w:r>
        <w:rPr>
          <w:rFonts w:eastAsia="Courier;Courier New" w:cs="Courier;Courier New" w:ascii="Courier;Courier New" w:hAnsi="Courier;Courier New"/>
        </w:rPr>
        <w:t>(1) Das Aufsichtsrecht des Landes Tirol ist so auszuüben, dass die Rechte der Gemeinde und jene Dritter möglichst geschont wer</w:t>
        <w:softHyphen/>
        <w:t xml:space="preserve">den. </w:t>
      </w:r>
      <w:r>
        <w:rPr/>
        <w:t>Stehen im Einzelfall verschiedene Aufsichtsmittel zur Ver</w:t>
        <w:softHyphen/>
        <w:t>fügung, so ist das jeweils gelindeste, noch zum Ziel führende Mittel anzuwenden.</w:t>
      </w:r>
    </w:p>
    <w:p>
      <w:pPr>
        <w:pStyle w:val="Abseinrcken"/>
        <w:rPr/>
      </w:pPr>
      <w:r>
        <w:rPr/>
        <w:t>(2) Mit Ausnahme der Vorstellung (§ 120) besteht auf die Aus</w:t>
        <w:softHyphen/>
        <w:t>übung des Aufsichtsrechtes kein Rechtsanspruch.</w:t>
      </w:r>
    </w:p>
    <w:p>
      <w:pPr>
        <w:pStyle w:val="Absatzzentriert"/>
        <w:rPr/>
      </w:pPr>
      <w:r>
        <w:rPr/>
        <w:t>§ 117</w:t>
        <w:br/>
        <w:t>Informationsrechte, Prüfungen</w:t>
      </w:r>
    </w:p>
    <w:p>
      <w:pPr>
        <w:pStyle w:val="Abseinrcken"/>
        <w:rPr/>
      </w:pPr>
      <w:r>
        <w:rPr/>
        <w:t>(1) Die Aufsichtsbehörden sind berechtigt, sich über alle An</w:t>
        <w:softHyphen/>
        <w:t>gelegenheiten der Gemeinde zu informieren, insbesondere in schriftliche oder elektronische Unter</w:t>
        <w:softHyphen/>
        <w:t>lagen Einsicht zu nehmen und die Herstellung von Kopien zu bewirken. Der Bürgermeister ist verpflichtet, dem jeweiligen Verlangen zu entsprechen.</w:t>
      </w:r>
    </w:p>
    <w:p>
      <w:pPr>
        <w:pStyle w:val="Abseinrcken"/>
        <w:rPr/>
      </w:pPr>
      <w:r>
        <w:rPr/>
        <w:t>(2) Die Aufsichtsbehörden können Prüfungen auch an Ort und Stelle vornehmen.</w:t>
      </w:r>
    </w:p>
    <w:p>
      <w:pPr>
        <w:pStyle w:val="Absatzzentriert"/>
        <w:rPr/>
      </w:pPr>
      <w:r>
        <w:rPr/>
        <w:t>§ 118</w:t>
        <w:br/>
        <w:t>Einberufung von Sitzungen der Kollegialorgane</w:t>
      </w:r>
    </w:p>
    <w:p>
      <w:pPr>
        <w:pStyle w:val="Abseinrcken"/>
        <w:rPr/>
      </w:pPr>
      <w:r>
        <w:rPr/>
        <w:t>(1) Kann die Klärung einer Angelegenheit oder die Beseitigung eines Missstandes in der Gemeindeverwaltung nur durch eine Bera</w:t>
        <w:softHyphen/>
        <w:t>tung oder Beschlussfassung des zuständigen Kollegialorganes der Gemeinde herbeigeführt werden, so hat der Bürgermeister auf Ver</w:t>
        <w:softHyphen/>
        <w:t>langen der Aufsichtsbehörden innerhalb einer Woche das entspre</w:t>
        <w:softHyphen/>
        <w:t xml:space="preserve">chende Kollegialorgan zu einer Sitzung einzuberufen. Die Sitzung hat innerhalb von zwei Wochen nach der Zustellung des Verlangens stattzufinden. </w:t>
      </w:r>
    </w:p>
    <w:p>
      <w:pPr>
        <w:pStyle w:val="Abseinrcken"/>
        <w:rPr/>
      </w:pPr>
      <w:r>
        <w:rPr/>
        <w:t>(2) Kommt der Bürgermeister dem Verlangen nach Abs. 1 nicht rechtzeitig nach, so hat die Aufsichtsbehörde nach Maßgabe des § 125 Abs. 1 zweiter Satz die Einberufung der Sitzung vorzuneh</w:t>
        <w:softHyphen/>
        <w:t xml:space="preserve">men. </w:t>
      </w:r>
    </w:p>
    <w:p>
      <w:pPr>
        <w:pStyle w:val="Abseinrcken"/>
        <w:rPr/>
      </w:pPr>
      <w:r>
        <w:rPr/>
        <w:t>(3) Den Organen der Aufsichtsbehörden ist die Teilnahme an der Sitzung mit beratender Stimme zu ermöglichen.</w:t>
      </w:r>
    </w:p>
    <w:p>
      <w:pPr>
        <w:pStyle w:val="Absatzzentriert"/>
        <w:rPr/>
      </w:pPr>
      <w:r>
        <w:rPr/>
        <w:t>§ 119</w:t>
        <w:br/>
        <w:t>Gebarungsprüfung</w:t>
      </w:r>
    </w:p>
    <w:p>
      <w:pPr>
        <w:pStyle w:val="Abseinrcken"/>
        <w:rPr/>
      </w:pPr>
      <w:r>
        <w:rPr/>
        <w:t xml:space="preserve">(1) Die Aufsichtsbehörden sind berechtigt, </w:t>
      </w:r>
      <w:r>
        <w:rPr>
          <w:rFonts w:eastAsia="Courier;Courier New" w:cs="Courier;Courier New" w:ascii="Courier;Courier New" w:hAnsi="Courier;Courier New"/>
        </w:rPr>
        <w:t>die Gebarung der Gemeinde auf ihre Sparsamkeit, Wirtschaftlichkeit und Zweckmä</w:t>
        <w:softHyphen/>
        <w:t xml:space="preserve">ßigkeit sowie </w:t>
      </w:r>
      <w:r>
        <w:rPr/>
        <w:t>auf die Übereinstimmung mit den bestehenden Vor</w:t>
        <w:softHyphen/>
        <w:t>schriften zu überprüfen.</w:t>
      </w:r>
    </w:p>
    <w:p>
      <w:pPr>
        <w:pStyle w:val="Abseinrcken"/>
        <w:rPr/>
      </w:pPr>
      <w:r>
        <w:rPr/>
        <w:t>(2) Das Ergebnis der Gebarungsprüfung ist dem Bürgermeister zur Vorlage an den Gemeinderat zu übermitteln. Der Bürgermeister hat die aufgrund des Prüfungsergebnisses getroffenen Maßnahmen innerhalb von drei Monaten den Aufsichtsbehörden mitzuteilen.</w:t>
      </w:r>
    </w:p>
    <w:p>
      <w:pPr>
        <w:pStyle w:val="Abseinrcken"/>
        <w:rPr/>
      </w:pPr>
      <w:r>
        <w:rPr/>
        <w:t>(3) Die Gebarungsprüfung von Gemeinden, die nach dem endgül</w:t>
        <w:softHyphen/>
        <w:t>tigen Ergebnis der jeweils letzten Volkszählung mehr als 5.000 Einwohner haben, obliegt der Landesregierung. Sie kann im Ein</w:t>
        <w:softHyphen/>
        <w:t>zelfall die Bezirkshauptmannschaft zur Prüfung ermächtigen, wenn dies der Zweckmäßigkeit, Sparsamkeit, Raschheit oder Einfachheit dient.</w:t>
      </w:r>
    </w:p>
    <w:p>
      <w:pPr>
        <w:pStyle w:val="Absatzzentriert"/>
        <w:rPr/>
      </w:pPr>
      <w:r>
        <w:rPr/>
        <w:t>§ 120</w:t>
        <w:br/>
        <w:t>Vorstellung</w:t>
      </w:r>
    </w:p>
    <w:p>
      <w:pPr>
        <w:pStyle w:val="Abseinrcken"/>
        <w:rPr/>
      </w:pPr>
      <w:r>
        <w:rPr/>
        <w:t>(1) Wer durch den Bescheid eines Gemeindeorganes in den Ange</w:t>
        <w:softHyphen/>
        <w:t>legenheiten des eigenen Wirkungsbereiches der Gemeinde aus dem Bereich der Landesvollziehung in seinen Rechten verletzt zu sein behauptet, kann nach Erschöpfung des innergemeindlichen Instan</w:t>
        <w:softHyphen/>
        <w:t>zenzuges dagegen Vorstellung erheben. Letztinstanzliche Be</w:t>
        <w:softHyphen/>
        <w:t>scheide haben eine Belehrung nach Abs. 2 (Vorstellungsbelehrung) zu enthalten.</w:t>
      </w:r>
    </w:p>
    <w:p>
      <w:pPr>
        <w:pStyle w:val="Abseinrcken"/>
        <w:rPr/>
      </w:pPr>
      <w:r>
        <w:rPr/>
        <w:t>(2) Die Vorstellung ist schriftlich, nach Maßgabe der bei der Gemeinde vorhandenen technischen Möglichkeiten auch telegra</w:t>
        <w:softHyphen/>
        <w:t>fisch, fernschriftlich, mit Telefax, im Wege automationsunter</w:t>
        <w:softHyphen/>
        <w:t>stützter Datenübertragung oder in jeder anderen technisch mög</w:t>
        <w:softHyphen/>
        <w:t>lichen Weise innerhalb von zwei Wochen nach der Zustellung der schriftlichen Ausfertigung des Bescheides, im Falle bloß münd</w:t>
        <w:softHyphen/>
        <w:t>licher Verkündung nach dieser, beim Gemeindeamt einzubringen. Die Vorstellung hat den Bescheid zu bezeichnen, gegen den sie sich richtet, und einen begründeten Antrag zu enthalten.</w:t>
      </w:r>
    </w:p>
    <w:p>
      <w:pPr>
        <w:pStyle w:val="Abseinrcken"/>
        <w:rPr/>
      </w:pPr>
      <w:r>
        <w:rPr/>
        <w:t>(3) Die Vorstellung hat keine aufschiebende Wirkung. Die Lan</w:t>
        <w:softHyphen/>
        <w:t>desregierung hat jedoch der Vorstellung auf Antrag des Ein</w:t>
        <w:softHyphen/>
        <w:t>schreiters die aufschiebende Wirkung zuzuerkennen, wenn durch die Vollstreckung des Bescheides ein nicht wiedergutzumachender Schaden eintreten würde und nicht öffentliche Interessen die so</w:t>
        <w:softHyphen/>
        <w:t>fortige Vollstreckung gebieten.</w:t>
      </w:r>
    </w:p>
    <w:p>
      <w:pPr>
        <w:pStyle w:val="Abseinrcken"/>
        <w:rPr/>
      </w:pPr>
      <w:r>
        <w:rPr/>
        <w:t>(4) Durch die Einbringung einer Vorstellung wird die Gemeinde nicht gehindert, von den ihr gesetzlich eingeräumten Rechten zur Aufhebung oder Abänderung eines Bescheides Gebrauch zu machen. Wird ein Bescheid aufgehoben oder abgeändert, so hat die Ge</w:t>
        <w:softHyphen/>
        <w:t>meinde die Landesregierung davon unverzüglich schriftlich zu verständigen.</w:t>
      </w:r>
    </w:p>
    <w:p>
      <w:pPr>
        <w:pStyle w:val="Abseinrcken"/>
        <w:rPr/>
      </w:pPr>
      <w:r>
        <w:rPr/>
        <w:t>(5) Die Landesregierung hat den Bescheid eines Gemeindeorganes aufzuheben und die Angelegenheit zur neuerlichen Entscheidung an das zuständige Gemeindeorgan zu verweisen, wenn durch ihn Rechte des Einschreiters verletzt worden sind. Das Gemeindeorgan ist bei seiner neuerlichen Entscheidung an die Rechtsansicht der Aufsichtsbehörde gebunden.</w:t>
      </w:r>
    </w:p>
    <w:p>
      <w:pPr>
        <w:pStyle w:val="Absatzzentriert"/>
        <w:rPr/>
      </w:pPr>
      <w:r>
        <w:rPr/>
        <w:t>§ 121</w:t>
        <w:br/>
        <w:t>Aufhebung von Bescheiden</w:t>
      </w:r>
    </w:p>
    <w:p>
      <w:pPr>
        <w:pStyle w:val="Abseinrcken"/>
        <w:rPr/>
      </w:pPr>
      <w:r>
        <w:rPr/>
        <w:t>(1) Die Landesregierung kann einen rechtskräftigen Bescheid eines Gemeindeorganes in den Angelegenheiten des eigenen Wir</w:t>
        <w:softHyphen/>
        <w:t>kungsbereiches der Gemeinde aus dem Bereich der Landesvollzie</w:t>
        <w:softHyphen/>
        <w:t>hung nur aus den Gründen des § 68 Abs. 3 und 4 des Allgemeinen Verwaltungsverfahrensgesetzes 1991, BGBl. Nr. 51, aufheben.</w:t>
      </w:r>
    </w:p>
    <w:p>
      <w:pPr>
        <w:pStyle w:val="Abseinrcken"/>
        <w:rPr/>
      </w:pPr>
      <w:r>
        <w:rPr/>
        <w:t>(2) Nach dem Ablauf von drei Jahren nach der Erlassung eines Bescheides ist dessen Aufhebung aus den Gründen des § 68 Abs. 4 Z. 1 AVG nicht mehr zulässig.</w:t>
      </w:r>
    </w:p>
    <w:p>
      <w:pPr>
        <w:pStyle w:val="Absatzzentriert"/>
        <w:rPr/>
      </w:pPr>
      <w:r>
        <w:rPr/>
        <w:t>§ 122</w:t>
        <w:br/>
        <w:t>Verordnungsprüfung</w:t>
      </w:r>
    </w:p>
    <w:p>
      <w:pPr>
        <w:pStyle w:val="Abseinrcken"/>
        <w:rPr/>
      </w:pPr>
      <w:r>
        <w:rPr/>
        <w:t>(1) Die Gemeinde hat die im eigenen Wirkungsbereich der Ge</w:t>
        <w:softHyphen/>
        <w:t>meinde aus dem Bereich der Landesvollziehung erlassenen Verord</w:t>
        <w:softHyphen/>
        <w:t>nungen unverzüglich der Landesregierung bekannt zu geben.</w:t>
      </w:r>
    </w:p>
    <w:p>
      <w:pPr>
        <w:pStyle w:val="Abseinrcken"/>
        <w:rPr/>
      </w:pPr>
      <w:r>
        <w:rPr/>
        <w:t>(2) Bestehen Bedenken im Hinblick auf die Gesetzmäßigkeit ei</w:t>
        <w:softHyphen/>
        <w:t>ner Verordnung, so hat die Landesregierung diese der Gemeinde mitzuteilen und eine angemessene Frist zur Abgabe einer Äußerung festzusetzen. Die Landesregierung hat eine gesetzwidrige Verord</w:t>
        <w:softHyphen/>
        <w:t>nung der Gemeinde durch Verordnung aufzuheben und ihr die Gründe hiefür zugleich mit der Erlassung der Verordnung mitzuteilen.</w:t>
      </w:r>
    </w:p>
    <w:p>
      <w:pPr>
        <w:pStyle w:val="Abseinrcken"/>
        <w:rPr/>
      </w:pPr>
      <w:r>
        <w:rPr/>
        <w:t>(3) Die Verordnung der Landesregierung, mit der eine Verord</w:t>
        <w:softHyphen/>
        <w:t>nung der Gemeinde aufgehoben wird, ist im Boten für Tirol kund</w:t>
        <w:softHyphen/>
        <w:t>zumachen.</w:t>
      </w:r>
    </w:p>
    <w:p>
      <w:pPr>
        <w:pStyle w:val="Absatzzentriert"/>
        <w:rPr/>
      </w:pPr>
      <w:r>
        <w:rPr/>
        <w:t>§ 123</w:t>
        <w:br/>
        <w:t>Genehmigungsvorbehalt</w:t>
      </w:r>
    </w:p>
    <w:p>
      <w:pPr>
        <w:pStyle w:val="Abseinrcken"/>
        <w:rPr/>
      </w:pPr>
      <w:r>
        <w:rPr/>
        <w:t>(1) Unbeschadet sonstiger gesetzlicher Bestimmungen bedürfen folgende Beschlüsse von Gemeindeorganen der Genehmigung der Auf</w:t>
        <w:softHyphen/>
        <w:t>sichtsbehörde:</w:t>
      </w:r>
    </w:p>
    <w:p>
      <w:pPr>
        <w:pStyle w:val="Abseinrcken"/>
        <w:rPr/>
      </w:pPr>
      <w:r>
        <w:rPr/>
        <w:t>a) die Aufnahme von Krediten, der Abschluss von Leasingverträ</w:t>
        <w:softHyphen/>
        <w:t>gen über unbewegliche Sachen, die Übernahme von Schulden, die Umwandlung von Schulden, die Übernahme von Haftungen sowie die Gewährung von Krediten, sofern die gewährten Kredite im Einzel</w:t>
        <w:softHyphen/>
        <w:t>fall 10 v.H. der im Voranschlag veranschlagten ordentlichen Aus</w:t>
        <w:softHyphen/>
        <w:t>gaben übersteigen,</w:t>
      </w:r>
    </w:p>
    <w:p>
      <w:pPr>
        <w:pStyle w:val="Abseinrcken"/>
        <w:rPr/>
      </w:pPr>
      <w:r>
        <w:rPr/>
        <w:t>b) die Errichtung, die wesentliche Erweiterung oder die Auf</w:t>
        <w:softHyphen/>
        <w:t>lassung wirtschaftlicher Unternehmen, der Beitritt zu wirt</w:t>
        <w:softHyphen/>
        <w:t>schaftlichen Unternehmen und</w:t>
      </w:r>
    </w:p>
    <w:p>
      <w:pPr>
        <w:pStyle w:val="Abseinrcken"/>
        <w:rPr/>
      </w:pPr>
      <w:r>
        <w:rPr/>
        <w:t>c) der Erwerb und die Veräußerung von Gesellschaftsanteilen.</w:t>
      </w:r>
    </w:p>
    <w:p>
      <w:pPr>
        <w:pStyle w:val="Abseinrcken"/>
        <w:rPr/>
      </w:pPr>
      <w:r>
        <w:rPr/>
        <w:t>(2) Die Genehmigung ist zu versagen, wenn durch den Beschluss</w:t>
      </w:r>
    </w:p>
    <w:p>
      <w:pPr>
        <w:pStyle w:val="Abseinrcken"/>
        <w:rPr/>
      </w:pPr>
      <w:r>
        <w:rPr/>
        <w:t>a) ein Gesetz oder eine Verordnung verletzt wird oder</w:t>
      </w:r>
    </w:p>
    <w:p>
      <w:pPr>
        <w:pStyle w:val="Abseinrcken"/>
        <w:rPr/>
      </w:pPr>
      <w:r>
        <w:rPr/>
        <w:t>b) eine unverhältnismäßig hohe Belastung der Gemeinde oder ein unverhältnismäßig hohes finanzielles Wagnis für die Gemeinde zu erwarten ist.</w:t>
      </w:r>
    </w:p>
    <w:p>
      <w:pPr>
        <w:pStyle w:val="Abseinrcken"/>
        <w:rPr/>
      </w:pPr>
      <w:r>
        <w:rPr/>
        <w:t>Bei der Beurteilung, ob Auswirkungen im Sinne der lit. b zu erwarten sind, sind insbesondere die Größe der Gemeinde, ihre finanzielle Leistungsfähigkeit sowie Art und Umfang der von ihr zu besorgenden Pflichtaufgaben zu berücksichtigen. Unverhältnis</w:t>
        <w:softHyphen/>
        <w:t>mäßigkeit liegt jedenfalls vor, wenn die Aufrechterhaltung oder Wiederherstellung des Haushaltsgleichgewichtes oder die ord</w:t>
        <w:softHyphen/>
        <w:t>nungsgemäße Erfüllung der der Gemeinde gesetzlich obliegenden Aufgaben bzw. ihrer privatrechtlichen Verpflichtungen gefährdet würden.</w:t>
      </w:r>
    </w:p>
    <w:p>
      <w:pPr>
        <w:pStyle w:val="Abseinrcken"/>
        <w:rPr/>
      </w:pPr>
      <w:r>
        <w:rPr/>
        <w:t>(3) Liegt kein Grund nach Abs. 2 lit. a oder b vor, so ist die Genehmigung zu erteilen. Sie ist befristet, unter Bedingungen oder mit Auflagen zu erteilen, soweit dies zur Vermeidung von Auswirkungen im Sinne des Abs. 2 erforderlich ist.</w:t>
      </w:r>
    </w:p>
    <w:p>
      <w:pPr>
        <w:pStyle w:val="Abseinrcken"/>
        <w:rPr/>
      </w:pPr>
      <w:r>
        <w:rPr/>
        <w:t>(4) Rechtsgeschäfte der Gemeinde, die einer Genehmigung nach Abs. 1 bedürfen, werden Dritten gegenüber erst durch die Beur</w:t>
        <w:softHyphen/>
        <w:t>kundung der aufsichtsbehördlichen Genehmigung wirksam.</w:t>
      </w:r>
    </w:p>
    <w:p>
      <w:pPr>
        <w:pStyle w:val="Absatzzentriert"/>
        <w:rPr/>
      </w:pPr>
      <w:r>
        <w:rPr/>
        <w:t>§ 124</w:t>
        <w:br/>
        <w:t>Aufhebung gesetzwidriger Entscheidungen</w:t>
      </w:r>
    </w:p>
    <w:p>
      <w:pPr>
        <w:pStyle w:val="Abseinrcken"/>
        <w:rPr/>
      </w:pPr>
      <w:r>
        <w:rPr/>
        <w:t>(1) Die Aufsichtsbehörden haben - unbeschadet der §§ 120 bis 122 - dem Bürgermeister im Falle der Verletzung eines Gesetzes oder einer Verordnung die erforderliche Belehrung zu erteilen und ihn aufzufordern, innerhalb einer angemessen festzusetzenden Frist die Herstellung des rechtmäßigen Zustandes zu bewirken.</w:t>
      </w:r>
    </w:p>
    <w:p>
      <w:pPr>
        <w:pStyle w:val="Abseinrcken"/>
        <w:rPr/>
      </w:pPr>
      <w:r>
        <w:rPr/>
        <w:t>(2) Wird der Aufforderung nach Abs. 1 nicht rechtzeitig ent</w:t>
        <w:softHyphen/>
        <w:t>sprochen, so hat die Aufsichtsbehörde die Entscheidung des Bür</w:t>
        <w:softHyphen/>
        <w:t>germeisters oder eines Kollegialorganes aufzuheben, wenn dies aus öffentlichen Interessen, insbesondere</w:t>
      </w:r>
    </w:p>
    <w:p>
      <w:pPr>
        <w:pStyle w:val="Abseinrcken"/>
        <w:rPr/>
      </w:pPr>
      <w:r>
        <w:rPr/>
        <w:t>a) zur Vermeidung einer unverhältnismäßig hohen Belastung der Gemeinde oder eines unverhältnismäßig hohen finanziellen Wag</w:t>
        <w:softHyphen/>
        <w:t>nisses für die Gemeinde oder</w:t>
      </w:r>
    </w:p>
    <w:p>
      <w:pPr>
        <w:pStyle w:val="Abseinrcken"/>
        <w:rPr/>
      </w:pPr>
      <w:r>
        <w:rPr/>
        <w:t>b) zur ordnungsgemäßen Erfüllung der gesetzlichen Aufgaben der Gemeinde</w:t>
      </w:r>
    </w:p>
    <w:p>
      <w:pPr>
        <w:pStyle w:val="Abseinrcken"/>
        <w:rPr/>
      </w:pPr>
      <w:r>
        <w:rPr/>
        <w:t>dringend geboten ist. Die Gemeindeorgane haben mit den ihnen zu Gebote stehenden Mitteln unverzüglich den der Rechtsansicht der Aufsichtsbehörde entsprechenden Zustand herzustellen.</w:t>
      </w:r>
    </w:p>
    <w:p>
      <w:pPr>
        <w:pStyle w:val="Abseinrcken"/>
        <w:rPr/>
      </w:pPr>
      <w:r>
        <w:rPr/>
        <w:t>(3) Besteht der Verdacht einer Gesetzesverletzung und ist Ge</w:t>
        <w:softHyphen/>
        <w:t>fahr im Verzug, so kann die Aufsichtsbehörde verfügen, dass mit der Durchführung einer Entscheidung zuzuwarten ist.</w:t>
      </w:r>
    </w:p>
    <w:p>
      <w:pPr>
        <w:pStyle w:val="Absatzzentriert"/>
        <w:rPr/>
      </w:pPr>
      <w:r>
        <w:rPr/>
        <w:t>§ 125</w:t>
        <w:br/>
        <w:t>Ersatzvornahme</w:t>
      </w:r>
    </w:p>
    <w:p>
      <w:pPr>
        <w:pStyle w:val="Abseinrcken"/>
        <w:rPr/>
      </w:pPr>
      <w:r>
        <w:rPr/>
        <w:t>(1) Ist die Gemeinde bei der Erfüllung einer ihr gesetzlich obliegenden Aufgabe säumig, so kann ihr die Aufsichtsbehörde eine angemessene Frist zu deren Erledigung setzen. Kommt die Ge</w:t>
        <w:softHyphen/>
        <w:t>meinde der Aufforderung nicht rechtzeitig nach, so kann die Auf</w:t>
        <w:softHyphen/>
        <w:t>sichtsbehörde die erforderlichen Maßnahmen anstelle und auf Ko</w:t>
        <w:softHyphen/>
        <w:t>sten der Gemeinde selbst vornehmen, wenn diese</w:t>
      </w:r>
    </w:p>
    <w:p>
      <w:pPr>
        <w:pStyle w:val="Abseinrcken"/>
        <w:rPr/>
      </w:pPr>
      <w:r>
        <w:rPr/>
        <w:t>a) im öffentlichen Interesse oder</w:t>
      </w:r>
    </w:p>
    <w:p>
      <w:pPr>
        <w:pStyle w:val="Abseinrcken"/>
        <w:rPr/>
      </w:pPr>
      <w:r>
        <w:rPr/>
        <w:t>b) aus wirtschaftlichen oder sozialen Gründen</w:t>
      </w:r>
    </w:p>
    <w:p>
      <w:pPr>
        <w:pStyle w:val="Abseinrcken"/>
        <w:rPr/>
      </w:pPr>
      <w:r>
        <w:rPr/>
        <w:t>unerlässlich sind.</w:t>
      </w:r>
    </w:p>
    <w:p>
      <w:pPr>
        <w:pStyle w:val="Abseinrcken"/>
        <w:rPr/>
      </w:pPr>
      <w:r>
        <w:rPr/>
        <w:t>(2) Abs. 1 gilt nicht für die Erlassung von Bescheiden.</w:t>
      </w:r>
    </w:p>
    <w:p>
      <w:pPr>
        <w:pStyle w:val="Absatzzentriert"/>
        <w:rPr/>
      </w:pPr>
      <w:r>
        <w:rPr/>
        <w:t>§ 126</w:t>
        <w:br/>
        <w:t>Auflösung des Gemeinderates</w:t>
      </w:r>
    </w:p>
    <w:p>
      <w:pPr>
        <w:pStyle w:val="Abseinrcken"/>
        <w:rPr/>
      </w:pPr>
      <w:r>
        <w:rPr/>
        <w:t>(1) Ist der Gemeinderat dauernd beschlussunfähig oder eine ge</w:t>
        <w:softHyphen/>
        <w:t>ordnete Führung der Geschäfte der Gemeinde oder die Erfüllung der ihr gesetzlich obliegenden Aufgaben nicht mehr gewährlei</w:t>
        <w:softHyphen/>
        <w:t>stet, so hat die Landesregierung den Gemeinderat durch Bescheid aufzulösen. Die Auflösung des Gemeinderates ist im Boten für Ti</w:t>
        <w:softHyphen/>
        <w:t>rol kundzumachen.</w:t>
      </w:r>
    </w:p>
    <w:p>
      <w:pPr>
        <w:pStyle w:val="Abseinrcken"/>
        <w:rPr/>
      </w:pPr>
      <w:r>
        <w:rPr/>
        <w:t>(2) Mit der Auflösung des Gemeinderates erlöschen die Mandate und es verlieren der Bürgermeister, der (die) Bürgermeister-Stellvertreter, die weiteren stimmberechtigten Mitglieder des Gemeindevorstandes und die Mitglieder der Ausschüsse ihr Amt.</w:t>
      </w:r>
    </w:p>
    <w:p>
      <w:pPr>
        <w:pStyle w:val="Abseinrcken"/>
        <w:rPr/>
      </w:pPr>
      <w:r>
        <w:rPr/>
        <w:t>(3) Die Landesregierung hat zur Fortführung der Gemeindever</w:t>
        <w:softHyphen/>
        <w:t>waltung einen Amtsverwalter und zu dessen Beratung einen Beirat zu bestellen, dessen Größe und parteienmäßige Zusammensetzung dem früheren Gemeindevorstand entsprechen muss. Dem Beirat hat jedenfalls der zuletzt im Amt gewesene Bürgermeister anzugehö</w:t>
        <w:softHyphen/>
        <w:t>ren. Für die übrigen Mitglieder des Beirates steht den Gemeinde</w:t>
        <w:softHyphen/>
        <w:t>ratsparteien, die Anspruch auf Vertretung im Gemeindevorstand hatten, das Vorschlagsrecht zu. Hiebei ist der Bürgermeister, wenn er stimmberechtigtes Mitglied des Gemeindevorstandes war, zu berücksichtigen. Die Landesregierung hat die vorschlagsbe</w:t>
        <w:softHyphen/>
        <w:t>rechtigten Gemeinderatsparteien aufzufordern, binnen einer Woche einen Vorschlag zu erstatten. Wird ein Vorschlag nicht rechtzei</w:t>
        <w:softHyphen/>
        <w:t>tig erstattet, so kann die Landesregierung ohne Vorschlag eine Person zum Mitglied des Beirates bestellen.</w:t>
      </w:r>
    </w:p>
    <w:p>
      <w:pPr>
        <w:pStyle w:val="Abseinrcken"/>
        <w:rPr/>
      </w:pPr>
      <w:r>
        <w:rPr/>
        <w:t>(4) Die Tätigkeit des Amtsverwalters hat sich auf die laufen</w:t>
        <w:softHyphen/>
        <w:t>den und die unaufschiebbaren Angelegenheiten zu beschränken. Für seine Amtshandlungen gelten die Bestimmungen dieses Gesetzes sinngemäß. Gegen die von ihm in Angelegenheiten des eigenen Wir</w:t>
        <w:softHyphen/>
        <w:t>kungsbereiches der Gemeinde erlassenen Bescheide ist die Vor</w:t>
        <w:softHyphen/>
        <w:t>stellung zulässig.</w:t>
      </w:r>
    </w:p>
    <w:p>
      <w:pPr>
        <w:pStyle w:val="Abseinrcken"/>
        <w:rPr/>
      </w:pPr>
      <w:r>
        <w:rPr/>
        <w:t>(5) Die mit der Tätigkeit des Amtsverwalters verbundenen Ko</w:t>
        <w:softHyphen/>
        <w:t>sten hat die Gemeinde dem Land Tirol zu ersetzen.</w:t>
      </w:r>
    </w:p>
    <w:p>
      <w:pPr>
        <w:pStyle w:val="Absatzzentriert"/>
        <w:rPr/>
      </w:pPr>
      <w:r>
        <w:rPr/>
        <w:t>§ 127</w:t>
        <w:br/>
        <w:t>Verfahrensbestimmungen, Kostenersatz</w:t>
      </w:r>
    </w:p>
    <w:p>
      <w:pPr>
        <w:pStyle w:val="Abseinrcken"/>
        <w:rPr/>
      </w:pPr>
      <w:r>
        <w:rPr/>
        <w:t>(1) Für das aufsichtsbehördliche Verfahren gilt das AVG. Für die Vollstreckung von Kostenvorschreibungen nach den §§ 125 Abs. 1 und 126 Abs. 5 sowie für Vorhaben nach Abs. 3 gilt das VVG.</w:t>
      </w:r>
    </w:p>
    <w:p>
      <w:pPr>
        <w:pStyle w:val="Abseinrcken"/>
        <w:rPr/>
      </w:pPr>
      <w:r>
        <w:rPr/>
        <w:t>(2) Im aufsichtsbehördlichen Verfahren, ausgenommen nach § 122, kommt der Gemeinde, in den Verfahren nach den §§ 120 und 121 auch jenen Personen Parteistellung zu, die in dem von der Gemeinde durchgeführten Verwaltungsverfahren Parteistellung hat</w:t>
        <w:softHyphen/>
        <w:t xml:space="preserve">ten. </w:t>
      </w:r>
    </w:p>
    <w:p>
      <w:pPr>
        <w:pStyle w:val="Abseinrcken"/>
        <w:rPr/>
      </w:pPr>
      <w:r>
        <w:rPr/>
        <w:t>(3) Die dem Land Tirol durch ein Vorhaben nach den §§ 4 bis 6 und 9 bis 11 entstehenden Kosten sind von der Gemeinde zu er</w:t>
        <w:softHyphen/>
        <w:t>setzen, wenn und insoweit sie um das Vorhaben ersucht hat.</w:t>
      </w:r>
    </w:p>
    <w:p>
      <w:pPr>
        <w:pStyle w:val="Abseinrcken"/>
        <w:rPr/>
      </w:pPr>
      <w:r>
        <w:rPr/>
        <w:t>(4) Die dem Land Tirol durch eine Gebarungsprüfung entstehen</w:t>
        <w:softHyphen/>
        <w:t>den Kosten sind von der Gemeinde pauschal zu ersetzen, wenn und insoweit sie um die Durchführung ersucht hat oder diese durch ihr Verschulden veranlasst worden ist. Die Landesregierung hat durch Verordnung die Höhe der Bauschbeträge nach der für die Prüfung erforderlichen Zeit und nach der Anzahl der Prüfungsor</w:t>
        <w:softHyphen/>
        <w:t>gane festzusetzen.</w:t>
      </w:r>
    </w:p>
    <w:p>
      <w:pPr>
        <w:pStyle w:val="Absatzzentriert"/>
        <w:rPr/>
      </w:pPr>
      <w:r>
        <w:rPr/>
        <w:t>§ 128</w:t>
        <w:br/>
        <w:t>Außerordentliche Rechtsmittel der Gemeinde</w:t>
      </w:r>
    </w:p>
    <w:p>
      <w:pPr>
        <w:pStyle w:val="Abseinrcken"/>
        <w:rPr/>
      </w:pPr>
      <w:r>
        <w:rPr/>
        <w:t>Der Gemeinde bleibt es unbenommen, gegen Bescheide der Auf</w:t>
        <w:softHyphen/>
        <w:t>sichtsbehörde Beschwerde an den Verwaltungsgerichtshof (Art. 131 und 132 B-VG) und/oder an den Verfassungsgerichtshof (Art. 144 B-VG) zu erheben oder einen Antrag auf Aufhebung einer Verord</w:t>
        <w:softHyphen/>
        <w:t>nung nach § 122 Abs. 2 an den Verfassungsgerichtshof (Art. 139 B-VG) zu stellen.</w:t>
      </w:r>
    </w:p>
    <w:p>
      <w:pPr>
        <w:pStyle w:val="Absatzzentriert"/>
        <w:rPr>
          <w:b/>
          <w:b/>
          <w:bCs/>
        </w:rPr>
      </w:pPr>
      <w:r>
        <w:rPr>
          <w:b/>
          <w:bCs/>
        </w:rPr>
      </w:r>
    </w:p>
    <w:p>
      <w:pPr>
        <w:pStyle w:val="Absatzzentriert"/>
        <w:rPr>
          <w:b/>
          <w:b/>
          <w:bCs/>
        </w:rPr>
      </w:pPr>
      <w:r>
        <w:rPr>
          <w:b/>
          <w:bCs/>
        </w:rPr>
        <w:t>II. Teil</w:t>
        <w:br/>
        <w:t>Die Gemeindeverbände</w:t>
      </w:r>
    </w:p>
    <w:p>
      <w:pPr>
        <w:pStyle w:val="Absatzzentriert"/>
        <w:rPr/>
      </w:pPr>
      <w:r>
        <w:rPr/>
        <w:t>§ 129</w:t>
        <w:br/>
        <w:t>Gemeindeverbände aufgrund von Vereinbarungen</w:t>
      </w:r>
    </w:p>
    <w:p>
      <w:pPr>
        <w:pStyle w:val="Abseinrcken"/>
        <w:rPr/>
      </w:pPr>
      <w:r>
        <w:rPr/>
        <w:t>(1) Gemeinden können zur Besorgung einzelner Aufgaben des ei</w:t>
        <w:softHyphen/>
        <w:t>genen Wirkungsbereiches der Gemeinde durch Vereinbarung mit an</w:t>
        <w:softHyphen/>
        <w:t>deren Gemeinden, einschließlich der Stadt Innsbruck, einen Ge</w:t>
        <w:softHyphen/>
        <w:t>meindeverband bilden, wenn dies</w:t>
      </w:r>
    </w:p>
    <w:p>
      <w:pPr>
        <w:pStyle w:val="Abseinrcken"/>
        <w:rPr/>
      </w:pPr>
      <w:r>
        <w:rPr/>
        <w:t>a) bei einem Gemeindeverband, der Aufgaben der Hoheitsverwal</w:t>
        <w:softHyphen/>
        <w:t>tung besorgen soll, die Funktion der beteiligten Gemeinden als Selbstverwaltungskörper nicht gefährdet und</w:t>
      </w:r>
    </w:p>
    <w:p>
      <w:pPr>
        <w:pStyle w:val="Abseinrcken"/>
        <w:rPr/>
      </w:pPr>
      <w:r>
        <w:rPr/>
        <w:t>b) bei einem Gemeindeverband, der Aufgaben der Gemeinden als Träger von Privatrechten besorgen soll, aus Gründen der Sparsam</w:t>
        <w:softHyphen/>
        <w:t>keit, Wirtschaftlichkeit oder Zweckmäßigkeit im Interesse der beteiligten Gemeinden liegt.</w:t>
      </w:r>
    </w:p>
    <w:p>
      <w:pPr>
        <w:pStyle w:val="Abseinrcken"/>
        <w:rPr/>
      </w:pPr>
      <w:r>
        <w:rPr/>
        <w:t>(2) Eine Vereinbarung über die Bildung eines Gemeindeverbandes hat jedenfalls die Namen der ihm angehörenden Gemeinden, den Na</w:t>
        <w:softHyphen/>
        <w:t>men und den Sitz des Gemeindeverbandes und die Bezeichnung sei</w:t>
        <w:softHyphen/>
        <w:t>ner Aufgaben zu enthalten.</w:t>
      </w:r>
    </w:p>
    <w:p>
      <w:pPr>
        <w:pStyle w:val="Abseinrcken"/>
        <w:rPr/>
      </w:pPr>
      <w:r>
        <w:rPr/>
        <w:t>(3) Eine Vereinbarung, mit der ein Gemeindeverband gebildet oder aufgelöst wird, und jede Änderung der Vereinbarung bedürfen übereinstimmender Beschlüsse der Gemeinderäte aller beteiligten Gemeinden. Eine Vereinbarung über die Bildung eines Gemeindever</w:t>
        <w:softHyphen/>
        <w:t>bandes und jede Änderung der Vereinbarung bedürfen weiters der Genehmigung der Landesregierung. Die Genehmigung ist mit Verord</w:t>
        <w:softHyphen/>
        <w:t>nung zu erteilen, wenn die jeweiligen Voraussetzungen nach den Abs. 1 und 2 vorliegen. Die Versagung der Genehmigung ist mit Bescheid auszusprechen.</w:t>
      </w:r>
    </w:p>
    <w:p>
      <w:pPr>
        <w:pStyle w:val="Abseinrcken"/>
        <w:rPr/>
      </w:pPr>
      <w:r>
        <w:rPr/>
        <w:t>(4) Für den Gemeindeverband ist eine Satzung zu erlassen, die jedenfalls die im § 133 Abs. 1 angeführten Angelegenheiten zu regeln hat. Die Erlassung und die Änderung der Satzung bedürfen, soweit solche Angelegenheiten betroffen sind, übereinstimmender Beschlüsse der Gemeinderäte aller beteiligten Gemeinden und der Genehmigung der Landesregierung. Die Genehmigung ist mit Be</w:t>
        <w:softHyphen/>
        <w:t>scheid zu erteilen, wenn die Satzung den Erfordernissen des § 133 Abs. 1 entspricht.</w:t>
      </w:r>
    </w:p>
    <w:p>
      <w:pPr>
        <w:pStyle w:val="Abseinrcken"/>
        <w:rPr/>
      </w:pPr>
      <w:r>
        <w:rPr/>
        <w:t>(5) Kommt eine einvernehmliche Änderung der Vereinbarung über das Ausscheiden einer Gemeinde aus einem Gemeindeverband nicht zustande, so kann die Landesregierung auf Antrag der betreffen</w:t>
        <w:softHyphen/>
        <w:t xml:space="preserve">den Gemeinde durch Verordnung die Vereinbarung ändern, wenn </w:t>
      </w:r>
    </w:p>
    <w:p>
      <w:pPr>
        <w:pStyle w:val="Abseinrcken"/>
        <w:rPr/>
      </w:pPr>
      <w:r>
        <w:rPr/>
        <w:t>a) der Gemeinde die Zugehörigkeit zum Gemeindeverband wirt</w:t>
        <w:softHyphen/>
        <w:t xml:space="preserve">schaftlich nicht mehr zumutbar ist, </w:t>
      </w:r>
    </w:p>
    <w:p>
      <w:pPr>
        <w:pStyle w:val="Abseinrcken"/>
        <w:rPr/>
      </w:pPr>
      <w:r>
        <w:rPr/>
        <w:t>b) der Gemeindeverband durch das Ausscheiden der Gemeinde in seinem Bestand nicht gefährdet wird und</w:t>
      </w:r>
    </w:p>
    <w:p>
      <w:pPr>
        <w:pStyle w:val="Abseinrcken"/>
        <w:rPr/>
      </w:pPr>
      <w:r>
        <w:rPr/>
        <w:t>c) die jeweilige Voraussetzung nach Abs. 1 weiterhin vorliegt.</w:t>
      </w:r>
    </w:p>
    <w:p>
      <w:pPr>
        <w:pStyle w:val="Abseinrcken"/>
        <w:rPr/>
      </w:pPr>
      <w:r>
        <w:rPr/>
        <w:t>(6) Eine Vereinbarung über die Auflösung eines Gemeindeverban</w:t>
        <w:softHyphen/>
        <w:t>des ist von den beteiligten Gemeinden der Landesregierung unver</w:t>
        <w:softHyphen/>
        <w:t>züglich anzuzeigen. Die Landesregierung hat die Auflösung eines Gemeindeverbandes in gleicher Weise kundzumachen wie die Verord</w:t>
        <w:softHyphen/>
        <w:t>nung, mit der die Vereinbarung über seine Bildung genehmigt wor</w:t>
        <w:softHyphen/>
        <w:t>den ist. Die Landesregierung hat einen Gemeindeverband durch Verordnung aufzulösen, wenn eine der Voraussetzungen für seine Bildung nicht mehr vorliegt.</w:t>
      </w:r>
    </w:p>
    <w:p>
      <w:pPr>
        <w:pStyle w:val="Abseinrcken"/>
        <w:rPr/>
      </w:pPr>
      <w:r>
        <w:rPr/>
        <w:t>(7) Vor der Erlassung einer Verordnung über das Ausscheiden von Gemeinden oder über die Auflösung des Gemeindeverbandes sind die betroffenen Gemeinden zu hören.</w:t>
      </w:r>
    </w:p>
    <w:p>
      <w:pPr>
        <w:pStyle w:val="Absatzzentriert"/>
        <w:rPr/>
      </w:pPr>
      <w:r>
        <w:rPr/>
        <w:t>§ 130</w:t>
        <w:br/>
        <w:t>Gemeindeverbände aufgrund von Verordnungen der Landesregierung</w:t>
      </w:r>
    </w:p>
    <w:p>
      <w:pPr>
        <w:pStyle w:val="Abseinrcken"/>
        <w:rPr/>
      </w:pPr>
      <w:r>
        <w:rPr/>
        <w:t>(1) Die Landesregierung kann durch Verordnung einen Gemeinde</w:t>
        <w:softHyphen/>
        <w:t>verband zur Besorgung einzelner Aufgaben des eigenen oder des übertragenen Wirkungsbereiches der Gemeinde aus dem Bereich der Gesetzgebung des Landes bilden, wenn</w:t>
      </w:r>
    </w:p>
    <w:p>
      <w:pPr>
        <w:pStyle w:val="Abseinrcken"/>
        <w:rPr/>
      </w:pPr>
      <w:r>
        <w:rPr/>
        <w:t>a) dies im Interesse der Sparsamkeit, Wirtschaftlichkeit oder Zweckmäßigkeit liegt,</w:t>
      </w:r>
    </w:p>
    <w:p>
      <w:pPr>
        <w:pStyle w:val="Abseinrcken"/>
        <w:rPr/>
      </w:pPr>
      <w:r>
        <w:rPr/>
        <w:t>b) die Funktion der beteiligten Gemeinden als Selbstverwal</w:t>
        <w:softHyphen/>
        <w:t>tungskörper oder als Verwaltungssprengel dadurch nicht gefährdet wird und</w:t>
      </w:r>
    </w:p>
    <w:p>
      <w:pPr>
        <w:pStyle w:val="Abseinrcken"/>
        <w:rPr/>
      </w:pPr>
      <w:r>
        <w:rPr/>
        <w:t>c) im Falle der Besorgung von Aufgaben des eigenen Wirkungsbe</w:t>
        <w:softHyphen/>
        <w:t>reiches der Gemeinde die beteiligten Gemeinden nicht durch Ver</w:t>
        <w:softHyphen/>
        <w:t>einbarung einen Gemeindeverband zur Besorgung der betreffenden Aufgabe bilden.</w:t>
      </w:r>
    </w:p>
    <w:p>
      <w:pPr>
        <w:pStyle w:val="Abseinrcken"/>
        <w:rPr/>
      </w:pPr>
      <w:r>
        <w:rPr/>
        <w:t>(2) Eine Verordnung nach Abs. 1 hat die Namen der dem Gemein</w:t>
        <w:softHyphen/>
        <w:t>deverband angehörenden Gemeinden, den Namen und den Sitz des Ge</w:t>
        <w:softHyphen/>
        <w:t>meindeverbandes und die Bezeichnung seiner Aufgaben zu enthal</w:t>
        <w:softHyphen/>
        <w:t>ten.</w:t>
      </w:r>
    </w:p>
    <w:p>
      <w:pPr>
        <w:pStyle w:val="Abseinrcken"/>
        <w:rPr/>
      </w:pPr>
      <w:r>
        <w:rPr/>
        <w:t>(3) Die Landesregierung hat für den Gemeindeverband durch Ver</w:t>
        <w:softHyphen/>
        <w:t>ordnung eine Satzung zu erlassen, die jedenfalls die im § 133 Abs. 1 angeführten Angelegenheiten zu regeln hat.</w:t>
      </w:r>
    </w:p>
    <w:p>
      <w:pPr>
        <w:pStyle w:val="Abseinrcken"/>
        <w:rPr/>
      </w:pPr>
      <w:r>
        <w:rPr/>
        <w:t>(4) Die Landesregierung hat durch Verordnung eine Gemeinde in einen Gemeindeverband einzubeziehen oder aus einem Gemeindever</w:t>
        <w:softHyphen/>
        <w:t>band auszugliedern, wenn dies im Interesse der Sparsamkeit, Wirtschaftlichkeit oder Zweckmäßigkeit liegt und im Falle der Einbeziehung die Funktion dieser Gemeinde als Selbstverwaltungs</w:t>
        <w:softHyphen/>
        <w:t>körper oder als Verwaltungssprengel nicht gefährdet wird. Die Landesregierung hat weiters die Satzung entsprechend zu ändern.</w:t>
      </w:r>
    </w:p>
    <w:p>
      <w:pPr>
        <w:pStyle w:val="Abseinrcken"/>
        <w:rPr/>
      </w:pPr>
      <w:r>
        <w:rPr/>
        <w:t>(5) Die Landesregierung hat einen Gemeindeverband durch Ver</w:t>
        <w:softHyphen/>
        <w:t>ordnung aufzulösen, wenn eine der Voraussetzungen nach Abs. 1 nicht mehr vorliegt.</w:t>
      </w:r>
    </w:p>
    <w:p>
      <w:pPr>
        <w:pStyle w:val="Abseinrcken"/>
        <w:rPr/>
      </w:pPr>
      <w:r>
        <w:rPr/>
        <w:t>(6) Vor der Erlassung einer Verordnung nach den Abs. 1 und 3 bis 5 sind die betroffenen Gemeinden zu hören.</w:t>
      </w:r>
    </w:p>
    <w:p>
      <w:pPr>
        <w:pStyle w:val="Absatzzentriert"/>
        <w:rPr/>
      </w:pPr>
      <w:r>
        <w:rPr/>
        <w:t>§ 131</w:t>
        <w:br/>
        <w:t>Gemeindeverbände aufgrund bundesgesetzlicher Vorschriften</w:t>
      </w:r>
    </w:p>
    <w:p>
      <w:pPr>
        <w:pStyle w:val="Abseinrcken"/>
        <w:rPr/>
      </w:pPr>
      <w:r>
        <w:rPr/>
        <w:t>Für Gemeindeverbände, die durch Bundesgesetze oder durch Ver</w:t>
        <w:softHyphen/>
        <w:t>ordnungen aufgrund von Bundesgesetzen gebildet wurden, hat die Landesregierung durch Verordnung eine Satzung zu erlassen, die jedenfalls die im § 133 Abs. 1 angeführten Angelegenheiten zu regeln hat. Vor der Erlassung einer solchen Verordnung sind die dem Gemeindeverband angehörenden Gemeinden zu hören.</w:t>
      </w:r>
    </w:p>
    <w:p>
      <w:pPr>
        <w:pStyle w:val="Absatzzentriert"/>
        <w:rPr/>
      </w:pPr>
      <w:r>
        <w:rPr/>
        <w:t>§ 132</w:t>
        <w:br/>
        <w:t>Gemeindeverbände aufgrund von Landesgesetzen</w:t>
      </w:r>
    </w:p>
    <w:p>
      <w:pPr>
        <w:pStyle w:val="Abseinrcken"/>
        <w:rPr/>
      </w:pPr>
      <w:r>
        <w:rPr/>
        <w:t>Dieses Gesetz gilt für die durch Landesgesetze gebildeten Ge</w:t>
        <w:softHyphen/>
        <w:t>meindeverbände nur insoweit, als darin keine abweichenden Be</w:t>
        <w:softHyphen/>
        <w:t>stimmungen enthalten sind. Die Landesregierung hat für diese Ge</w:t>
        <w:softHyphen/>
        <w:t>meindeverbände durch Verordnung eine Satzung zu erlassen, die jedenfalls die im § 133 Abs. 1 angeführten Angelegenheiten zu regeln hat. Vor der Erlassung der Satzung sind die dem Gemeinde</w:t>
        <w:softHyphen/>
        <w:t>verband angehörenden Gemeinden zu hören.</w:t>
      </w:r>
    </w:p>
    <w:p>
      <w:pPr>
        <w:pStyle w:val="Absatzzentriert"/>
        <w:rPr/>
      </w:pPr>
      <w:r>
        <w:rPr/>
        <w:t>§ 133</w:t>
        <w:br/>
        <w:t>Satzung</w:t>
      </w:r>
    </w:p>
    <w:p>
      <w:pPr>
        <w:pStyle w:val="Abseinrcken"/>
        <w:rPr/>
      </w:pPr>
      <w:r>
        <w:rPr/>
        <w:t>(1) Die Satzung eines Gemeindeverbandes hat zu enthalten:</w:t>
      </w:r>
    </w:p>
    <w:p>
      <w:pPr>
        <w:pStyle w:val="Abseinrcken"/>
        <w:rPr/>
      </w:pPr>
      <w:r>
        <w:rPr/>
        <w:t>a) die Festlegung der Organe und ihrer Aufgabenbereiche,</w:t>
      </w:r>
    </w:p>
    <w:p>
      <w:pPr>
        <w:pStyle w:val="Abseinrcken"/>
        <w:rPr/>
      </w:pPr>
      <w:r>
        <w:rPr/>
        <w:t>b) die Festlegung der Anzahl der Mitglieder des Überprüfungs</w:t>
        <w:softHyphen/>
        <w:t>ausschusses (§ 138), wenn diesem mehr als drei Mitglieder ange</w:t>
        <w:softHyphen/>
        <w:t>hören sollen,</w:t>
      </w:r>
    </w:p>
    <w:p>
      <w:pPr>
        <w:pStyle w:val="Abseinrcken"/>
        <w:rPr/>
      </w:pPr>
      <w:r>
        <w:rPr/>
        <w:t>c) nähere Bestimmungen über die Wahl des Verbandsobmannes, seines Stellvertreters und der weiteren Mitglieder des Verbands</w:t>
        <w:softHyphen/>
        <w:t>ausschusses sowie der Mitglieder des Überprüfungsausschusses,</w:t>
      </w:r>
    </w:p>
    <w:p>
      <w:pPr>
        <w:pStyle w:val="Abseinrcken"/>
        <w:rPr/>
      </w:pPr>
      <w:r>
        <w:rPr/>
        <w:t>d) die hiefür erforderlichen Bestimmungen, wenn für die Be</w:t>
        <w:softHyphen/>
        <w:t>schlussfassung strengere Voraussetzungen als nach den §§ 135 Abs. 3 und 136 Abs. 2 festgelegt werden sollen,</w:t>
      </w:r>
    </w:p>
    <w:p>
      <w:pPr>
        <w:pStyle w:val="Abseinrcken"/>
        <w:rPr/>
      </w:pPr>
      <w:r>
        <w:rPr/>
        <w:t>e) die Festsetzung des Anteiles der dem Gemeindeverband ange</w:t>
        <w:softHyphen/>
        <w:t>hörenden Gemeinden am Aufwand und an einem allfälligen Über</w:t>
        <w:softHyphen/>
        <w:t>schuss des Gemeindeverbandes und Regelungen über die Verwendung eines allfälligen Überschusses,</w:t>
      </w:r>
    </w:p>
    <w:p>
      <w:pPr>
        <w:pStyle w:val="Abseinrcken"/>
        <w:rPr/>
      </w:pPr>
      <w:r>
        <w:rPr/>
        <w:t>f) Bestimmungen über die Haftung der dem Gemeindeverband ange</w:t>
        <w:softHyphen/>
        <w:t>hörenden Gemeinden untereinander,</w:t>
      </w:r>
    </w:p>
    <w:p>
      <w:pPr>
        <w:pStyle w:val="Abseinrcken"/>
        <w:rPr/>
      </w:pPr>
      <w:r>
        <w:rPr/>
        <w:t>g) Bestimmungen für den Fall des nachträglichen Beitrittes, der nachträglichen Einbeziehung und des Ausscheidens oder der Ausgliederung von Gemeinden,</w:t>
      </w:r>
    </w:p>
    <w:p>
      <w:pPr>
        <w:pStyle w:val="Abseinrcken"/>
        <w:rPr/>
      </w:pPr>
      <w:r>
        <w:rPr/>
        <w:t>h) Bestimmungen für den Fall der Auflösung des Gemeindeverban</w:t>
        <w:softHyphen/>
        <w:t>des und über die Verwendung des Vermögens.</w:t>
      </w:r>
    </w:p>
    <w:p>
      <w:pPr>
        <w:pStyle w:val="Abseinrcken"/>
        <w:rPr/>
      </w:pPr>
      <w:r>
        <w:rPr/>
        <w:t>(2) Die Satzung kann, unbeschadet des § 135 Abs. 1, weitere Bestimmungen über die innere Organisation und die Verwaltung des Gemeindeverbandes, insbesondere über die Geschäftsführung seiner Organe und über die Geschäftsstelle enthalten. Die Erlassung und die Änderung solcher Bestimmungen bedürfen eines Beschlusses der Verbandsversammlung.</w:t>
      </w:r>
    </w:p>
    <w:p>
      <w:pPr>
        <w:pStyle w:val="Absatzzentriert"/>
        <w:rPr/>
      </w:pPr>
      <w:r>
        <w:rPr/>
        <w:t>§ 134</w:t>
        <w:br/>
        <w:t>Organe</w:t>
      </w:r>
    </w:p>
    <w:p>
      <w:pPr>
        <w:pStyle w:val="Abseinrcken"/>
        <w:rPr/>
      </w:pPr>
      <w:r>
        <w:rPr/>
        <w:t>(1) Die Organe eines Gemeindeverbandes sind die Verbandsver</w:t>
        <w:softHyphen/>
        <w:t>sammlung und der Verbandsobmann. Für Gemeindeverbände mit mehr als sieben Gemeinden kann überdies ein Verbandsausschuss gebil</w:t>
        <w:softHyphen/>
        <w:t xml:space="preserve">det werden, wenn dies der Entlastung der Verbandsversammlung dient. Für Gemeindeverbände mit mehr als zwölf Gemeinden ist ein Verbandsausschuss zu bilden. </w:t>
      </w:r>
    </w:p>
    <w:p>
      <w:pPr>
        <w:pStyle w:val="Abseinrcken"/>
        <w:rPr/>
      </w:pPr>
      <w:r>
        <w:rPr/>
        <w:t>(2) Die Organe sind erstmals nach der Bildung des Gemeindever</w:t>
        <w:softHyphen/>
        <w:t>bandes und weiters jeweils nach den allgemeinen Gemeinderats- und Bürgermeisterwahlen einzurichten bzw. neu zusammenzusetzen.</w:t>
      </w:r>
    </w:p>
    <w:p>
      <w:pPr>
        <w:pStyle w:val="Absatzzentriert"/>
        <w:rPr/>
      </w:pPr>
      <w:r>
        <w:rPr/>
        <w:t>§ 135</w:t>
        <w:br/>
        <w:t>Verbandsversammlung</w:t>
      </w:r>
    </w:p>
    <w:p>
      <w:pPr>
        <w:pStyle w:val="Abseinrcken"/>
        <w:rPr/>
      </w:pPr>
      <w:r>
        <w:rPr/>
        <w:t>(1) Die Verbandsversammlung besteht aus den Bürgermeistern der dem Gemeindeverband angehörenden Gemeinden sowie aus dem Ver</w:t>
        <w:softHyphen/>
        <w:t>bandsobmann und seinem Stellvertreter, auch wenn sie nicht Bür</w:t>
        <w:softHyphen/>
        <w:t>germeister oder ein vom Gemeinderat einer solchen Gemeinde ent</w:t>
        <w:softHyphen/>
        <w:t>sandtes Mitglied sind. Gemeinden, deren Anteil am Aufwand des Gemeindeverbandes mehr als 20 v.H. beträgt, haben weitere Ver</w:t>
        <w:softHyphen/>
        <w:t>treter in die Verbandsversammlung, höchstens jedoch einen für je weitere angefangene 10 v.H. zu entsenden, sofern nicht in einer längstens sechs Monate nach dem In-Kraft-Treten dieses Gesetzes erlassenen Satzung etwas anderes bestimmt ist. Diese Vertreter müssen Mitglieder des Gemeinderates der sie entsendenden Ge</w:t>
        <w:softHyphen/>
        <w:t>meinde sein. Die Amtsdauer eines Mitgliedes der Verbandsversamm</w:t>
        <w:softHyphen/>
        <w:t>lung, das nicht Bürgermeister ist, beträgt sechs Jahre. Ein sol</w:t>
        <w:softHyphen/>
        <w:t>ches Mitglied scheidet mit seinem Ausscheiden aus dem Gemeinde</w:t>
        <w:softHyphen/>
        <w:t>rat auch aus der Verbandsversammlung aus.</w:t>
      </w:r>
    </w:p>
    <w:p>
      <w:pPr>
        <w:pStyle w:val="Abseinrcken"/>
        <w:rPr/>
      </w:pPr>
      <w:r>
        <w:rPr/>
        <w:t>(2) Ein Bürgermeister wird im Falle seiner Verhinderung durch die Bürgermeister-Stellvertreter der Reihe nach und bei deren Verhinderung durch das jeweils älteste der übrigen Mitglieder des Gemeindevorstandes vertreten. Für jeden sonstigen in die Verbandsversammlung entsandten Vertreter einer Gemeinde hat der Gemeinderat in gleicher Weise ein Ersatzmitglied zu bestellen.</w:t>
      </w:r>
    </w:p>
    <w:p>
      <w:pPr>
        <w:pStyle w:val="Abseinrcken"/>
        <w:rPr/>
      </w:pPr>
      <w:r>
        <w:rPr/>
        <w:t>(3) Soweit in der Satzung nichts anderes bestimmt ist, ist die Verbandsversammlung beschlussfähig, wenn alle Mitglieder ord</w:t>
        <w:softHyphen/>
        <w:t>nungsgemäß eingeladen wurden und der Verbandsobmann oder sein Stellvertreter und insgesamt mehr als die Hälfte der Mitglieder anwesend sind. Wird diese Anzahl nicht erreicht, so ist inner</w:t>
        <w:softHyphen/>
        <w:t>halb von zwei Wochen eine weitere Sitzung einzuberufen, die ohne Rücksicht auf die Anzahl der anwesenden Mitglieder beschlussfä</w:t>
        <w:softHyphen/>
        <w:t>hig ist. Zu einem gültigen Beschluss und zu einer gültigen Wahl ist, sofern in der Satzung keine strengeren Voraussetzungen festgelegt sind, die Mehrheit der Stimmen der anwesenden Mit</w:t>
        <w:softHyphen/>
        <w:t>glieder erforderlich.</w:t>
      </w:r>
    </w:p>
    <w:p>
      <w:pPr>
        <w:pStyle w:val="Absatzzentriert"/>
        <w:rPr/>
      </w:pPr>
      <w:r>
        <w:rPr/>
        <w:t>§ 136</w:t>
        <w:br/>
        <w:t>Verbandsausschuss</w:t>
      </w:r>
    </w:p>
    <w:p>
      <w:pPr>
        <w:pStyle w:val="Abseinrcken"/>
        <w:rPr/>
      </w:pPr>
      <w:r>
        <w:rPr/>
        <w:t>(1) Der Verbandsausschuss besteht aus dem Verbandsobmann, sei</w:t>
        <w:softHyphen/>
        <w:t>nem Stellvertreter und so vielen weiteren Mitgliedern, dass die Anzahl der stimmberechtigten Mitglieder mindestens drei beträgt. Die Anzahl der weiteren Mitglieder ist in der Satzung festzule</w:t>
        <w:softHyphen/>
        <w:t>gen. Die weiteren Mitglieder werden von der Verbandsversammlung aus ihrer Mitte auf sechs Jahre gewählt. Sie haben ihre Ge</w:t>
        <w:softHyphen/>
        <w:t>schäfte bis zur Neuwahl der weiteren Mitglieder des Verbandsaus</w:t>
        <w:softHyphen/>
        <w:t>schusses weiterzuführen. Für jedes weitere Mitglied ist ein Er</w:t>
        <w:softHyphen/>
        <w:t>satzmitglied zu wählen. Kommt im ersten Wahlgang die einfache Stimmenmehrheit nicht zustande, so gilt als gewählt, wer im zweiten Wahlgang die meisten Stimmen auf sich vereinigt. Bei Stimmengleichheit entscheidet das Los, das von dem an Jahren jüngsten Mitglied der Verbandsversammlung zu ziehen ist.</w:t>
      </w:r>
    </w:p>
    <w:p>
      <w:pPr>
        <w:pStyle w:val="Abseinrcken"/>
        <w:rPr/>
      </w:pPr>
      <w:r>
        <w:rPr/>
        <w:t>(2) Soweit in der Satzung nichts anderes bestimmt ist, ist der Verbandsausschuss beschlussfähig, wenn alle Mitglieder ordnungs</w:t>
        <w:softHyphen/>
        <w:t>gemäß eingeladen wurden und der Verbandsobmann oder sein Stell</w:t>
        <w:softHyphen/>
        <w:t>vertreter und so viele weitere Mitglieder anwesend sind, dass die Anzahl der stimmberechtigten Mitglieder mindestens drei be</w:t>
        <w:softHyphen/>
        <w:t>trägt. Zu einem gültigen Beschluss ist, sofern in der Satzung keine strengeren Voraussetzungen festgelegt sind, die Mehrheit der Stimmen der anwesenden Mitglieder erforderlich.</w:t>
      </w:r>
    </w:p>
    <w:p>
      <w:pPr>
        <w:pStyle w:val="Absatzzentriert"/>
        <w:rPr/>
      </w:pPr>
      <w:r>
        <w:rPr/>
        <w:t>§ 137</w:t>
        <w:br/>
        <w:t>Verbandsobmann</w:t>
      </w:r>
    </w:p>
    <w:p>
      <w:pPr>
        <w:pStyle w:val="Abseinrcken"/>
        <w:rPr/>
      </w:pPr>
      <w:r>
        <w:rPr/>
        <w:t>(1) Der Verbandsobmann und sein Stellvertreter werden von der Verbandsversammlung auf sechs Jahre gewählt. Sie haben ihre Ge</w:t>
        <w:softHyphen/>
        <w:t>schäfte bis zur Neuwahl des Verbandsobmannes bzw. seines Stell</w:t>
        <w:softHyphen/>
        <w:t>vertreters weiterzuführen. § 136 Abs. 1 sechster und siebter Satz ist anzuwenden. Der Verbandsobmann und sein Stellvertreter müssen nicht Vertreter einer dem Gemeindeverband angehörenden Gemeinde, aber zum Landtag wählbar sein.</w:t>
      </w:r>
    </w:p>
    <w:p>
      <w:pPr>
        <w:pStyle w:val="Abseinrcken"/>
        <w:rPr/>
      </w:pPr>
      <w:r>
        <w:rPr/>
        <w:t>(2) Der Verbandsobmann und sein Stellvertreter haben, wenn sie nicht Vertreter einer dem Gemeindeverband angehörenden Gemeinde sind, in der Verbandsversammlung und im Verbandsausschuss nur beratende Stimme.</w:t>
      </w:r>
    </w:p>
    <w:p>
      <w:pPr>
        <w:pStyle w:val="Abseinrcken"/>
        <w:rPr/>
      </w:pPr>
      <w:r>
        <w:rPr/>
        <w:t>(3) Der Verbandsobmann wird im Falle seiner Verhinderung durch seinen Stellvertreter, bei dessen Verhinderung durch das jeweils älteste der übrigen Mitglieder des Verbandsausschusses, sofern ein solcher nicht besteht, der Verbandsversammlung vertreten.</w:t>
      </w:r>
    </w:p>
    <w:p>
      <w:pPr>
        <w:pStyle w:val="Absatzzentriert"/>
        <w:rPr/>
      </w:pPr>
      <w:r>
        <w:rPr/>
        <w:t>§ 138</w:t>
        <w:br/>
        <w:t>Überprüfungsausschuss</w:t>
      </w:r>
    </w:p>
    <w:p>
      <w:pPr>
        <w:pStyle w:val="Abseinrcken"/>
        <w:rPr/>
      </w:pPr>
      <w:r>
        <w:rPr/>
        <w:t>Die Verbandsversammlung hat einen Überprüfungsausschuss zu wählen. Er besteht aus der in der Satzung festgesetzten Anzahl, mindestens aber aus drei Mitgliedern. Die Mitglieder des Über</w:t>
        <w:softHyphen/>
        <w:t xml:space="preserve">prüfungsausschusses müssen Mitglieder des Gemeinderates einer verbandsangehörigen Gemeinde sein. Ihre Amtsdauer beträgt sechs Jahre. Für jedes Mitglied ist ein Ersatzmitglied zu wählen. § 136 Abs. 1 sechster und siebter Satz ist anzuwenden. </w:t>
      </w:r>
    </w:p>
    <w:p>
      <w:pPr>
        <w:pStyle w:val="Absatzzentriert"/>
        <w:rPr/>
      </w:pPr>
      <w:r>
        <w:rPr/>
        <w:t>§ 139</w:t>
        <w:br/>
        <w:t>Geschäftsstelle</w:t>
      </w:r>
    </w:p>
    <w:p>
      <w:pPr>
        <w:pStyle w:val="Abseinrcken"/>
        <w:rPr/>
      </w:pPr>
      <w:r>
        <w:rPr/>
        <w:t>Zur Unterstützung der Organe des Gemeindeverbandes ist eine Geschäftsstelle einzurichten.</w:t>
      </w:r>
    </w:p>
    <w:p>
      <w:pPr>
        <w:pStyle w:val="Absatzzentriert"/>
        <w:rPr/>
      </w:pPr>
      <w:r>
        <w:rPr/>
        <w:t>§ 140</w:t>
        <w:br/>
        <w:t>Sinngemäße Geltung von Bestimmungen</w:t>
      </w:r>
    </w:p>
    <w:p>
      <w:pPr>
        <w:pStyle w:val="Abseinrcken"/>
        <w:rPr/>
      </w:pPr>
      <w:r>
        <w:rPr/>
        <w:t>Soweit im II. Teil nichts anderes bestimmt ist, gelten für die Organe der Gemeindeverbände die Bestimmungen dieses Gesetzes über die Gemeindeorgane sinngemäß mit der Maßgabe, dass dem Ge</w:t>
        <w:softHyphen/>
        <w:t>meinderat die Verbandsversammlung, dem Bürgermeister der Ver</w:t>
        <w:softHyphen/>
        <w:t>bandsobmann, dem Gemeindevorstand der Verbandsausschuss, sofern ein solcher nicht besteht, die Verbandsversammlung, dem Überprü</w:t>
        <w:softHyphen/>
        <w:t>fungsausschuss nach § 109 der Überprüfungsausschuss nach § 138 und dem Gemeindeamt die Geschäftsstelle entspricht.</w:t>
      </w:r>
      <w:r>
        <w:br w:type="page"/>
      </w:r>
    </w:p>
    <w:p>
      <w:pPr>
        <w:pStyle w:val="Absatzzentriert"/>
        <w:rPr/>
      </w:pPr>
      <w:r>
        <w:rPr/>
        <w:t>§ 141</w:t>
        <w:br/>
        <w:t>Gemeinsame Bestimmungen</w:t>
      </w:r>
    </w:p>
    <w:p>
      <w:pPr>
        <w:pStyle w:val="Abseinrcken"/>
        <w:rPr/>
      </w:pPr>
      <w:r>
        <w:rPr/>
        <w:t>(1) Gemeindeverbände sind Körperschaften öffentlichen Rechts.</w:t>
      </w:r>
    </w:p>
    <w:p>
      <w:pPr>
        <w:pStyle w:val="Abseinrcken"/>
        <w:rPr/>
      </w:pPr>
      <w:r>
        <w:rPr/>
        <w:t>(2) Dritten gegenüber haften die einem Gemeindeverband angehö</w:t>
        <w:softHyphen/>
        <w:t>renden Gemeinden für dessen Verbindlichkeiten zur ungeteilten Hand.</w:t>
      </w:r>
    </w:p>
    <w:p>
      <w:pPr>
        <w:pStyle w:val="Abseinrcken"/>
        <w:rPr/>
      </w:pPr>
      <w:r>
        <w:rPr/>
        <w:t>(3) Soweit im II. Teil nichts anderes bestimmt ist, gelten für die Wirtschaftsführung und den Haushalt der Gemeindeverbände der 4. und 5. Abschnitt des I. Teiles sinngemäß.</w:t>
      </w:r>
    </w:p>
    <w:p>
      <w:pPr>
        <w:pStyle w:val="Abseinrcken"/>
        <w:rPr/>
      </w:pPr>
      <w:r>
        <w:rPr/>
        <w:t>(4) Der durch Einnahmen nicht gedeckte Aufwand eines Gemeinde</w:t>
        <w:softHyphen/>
        <w:t>verbandes ist auf die ihm angehörenden Gemeinden entsprechend ihren in der Satzung festgelegten Anteilen jährlich aufzuteilen. Der Verbandsobmann hat den Gemeinden bis spätestens 30. Oktober die im folgenden Jahr zu entrichtenden Vorauszahlungen, sowie nach dem Vorliegen des Rechnungsabschlusses unverzüglich die für dieses Jahr zu leistenden Beiträge schriftlich mitzuteilen. Die Gemeinden können innerhalb von sechs Wochen nach der Zustellung der Mitteilung des Verbandsobmannes bei der Landesregierung die Festsetzung der Vorauszahlungen bzw. des jährlichen Beitrages schriftlich beantragen. Wird ein solcher Antrag nicht gestellt, so gilt die Mitteilung des Verbandsobmannes als Rückstandsaus</w:t>
        <w:softHyphen/>
        <w:t>weis. Rückständige Zahlungen sind im Verwaltungsweg einzubrin</w:t>
        <w:softHyphen/>
        <w:t>gen. Aufgrund der Jahresrechnung sich ergebende Guthaben sind auf die nächstfolgenden Vorauszahlungen bzw. auf den nächstfol</w:t>
        <w:softHyphen/>
        <w:t>genden Beitrag anzurechnen.</w:t>
      </w:r>
    </w:p>
    <w:p>
      <w:pPr>
        <w:pStyle w:val="Abseinrcken"/>
        <w:rPr/>
      </w:pPr>
      <w:r>
        <w:rPr/>
        <w:t>(5) Das Vermögen eines aufgelösten Gemeindeverbandes ist zur Deckung seiner Verbindlichkeiten heranzuziehen. Das verbleibende Vermögen ist, soweit in der Satzung nichts anderes bestimmt ist, auf die beteiligten Gemeinden in dem Verhältnis aufzuteilen, in dem sie zur Bildung des Vermögens des Gemeindeverbandes beige</w:t>
        <w:softHyphen/>
        <w:t>tragen haben.</w:t>
      </w:r>
    </w:p>
    <w:p>
      <w:pPr>
        <w:pStyle w:val="Abseinrcken"/>
        <w:rPr/>
      </w:pPr>
      <w:r>
        <w:rPr/>
        <w:t>(6) Die Landesregierung entscheidet über die aus der Zugehö</w:t>
        <w:softHyphen/>
        <w:t>rigkeit zu einem Gemeindeverband sich ergebenden Streitigkeiten. Insbesondere hat die Landesregierung auf Antrag eines Gemeinde</w:t>
        <w:softHyphen/>
        <w:t>verbandes oder einer aus ihm ausgeschiedenen bzw. ausgeglieder</w:t>
        <w:softHyphen/>
        <w:t>ten Gemeinde über finanzielle Ansprüche dieser Gemeinde an den Gemeindeverband zu entscheiden, wenn hierüber zwischen den Be</w:t>
        <w:softHyphen/>
        <w:t>teiligten kein Einvernehmen zustande kommt. Die Landesregierung hat dabei, soweit in der Satzung nichts anderes bestimmt ist, das Ausmaß, in dem die ausgeschiedene bzw. ausgegliederte Ge</w:t>
        <w:softHyphen/>
        <w:t>meinde zur Bildung des Vermögens des Gemeindeverbandes beigetra</w:t>
        <w:softHyphen/>
        <w:t>gen hat, angemessen zu berücksichtigen.</w:t>
      </w:r>
    </w:p>
    <w:p>
      <w:pPr>
        <w:pStyle w:val="Absatzzentriert"/>
        <w:rPr/>
      </w:pPr>
      <w:r>
        <w:rPr/>
        <w:t>§ 142</w:t>
        <w:br/>
        <w:t>Aufsicht</w:t>
      </w:r>
    </w:p>
    <w:p>
      <w:pPr>
        <w:pStyle w:val="Abseinrcken"/>
        <w:rPr/>
      </w:pPr>
      <w:r>
        <w:rPr/>
        <w:t>(1) Gemeindeverbände zur Besorgung von Aufgaben des eigenen Wirkungsbereiches der Gemeinde aus dem Bereich der Landesvoll</w:t>
        <w:softHyphen/>
        <w:t>ziehung unterliegen der Aufsicht des Landes.</w:t>
      </w:r>
    </w:p>
    <w:p>
      <w:pPr>
        <w:pStyle w:val="Abseinrcken"/>
        <w:rPr/>
      </w:pPr>
      <w:r>
        <w:rPr/>
        <w:t>(2) Gemeindeverbände zur Besorgung von Aufgaben des eigenen Wirkungsbereiches der Gemeinde aus dem Bereich der Bundesvoll</w:t>
        <w:softHyphen/>
        <w:t>ziehung und Gemeindeverbände zur Besorgung von Aufgaben des übertragenen Wirkungsbereiches der Gemeinde unterliegen nur hin</w:t>
        <w:softHyphen/>
        <w:t>sichtlich der Einhaltung der organisationsrechtlichen Bestimmun</w:t>
        <w:softHyphen/>
        <w:t>gen (§§ 133 bis 141) sowie der Bestimmungen ihrer Satzung der Aufsicht des Landes.</w:t>
      </w:r>
    </w:p>
    <w:p>
      <w:pPr>
        <w:pStyle w:val="Abseinrcken"/>
        <w:rPr/>
      </w:pPr>
      <w:r>
        <w:rPr/>
        <w:t>(3) Für die Ausübung der Aufsicht gelten die Bestimmungen über die Aufsicht des Landes über die Gemeinden sinngemäß. Das Auf</w:t>
        <w:softHyphen/>
        <w:t>sichtsrecht wird von der Landesregierung ausgeübt.</w:t>
      </w:r>
    </w:p>
    <w:p>
      <w:pPr>
        <w:pStyle w:val="Abseinrcken"/>
        <w:rPr>
          <w:b/>
          <w:b/>
          <w:bCs/>
          <w:sz w:val="23"/>
          <w:szCs w:val="23"/>
        </w:rPr>
      </w:pPr>
      <w:r>
        <w:rPr>
          <w:b/>
          <w:bCs/>
          <w:sz w:val="23"/>
          <w:szCs w:val="23"/>
        </w:rPr>
      </w:r>
    </w:p>
    <w:p>
      <w:pPr>
        <w:pStyle w:val="Absatzzentriert"/>
        <w:rPr>
          <w:b/>
          <w:b/>
          <w:bCs/>
        </w:rPr>
      </w:pPr>
      <w:r>
        <w:rPr>
          <w:b/>
          <w:bCs/>
        </w:rPr>
        <w:t>III. Teil</w:t>
        <w:br/>
        <w:t>Schlussbestimmungen</w:t>
      </w:r>
    </w:p>
    <w:p>
      <w:pPr>
        <w:pStyle w:val="Absatzzentriert"/>
        <w:rPr/>
      </w:pPr>
      <w:r>
        <w:rPr/>
        <w:t>§ 143</w:t>
        <w:br/>
        <w:t>Bezeichnung des eigenen Wirkungsbereiches</w:t>
      </w:r>
    </w:p>
    <w:p>
      <w:pPr>
        <w:pStyle w:val="Abseinrcken"/>
        <w:rPr/>
      </w:pPr>
      <w:r>
        <w:rPr/>
        <w:t>Die in diesem Gesetz geregelten Aufgaben der Gemeinde und der Gemeindeverbände sind solche des eigenen Wirkungsbereiches, aus</w:t>
        <w:softHyphen/>
        <w:t>genommen</w:t>
      </w:r>
    </w:p>
    <w:p>
      <w:pPr>
        <w:pStyle w:val="Abseinrcken"/>
        <w:rPr/>
      </w:pPr>
      <w:r>
        <w:rPr/>
        <w:t>a) das Verwaltungsstrafverfahren,</w:t>
      </w:r>
    </w:p>
    <w:p>
      <w:pPr>
        <w:pStyle w:val="Abseinrcken"/>
        <w:rPr/>
      </w:pPr>
      <w:r>
        <w:rPr/>
        <w:t>b) die Vollstreckung,</w:t>
      </w:r>
    </w:p>
    <w:p>
      <w:pPr>
        <w:pStyle w:val="Abseinrcken"/>
        <w:rPr/>
      </w:pPr>
      <w:r>
        <w:rPr/>
        <w:t>c) die Aufhebung von Nutzungsrechten und</w:t>
      </w:r>
    </w:p>
    <w:p>
      <w:pPr>
        <w:pStyle w:val="Abseinrcken"/>
        <w:rPr/>
      </w:pPr>
      <w:r>
        <w:rPr/>
        <w:t>d) die Kundmachung von Verordnungen des Bürgermeisters in den Angelegenheiten des übertragenen Wirkungsbereiches der Gemeinde.</w:t>
      </w:r>
    </w:p>
    <w:p>
      <w:pPr>
        <w:pStyle w:val="Absatzzentriert"/>
        <w:rPr/>
      </w:pPr>
      <w:r>
        <w:rPr/>
        <w:t>§ 144</w:t>
        <w:br/>
        <w:t>Geschlechtsspezifische Bezeichnung</w:t>
      </w:r>
    </w:p>
    <w:p>
      <w:pPr>
        <w:pStyle w:val="Abseinrcken"/>
        <w:rPr/>
      </w:pPr>
      <w:r>
        <w:rPr/>
        <w:t>Personenbezogene Begriffe in diesem Gesetz haben keine ge</w:t>
        <w:softHyphen/>
        <w:t>schlechtsspezifische Bedeutung. Sie sind bei der Anwendung auf bestimmte Personen in der jeweils geschlechtsspezifischen Form zu verwenden.</w:t>
      </w:r>
    </w:p>
    <w:p>
      <w:pPr>
        <w:pStyle w:val="Absatzzentriert"/>
        <w:rPr/>
      </w:pPr>
      <w:r>
        <w:rPr/>
        <w:t>§ 145</w:t>
        <w:br/>
        <w:t>Verweisungen</w:t>
      </w:r>
    </w:p>
    <w:p>
      <w:pPr>
        <w:pStyle w:val="Abseinrcken"/>
        <w:rPr/>
      </w:pPr>
      <w:r>
        <w:rPr/>
        <w:t>Soweit in diesem Gesetz auf landesrechtliche Vorschriften ver</w:t>
        <w:softHyphen/>
        <w:t>wiesen wird, sind sie in der jeweils geltenden Fassung anzuwen</w:t>
        <w:softHyphen/>
        <w:t>den.</w:t>
      </w:r>
    </w:p>
    <w:p>
      <w:pPr>
        <w:pStyle w:val="Normal"/>
        <w:ind w:firstLine="397"/>
        <w:jc w:val="center"/>
        <w:rPr>
          <w:b/>
          <w:b/>
          <w:bCs/>
        </w:rPr>
      </w:pPr>
      <w:r>
        <w:rPr/>
        <w:t>§ 146</w:t>
        <w:br/>
        <w:t>Mitwirkung der Sicherheitsbehörden</w:t>
      </w:r>
    </w:p>
    <w:p>
      <w:pPr>
        <w:pStyle w:val="Abseinrcken"/>
        <w:rPr/>
      </w:pPr>
      <w:r>
        <w:rPr/>
        <w:t>(1) Die Bezirkshauptmannschaften haben als Sicherheitsbehörden an der Vollziehung dieses Gesetzes dadurch mitzuwirken, dass die Organe des öffent</w:t>
        <w:softHyphen/>
        <w:t>lichen Sicherheitsdienstes auf Ersuchen des Bürgermeisters bei der Ausübung unmittelbarer be</w:t>
        <w:softHyphen/>
        <w:t>hördlicher Be</w:t>
        <w:softHyphen/>
        <w:t>fehls- und Zwangsgewalt nach § 54 Abs. 3 im Rahmen ihres gesetz</w:t>
        <w:softHyphen/>
        <w:t>mäßi</w:t>
        <w:softHyphen/>
        <w:t>gen Wirkungsbereiches Hilfe leisten.</w:t>
      </w:r>
    </w:p>
    <w:p>
      <w:pPr>
        <w:pStyle w:val="Abseinrcken"/>
        <w:rPr>
          <w:color w:val="000000"/>
        </w:rPr>
      </w:pPr>
      <w:r>
        <w:rPr/>
        <w:t>(2) Für die Besorgung der den Sicherheitsbehörden nach Abs. 1 übertragenen Aufgaben gelten die Grundsätze über die Aufgabener</w:t>
        <w:softHyphen/>
        <w:t>füllung im Bereich der Sicherheitspolizei.</w:t>
      </w:r>
    </w:p>
    <w:p>
      <w:pPr>
        <w:pStyle w:val="Absatzzentriert"/>
        <w:rPr/>
      </w:pPr>
      <w:r>
        <w:rPr/>
        <w:t>§ 147</w:t>
        <w:br/>
        <w:t>In-Kraft-Treten, Außer-Kraft-Treten</w:t>
      </w:r>
    </w:p>
    <w:p>
      <w:pPr>
        <w:pStyle w:val="Abseinrcken"/>
        <w:rPr/>
      </w:pPr>
      <w:r>
        <w:rPr/>
        <w:t>(1) Dieses Gesetz tritt mit 1. Juli 2001 in Kraft.</w:t>
      </w:r>
    </w:p>
    <w:p>
      <w:pPr>
        <w:pStyle w:val="Abseinrcken"/>
        <w:rPr/>
      </w:pPr>
      <w:r>
        <w:rPr/>
        <w:t>(2) Zugleich tritt die Tiroler Gemeindeordnung 1966, LGBl. Nr. 4, zuletzt geändert durch das Gesetz LGBl. Nr. 2/1998, außer Kraft.</w:t>
      </w:r>
    </w:p>
    <w:p>
      <w:pPr>
        <w:pStyle w:val="Abseinrcken"/>
        <w:rPr/>
      </w:pPr>
      <w:r>
        <w:rPr/>
      </w:r>
    </w:p>
    <w:p>
      <w:pPr>
        <w:pStyle w:val="Abseinrcken"/>
        <w:jc w:val="right"/>
        <w:rPr/>
      </w:pPr>
      <w:r>
        <w:rPr/>
        <w:t>Anlage</w:t>
      </w:r>
    </w:p>
    <w:p>
      <w:pPr>
        <w:pStyle w:val="Abseinrcken"/>
        <w:jc w:val="center"/>
        <w:rPr>
          <w:b/>
          <w:b/>
          <w:bCs/>
        </w:rPr>
      </w:pPr>
      <w:r>
        <w:rPr>
          <w:b/>
          <w:bCs/>
        </w:rPr>
        <w:t>Die Gemeinden Tirols</w:t>
      </w:r>
    </w:p>
    <w:p>
      <w:pPr>
        <w:pStyle w:val="Normal"/>
        <w:rPr/>
      </w:pPr>
      <w:r>
        <w:rPr/>
        <w:t>Bezirk Imst</w:t>
      </w:r>
    </w:p>
    <w:p>
      <w:pPr>
        <w:pStyle w:val="Normal"/>
        <w:rPr/>
      </w:pPr>
      <w:r>
        <w:rPr/>
        <w:t>Arzl im Pitztal, Haiming, Imst, Imsterberg, Jerzens, Karres, Karrösten, Längenfeld, Mieming, Mils bei Imst, Mötz, Nassereith, Obsteig, Ötz, Rietz, Roppen, Sautens, Silz, Sölden, St. Leonhard im Pitztal, Stams, Tarrenz, Umhausen, Wenns.</w:t>
      </w:r>
    </w:p>
    <w:p>
      <w:pPr>
        <w:pStyle w:val="Normal"/>
        <w:rPr/>
      </w:pPr>
      <w:r>
        <w:rPr/>
        <w:t xml:space="preserve">Bezirk Innsbruck-Land </w:t>
      </w:r>
    </w:p>
    <w:p>
      <w:pPr>
        <w:pStyle w:val="Normal"/>
        <w:rPr/>
      </w:pPr>
      <w:r>
        <w:rPr/>
        <w:t>Absam, Aldrans, Ampass, Axams, Baumkirchen, Birgitz, Ellbögen, Flaurling, Fritzens, Fulpmes, Gnadenwald, Götzens, Gries am Brenner, Gries im Sellrain, Grinzens, Gschnitz, Hall in Tirol, Hatting, Inzing, Kematen in Tirol, Kolsass, Kolsassberg, Lans, Leutasch, Matrei am Brenner, Mieders, Mils, Mühlbachl, Mutters, Natters, Navis, Neustift im Stubaital, Oberhofen im Inntal, Obernberg am Brenner, Oberperfuss, Patsch, Pettnau, Pfaffen</w:t>
        <w:softHyphen/>
        <w:t>hofen, Pfons, Polling in Tirol, Ranggen, Reith bei Seefeld, Rinn, Rum, Scharnitz, Schmirn, Schönberg im Stubaital, Seefeld in Tirol, Sellrain, Sistrans, St. Sigmund im Sellrain, Steinach am Brenner, Telfes im Stubai, Telfs, Thaur, Trins, Tulfes, Un</w:t>
        <w:softHyphen/>
        <w:t>terperfuss, Vals, Volders, Völs, Wattenberg, Wattens, Wildermie</w:t>
        <w:softHyphen/>
        <w:t>ming, Zirl.</w:t>
      </w:r>
    </w:p>
    <w:p>
      <w:pPr>
        <w:pStyle w:val="Normal"/>
        <w:rPr/>
      </w:pPr>
      <w:r>
        <w:rPr/>
        <w:t>Bezirk Kitzbühel</w:t>
      </w:r>
    </w:p>
    <w:p>
      <w:pPr>
        <w:pStyle w:val="Normal"/>
        <w:rPr/>
      </w:pPr>
      <w:r>
        <w:rPr/>
        <w:t>Aurach bei Kitzbühel, Brixen im Thale, Fieberbrunn, Going am Wilden Kaiser, Hochfilzen, Hopfgarten im Brixental, Itter, Joch</w:t>
        <w:softHyphen/>
        <w:t>berg, Kirchberg in Tirol, Kirchdorf in Tirol, Kitzbühel, Kössen, Oberndorf in Tirol, Reith bei Kitzbühel, Schwendt, St. Jakob in Haus, St. Johann in Tirol, St. Ulrich am Pillersee, Waidring, Westendorf.</w:t>
      </w:r>
    </w:p>
    <w:p>
      <w:pPr>
        <w:pStyle w:val="Normal"/>
        <w:rPr/>
      </w:pPr>
      <w:r>
        <w:rPr/>
        <w:t>Bezirk Kufstein</w:t>
      </w:r>
    </w:p>
    <w:p>
      <w:pPr>
        <w:pStyle w:val="Normal"/>
        <w:rPr/>
      </w:pPr>
      <w:r>
        <w:rPr/>
        <w:t>Alpbach, Angath, Angerberg, Bad Häring, Brandenberg, Breitenbach am Inn, Brixlegg, Ebbs, Ellmau, Erl, Kirchbichl, Kramsach, Kuf</w:t>
        <w:softHyphen/>
        <w:t>stein, Kundl, Langkampfen, Mariastein, Münster, Niederndorf, Niederndorferberg, Radfeld, Rattenberg, Reith im Alpbachtal, Ret</w:t>
        <w:softHyphen/>
        <w:t>tenschöss, Scheffau am Wilden Kaiser, Schwoich, Söll, Thiersee, Walchsee, Wildschönau, Wörgl.</w:t>
      </w:r>
    </w:p>
    <w:p>
      <w:pPr>
        <w:pStyle w:val="Normal"/>
        <w:rPr/>
      </w:pPr>
      <w:r>
        <w:rPr/>
        <w:t>Bezirk Landeck</w:t>
      </w:r>
    </w:p>
    <w:p>
      <w:pPr>
        <w:pStyle w:val="Normal"/>
        <w:rPr/>
      </w:pPr>
      <w:r>
        <w:rPr/>
        <w:t>Faggen, Fendels, Fiss, Fliess, Flirsch, Galtür, Grins, Ischgl, Kappl, Kaunerberg, Kaunertal, Kauns, Ladis, Landeck, Nauders, Pettneu am Arlberg, Pfunds, Pians, Prutz, Ried im Oberinntal, Schönwies, See, Serfaus, Spiss, St. Anton am Arlberg, Stanz bei Landeck, Strengen, Tobadill, Tösens, Zams.</w:t>
      </w:r>
    </w:p>
    <w:p>
      <w:pPr>
        <w:pStyle w:val="Normal"/>
        <w:rPr/>
      </w:pPr>
      <w:r>
        <w:rPr/>
        <w:t>Bezirk Lienz</w:t>
      </w:r>
    </w:p>
    <w:p>
      <w:pPr>
        <w:pStyle w:val="Normal"/>
        <w:rPr/>
      </w:pPr>
      <w:r>
        <w:rPr/>
        <w:t>Abfaltersbach, Ainet, Amlach, Anras, Assling, Außervillgraten, Dölsach, Gaimberg, Heinfels, Hopfgarten in Defereggen, Inner</w:t>
        <w:softHyphen/>
        <w:t>villgraten, Iselsberg-Stronach, Kals am Großglockner, Kartitsch, Lavant, Leisach, Lienz, Matrei in Osttirol, Nikolsdorf, Nußdorf-Debant, Oberlienz, Obertilliach, Prägraten am Großvenediger, Schlaiten, Sillian, St. Jakob in Defereggen, St. Johann im Walde, St. Veit in Deferggen, Strassen, Thurn, Tristach, Unter</w:t>
        <w:softHyphen/>
        <w:t>tilliach, Virgen.</w:t>
      </w:r>
    </w:p>
    <w:p>
      <w:pPr>
        <w:pStyle w:val="Normal"/>
        <w:rPr/>
      </w:pPr>
      <w:r>
        <w:rPr/>
        <w:t>Bezirk Reutte</w:t>
      </w:r>
    </w:p>
    <w:p>
      <w:pPr>
        <w:pStyle w:val="Normal"/>
        <w:rPr/>
      </w:pPr>
      <w:r>
        <w:rPr/>
        <w:t>Bach, Berwang, Biberwier, Bichlbach, Breitenwang, Ehenbichl, Ehrwald, Elbigenalp, Elmen, Forchach, Gramais, Grän, Häselgehr, Heiterwang, Hinterhornbach, Höfen, Holzgau, Jungholz, Kaisers, Lechaschau, Lermoos, Musau, Namlos, Nesselwängle, Pfafflar, Pflach, Pinswang, Reutte, Schattwald, Stanzach, Steeg, Tannheim, Vils, Vorderhornbach, Wängle, Weißenbach am Lech, Zöblen.</w:t>
      </w:r>
    </w:p>
    <w:p>
      <w:pPr>
        <w:pStyle w:val="Normal"/>
        <w:rPr/>
      </w:pPr>
      <w:r>
        <w:rPr/>
        <w:t>Bezirk Schwaz</w:t>
      </w:r>
    </w:p>
    <w:p>
      <w:pPr>
        <w:pStyle w:val="Normal"/>
        <w:widowControl/>
        <w:bidi w:val="0"/>
        <w:spacing w:lineRule="atLeast" w:line="360" w:before="0" w:after="240"/>
        <w:rPr/>
      </w:pPr>
      <w:r>
        <w:rPr/>
        <w:t>Achenkirch, Aschau im Zillertal, Brandberg, Bruck am Ziller, Buch bei Jenbach, Eben am Achensee, Finkenberg, Fügen, Fügen</w:t>
        <w:softHyphen/>
        <w:t>berg, Gallzein, Gerlos, Gerlosberg, Hainzenberg, Hart im Ziller</w:t>
        <w:softHyphen/>
        <w:t>tal, Hippach, Jenbach, Kaltenbach, Mayrhofen, Pill, Ramsau im Zillertal, Ried im Zillertal, Rohrberg, Schlitters, Schwaz, Schwendau, Stans, Steinberg am Rofan, Strass im Zillertal, Stumm, Stummerberg, Terfens, Tux, Uderns, Vomp, Weer, Weerberg, Wiesing, Zell am Ziller, Zellberg.</w:t>
      </w:r>
      <w:bookmarkStart w:id="2" w:name="mak_e"/>
      <w:bookmarkEnd w:id="2"/>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7</w:t>
    </w:r>
    <w:r>
      <w:rPr>
        <w:rStyle w:val="PageNumber"/>
        <w:sz w:val="19"/>
        <w:szCs w:val="19"/>
      </w:rPr>
      <w:fldChar w:fldCharType="end"/>
    </w:r>
    <w:r>
      <w:rPr>
        <w:rStyle w:val="PageNumber"/>
        <w:sz w:val="19"/>
        <w:szCs w:val="1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vanish/>
        <w:sz w:val="19"/>
        <w:szCs w:val="19"/>
      </w:rPr>
      <w:t xml:space="preserve">- </w:t>
    </w:r>
    <w:r>
      <w:rPr>
        <w:rStyle w:val="PageNumber"/>
        <w:vanish/>
        <w:sz w:val="19"/>
        <w:szCs w:val="19"/>
      </w:rPr>
      <w:fldChar w:fldCharType="begin"/>
    </w:r>
    <w:r>
      <w:rPr>
        <w:rStyle w:val="PageNumber"/>
        <w:sz w:val="19"/>
        <w:szCs w:val="19"/>
        <w:vanish/>
      </w:rPr>
      <w:instrText xml:space="preserve"> PAGE </w:instrText>
    </w:r>
    <w:r>
      <w:rPr>
        <w:rStyle w:val="PageNumber"/>
        <w:sz w:val="19"/>
        <w:szCs w:val="19"/>
        <w:vanish/>
      </w:rPr>
      <w:fldChar w:fldCharType="separate"/>
    </w:r>
    <w:r>
      <w:rPr>
        <w:rStyle w:val="PageNumber"/>
        <w:sz w:val="19"/>
        <w:szCs w:val="19"/>
        <w:vanish/>
      </w:rPr>
      <w:t>0</w:t>
    </w:r>
    <w:r>
      <w:rPr>
        <w:rStyle w:val="PageNumber"/>
        <w:sz w:val="19"/>
        <w:szCs w:val="19"/>
        <w:vanish/>
      </w:rPr>
      <w:fldChar w:fldCharType="end"/>
    </w:r>
    <w:r>
      <w:rPr>
        <w:rStyle w:val="PageNumber"/>
        <w:vanish/>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40"/>
    </w:pPr>
    <w:rPr>
      <w:rFonts w:ascii="Courier New" w:hAnsi="Courier New" w:eastAsia="Courier New" w:cs="Courier New"/>
      <w:color w:val="auto"/>
      <w:sz w:val="24"/>
      <w:szCs w:val="24"/>
      <w:lang w:val="de-DE" w:eastAsia="zh-CN" w:bidi="hi-IN"/>
    </w:rPr>
  </w:style>
  <w:style w:type="paragraph" w:styleId="Heading1">
    <w:name w:val="Heading 1"/>
    <w:basedOn w:val="Normal"/>
    <w:next w:val="Normal"/>
    <w:qFormat/>
    <w:pPr>
      <w:numPr>
        <w:ilvl w:val="0"/>
        <w:numId w:val="1"/>
      </w:numPr>
      <w:spacing w:before="240" w:after="240"/>
      <w:ind w:left="357" w:hanging="357"/>
      <w:outlineLvl w:val="0"/>
    </w:pPr>
    <w:rPr/>
  </w:style>
  <w:style w:type="paragraph" w:styleId="Heading2">
    <w:name w:val="Heading 2"/>
    <w:basedOn w:val="Normal"/>
    <w:next w:val="Normal"/>
    <w:qFormat/>
    <w:pPr>
      <w:numPr>
        <w:ilvl w:val="1"/>
        <w:numId w:val="1"/>
      </w:numPr>
      <w:tabs>
        <w:tab w:val="clear" w:pos="708"/>
        <w:tab w:val="left" w:pos="993" w:leader="none"/>
      </w:tabs>
      <w:spacing w:before="120" w:after="240"/>
      <w:ind w:left="783" w:hanging="357"/>
      <w:outlineLvl w:val="1"/>
    </w:pPr>
    <w:rPr/>
  </w:style>
  <w:style w:type="paragraph" w:styleId="Heading3">
    <w:name w:val="Heading 3"/>
    <w:basedOn w:val="Normal"/>
    <w:next w:val="NormalIndent"/>
    <w:qFormat/>
    <w:pPr>
      <w:numPr>
        <w:ilvl w:val="2"/>
        <w:numId w:val="1"/>
      </w:numPr>
      <w:tabs>
        <w:tab w:val="clear" w:pos="708"/>
        <w:tab w:val="left" w:pos="1560" w:leader="none"/>
      </w:tabs>
      <w:spacing w:before="120" w:after="240"/>
      <w:ind w:left="1208" w:hanging="357"/>
      <w:outlineLvl w:val="2"/>
    </w:pPr>
    <w:rPr/>
  </w:style>
  <w:style w:type="paragraph" w:styleId="Heading4">
    <w:name w:val="Heading 4"/>
    <w:basedOn w:val="Normal"/>
    <w:next w:val="NormalIndent"/>
    <w:qFormat/>
    <w:pPr>
      <w:numPr>
        <w:ilvl w:val="3"/>
        <w:numId w:val="1"/>
      </w:numPr>
      <w:tabs>
        <w:tab w:val="clear" w:pos="708"/>
        <w:tab w:val="left" w:pos="2127" w:leader="none"/>
      </w:tabs>
      <w:spacing w:before="120" w:after="240"/>
      <w:ind w:left="1633" w:hanging="357"/>
      <w:outlineLvl w:val="3"/>
    </w:pPr>
    <w:rPr/>
  </w:style>
  <w:style w:type="paragraph" w:styleId="Heading5">
    <w:name w:val="Heading 5"/>
    <w:basedOn w:val="Normal"/>
    <w:next w:val="NormalIndent"/>
    <w:qFormat/>
    <w:pPr>
      <w:numPr>
        <w:ilvl w:val="4"/>
        <w:numId w:val="1"/>
      </w:numPr>
      <w:tabs>
        <w:tab w:val="clear" w:pos="708"/>
        <w:tab w:val="left" w:pos="2694" w:leader="none"/>
      </w:tabs>
      <w:spacing w:before="120" w:after="240"/>
      <w:ind w:left="2058" w:hanging="357"/>
      <w:outlineLvl w:val="4"/>
    </w:pPr>
    <w:rPr/>
  </w:style>
  <w:style w:type="paragraph" w:styleId="Heading6">
    <w:name w:val="Heading 6"/>
    <w:basedOn w:val="Normal"/>
    <w:next w:val="NormalIndent"/>
    <w:qFormat/>
    <w:pPr>
      <w:numPr>
        <w:ilvl w:val="5"/>
        <w:numId w:val="1"/>
      </w:numPr>
      <w:tabs>
        <w:tab w:val="clear" w:pos="708"/>
        <w:tab w:val="left" w:pos="3119" w:leader="none"/>
      </w:tabs>
      <w:spacing w:before="120" w:after="240"/>
      <w:ind w:left="2342" w:hanging="357"/>
      <w:outlineLvl w:val="5"/>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Berichteinzug">
    <w:name w:val="Berichteinzug"/>
    <w:basedOn w:val="Normal"/>
    <w:qFormat/>
    <w:pPr>
      <w:ind w:left="709" w:hanging="0"/>
    </w:pPr>
    <w:rPr>
      <w:i/>
      <w:iCs/>
    </w:rPr>
  </w:style>
  <w:style w:type="paragraph" w:styleId="Contents1">
    <w:name w:val="TOC 1"/>
    <w:basedOn w:val="Normal"/>
    <w:next w:val="Normal"/>
    <w:pPr>
      <w:tabs>
        <w:tab w:val="clear" w:pos="708"/>
        <w:tab w:val="left" w:pos="8646" w:leader="dot"/>
        <w:tab w:val="right" w:pos="9072" w:leader="none"/>
      </w:tabs>
      <w:spacing w:before="0" w:after="120"/>
      <w:ind w:right="851" w:hanging="0"/>
    </w:pPr>
    <w:rPr>
      <w:rFonts w:ascii="Arial" w:hAnsi="Arial" w:eastAsia="Arial" w:cs="Arial"/>
      <w:b/>
      <w:bCs/>
      <w:sz w:val="22"/>
      <w:szCs w:val="22"/>
    </w:rPr>
  </w:style>
  <w:style w:type="paragraph" w:styleId="Contents2">
    <w:name w:val="TOC 2"/>
    <w:basedOn w:val="Normal"/>
    <w:next w:val="Normal"/>
    <w:pPr>
      <w:tabs>
        <w:tab w:val="clear" w:pos="708"/>
        <w:tab w:val="left" w:pos="8646" w:leader="dot"/>
        <w:tab w:val="right" w:pos="9072" w:leader="none"/>
      </w:tabs>
      <w:spacing w:lineRule="exact" w:line="300" w:before="0" w:after="100"/>
      <w:ind w:right="851" w:hanging="0"/>
    </w:pPr>
    <w:rPr>
      <w:rFonts w:ascii="Arial" w:hAnsi="Arial" w:eastAsia="Arial" w:cs="Arial"/>
      <w:sz w:val="22"/>
      <w:szCs w:val="22"/>
    </w:rPr>
  </w:style>
  <w:style w:type="paragraph" w:styleId="Contents3">
    <w:name w:val="TOC 3"/>
    <w:basedOn w:val="Normal"/>
    <w:next w:val="Normal"/>
    <w:pPr>
      <w:tabs>
        <w:tab w:val="clear" w:pos="708"/>
        <w:tab w:val="left" w:pos="8646" w:leader="dot"/>
        <w:tab w:val="right" w:pos="9072" w:leader="none"/>
      </w:tabs>
      <w:spacing w:lineRule="exact" w:line="300" w:before="0" w:after="100"/>
      <w:ind w:right="851" w:hanging="0"/>
    </w:pPr>
    <w:rPr>
      <w:rFonts w:ascii="Arial" w:hAnsi="Arial" w:eastAsia="Arial" w:cs="Arial"/>
      <w:sz w:val="22"/>
      <w:szCs w:val="22"/>
    </w:rPr>
  </w:style>
  <w:style w:type="paragraph" w:styleId="Contents4">
    <w:name w:val="TOC 4"/>
    <w:basedOn w:val="Normal"/>
    <w:next w:val="Normal"/>
    <w:pPr>
      <w:tabs>
        <w:tab w:val="clear" w:pos="708"/>
        <w:tab w:val="left" w:pos="8646" w:leader="dot"/>
        <w:tab w:val="right" w:pos="9072" w:leader="none"/>
      </w:tabs>
      <w:spacing w:lineRule="exact" w:line="300" w:before="0" w:after="100"/>
      <w:ind w:right="851" w:hanging="0"/>
    </w:pPr>
    <w:rPr>
      <w:rFonts w:ascii="Arial" w:hAnsi="Arial" w:eastAsia="Arial" w:cs="Arial"/>
      <w:sz w:val="22"/>
      <w:szCs w:val="22"/>
    </w:rPr>
  </w:style>
  <w:style w:type="paragraph" w:styleId="Contents5">
    <w:name w:val="TOC 5"/>
    <w:basedOn w:val="Normal"/>
    <w:next w:val="Normal"/>
    <w:pPr>
      <w:tabs>
        <w:tab w:val="clear" w:pos="708"/>
        <w:tab w:val="left" w:pos="8646" w:leader="dot"/>
        <w:tab w:val="right" w:pos="9072" w:leader="none"/>
      </w:tabs>
      <w:spacing w:lineRule="exact" w:line="300" w:before="0" w:after="100"/>
      <w:ind w:right="851" w:hanging="0"/>
    </w:pPr>
    <w:rPr>
      <w:rFonts w:ascii="Arial" w:hAnsi="Arial" w:eastAsia="Arial" w:cs="Arial"/>
      <w:sz w:val="22"/>
      <w:szCs w:val="22"/>
    </w:rPr>
  </w:style>
  <w:style w:type="paragraph" w:styleId="Contents6">
    <w:name w:val="TOC 6"/>
    <w:basedOn w:val="Normal"/>
    <w:next w:val="Normal"/>
    <w:pPr>
      <w:tabs>
        <w:tab w:val="clear" w:pos="708"/>
        <w:tab w:val="left" w:pos="8646" w:leader="dot"/>
        <w:tab w:val="right" w:pos="9072" w:leader="none"/>
      </w:tabs>
      <w:spacing w:lineRule="exact" w:line="300" w:before="0" w:after="100"/>
      <w:ind w:right="851" w:hanging="0"/>
    </w:pPr>
    <w:rPr>
      <w:rFonts w:ascii="Arial" w:hAnsi="Arial" w:eastAsia="Arial" w:cs="Arial"/>
      <w:sz w:val="22"/>
      <w:szCs w:val="22"/>
    </w:rPr>
  </w:style>
  <w:style w:type="paragraph" w:styleId="ListBullet">
    <w:name w:val="List Bullet"/>
    <w:basedOn w:val="Normal"/>
    <w:qFormat/>
    <w:pPr>
      <w:numPr>
        <w:ilvl w:val="0"/>
        <w:numId w:val="2"/>
      </w:numPr>
      <w:ind w:left="283" w:hanging="283"/>
    </w:pPr>
    <w:rPr/>
  </w:style>
  <w:style w:type="paragraph" w:styleId="Absausrcken">
    <w:name w:val="Abs.ausrücken"/>
    <w:basedOn w:val="Normal"/>
    <w:qFormat/>
    <w:pPr>
      <w:ind w:hanging="573"/>
    </w:pPr>
    <w:rPr/>
  </w:style>
  <w:style w:type="paragraph" w:styleId="Text">
    <w:name w:val="Text"/>
    <w:basedOn w:val="Normal"/>
    <w:qFormat/>
    <w:pPr>
      <w:spacing w:before="0" w:after="0"/>
    </w:pPr>
    <w:rPr/>
  </w:style>
  <w:style w:type="paragraph" w:styleId="Abseinrcken">
    <w:name w:val="Abs.einrücken"/>
    <w:basedOn w:val="Normal"/>
    <w:qFormat/>
    <w:pPr>
      <w:ind w:firstLine="397"/>
    </w:pPr>
    <w:rPr/>
  </w:style>
  <w:style w:type="paragraph" w:styleId="AbsatzInhalt">
    <w:name w:val="Absatz Inhalt"/>
    <w:basedOn w:val="Normal"/>
    <w:qFormat/>
    <w:pPr>
      <w:tabs>
        <w:tab w:val="clear" w:pos="708"/>
        <w:tab w:val="left" w:pos="1134" w:leader="none"/>
        <w:tab w:val="right" w:pos="4536" w:leader="dot"/>
      </w:tabs>
      <w:spacing w:lineRule="atLeast" w:line="240"/>
      <w:ind w:left="1021" w:hanging="454"/>
    </w:pPr>
    <w:rPr/>
  </w:style>
  <w:style w:type="paragraph" w:styleId="AbsatzT1">
    <w:name w:val="Absatz T1"/>
    <w:basedOn w:val="Normal"/>
    <w:qFormat/>
    <w:pPr>
      <w:tabs>
        <w:tab w:val="clear" w:pos="708"/>
        <w:tab w:val="left" w:pos="1418" w:leader="none"/>
        <w:tab w:val="left" w:pos="2835" w:leader="none"/>
        <w:tab w:val="left" w:pos="4253" w:leader="none"/>
        <w:tab w:val="left" w:pos="5670" w:leader="none"/>
        <w:tab w:val="left" w:pos="7088" w:leader="none"/>
        <w:tab w:val="left" w:pos="8505" w:leader="none"/>
      </w:tabs>
      <w:spacing w:lineRule="atLeast" w:line="240"/>
    </w:pPr>
    <w:rPr/>
  </w:style>
  <w:style w:type="paragraph" w:styleId="AbsatzTS">
    <w:name w:val="Absatz TS"/>
    <w:basedOn w:val="Normal"/>
    <w:qFormat/>
    <w:pPr>
      <w:tabs>
        <w:tab w:val="clear" w:pos="708"/>
        <w:tab w:val="left" w:pos="1418" w:leader="none"/>
        <w:tab w:val="left" w:pos="2835" w:leader="none"/>
        <w:tab w:val="left" w:pos="4253" w:leader="none"/>
        <w:tab w:val="left" w:pos="5670" w:leader="none"/>
        <w:tab w:val="left" w:pos="7088" w:leader="none"/>
        <w:tab w:val="left" w:pos="8505" w:leader="none"/>
      </w:tabs>
    </w:pPr>
    <w:rPr/>
  </w:style>
  <w:style w:type="paragraph" w:styleId="Absatzzentriert">
    <w:name w:val="Absatz zentriert"/>
    <w:basedOn w:val="Normal"/>
    <w:qFormat/>
    <w:pPr>
      <w:jc w:val="center"/>
    </w:pPr>
    <w:rPr/>
  </w:style>
  <w:style w:type="paragraph" w:styleId="Risabs">
    <w:name w:val="risabs"/>
    <w:basedOn w:val="Normal"/>
    <w:qFormat/>
    <w:pPr>
      <w:spacing w:lineRule="atLeast" w:line="240" w:before="0" w:after="0"/>
    </w:pPr>
    <w:rPr/>
  </w:style>
  <w:style w:type="paragraph" w:styleId="Standard1zeilig">
    <w:name w:val="Standard 1zeilig"/>
    <w:basedOn w:val="Normal"/>
    <w:qFormat/>
    <w:pPr>
      <w:spacing w:lineRule="atLeast" w:line="240"/>
    </w:pPr>
    <w:rPr/>
  </w:style>
  <w:style w:type="paragraph" w:styleId="NormalIndent">
    <w:name w:val="Normal Indent"/>
    <w:basedOn w:val="Normal"/>
    <w:qFormat/>
    <w:pPr>
      <w:ind w:left="708" w:hanging="0"/>
    </w:pPr>
    <w:rPr/>
  </w:style>
  <w:style w:type="paragraph" w:styleId="Zeitung">
    <w:name w:val="zeitung"/>
    <w:basedOn w:val="Normal"/>
    <w:qFormat/>
    <w:pPr>
      <w:tabs>
        <w:tab w:val="clear" w:pos="708"/>
        <w:tab w:val="right" w:pos="4820" w:leader="none"/>
      </w:tabs>
      <w:spacing w:lineRule="atLeast" w:line="240" w:before="0" w:after="0"/>
      <w:jc w:val="both"/>
    </w:pPr>
    <w:rPr>
      <w:rFonts w:ascii="Times New Roman" w:hAnsi="Times New Roman" w:eastAsia="Times New Roman" w:cs="Times New Roman"/>
      <w:sz w:val="20"/>
      <w:szCs w:val="20"/>
    </w:rPr>
  </w:style>
  <w:style w:type="paragraph" w:styleId="Standard15zeilig">
    <w:name w:val="Standard 1.5zeilig"/>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9:09:00Z</dcterms:created>
  <dc:creator>NT Standardinstallation</dc:creator>
  <dc:description/>
  <dc:language>en-US</dc:language>
  <cp:lastModifiedBy>NT Standardinstallation</cp:lastModifiedBy>
  <cp:lastPrinted>2001-03-22T09:49:00Z</cp:lastPrinted>
  <dcterms:modified xsi:type="dcterms:W3CDTF">2001-03-22T09:09:00Z</dcterms:modified>
  <cp:revision>2</cp:revision>
  <dc:subject/>
  <dc:title>Tiroler Gemeindeordnung neu (Stammfassung</dc:title>
</cp:coreProperties>
</file>