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ind w:right="-5200" w:hanging="0"/>
        <w:rPr/>
      </w:pPr>
      <w:r>
        <w:rPr>
          <w:rFonts w:cs="Calibri" w:ascii="Calibri" w:hAnsi="Calibri"/>
          <w:b/>
          <w:sz w:val="26"/>
          <w:szCs w:val="26"/>
        </w:rPr>
        <w:t xml:space="preserve">BEZIRKSHAUPTMANNSCHAFT INNSBRUCK    </w:t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ind w:right="-520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INDER- UND JUGENDHILFE</w:t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uhauserstraße 7, 6020 Innsbruck</w:t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8" w:leader="none"/>
        </w:tabs>
        <w:spacing w:lineRule="atLeast" w:line="240"/>
        <w:ind w:right="-335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BIETSAUFTEILUNG Innsbruck-Land</w:t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and: 17. März 2025</w:t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913" w:leader="none"/>
          <w:tab w:val="left" w:pos="5103" w:leader="none"/>
          <w:tab w:val="left" w:pos="7087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R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HTS-</w:t>
              <w:br/>
              <w:t>VERTRETU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. - SOZIAL-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ITER/I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bsa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dra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Christina Spring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mpaß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Team 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xam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  <w:t xml:space="preserve">Team Süd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umkirchen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Niklas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0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highlight w:val="cyan"/>
              </w:rPr>
              <w:t>Team 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irgitz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llbögen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Christina Springe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laurling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Christina Springe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2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ritzen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Niklas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>Team 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ulpmes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nadenwald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cyan"/>
              </w:rPr>
              <w:t>Team O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ötzen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  <w:t xml:space="preserve">Team Süd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ries a.Br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  <w:t xml:space="preserve">Team Süd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ries i.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  <w:t xml:space="preserve">Team Süd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rinzen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schnitz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all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Team Ost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att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Christina Spring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zing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Christina Springe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emat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sas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Niklas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szCs w:val="18"/>
                <w:highlight w:val="cyan"/>
              </w:rPr>
              <w:t>Team 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 xml:space="preserve">Kolsassber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Niklas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szCs w:val="18"/>
                <w:highlight w:val="cyan"/>
              </w:rPr>
              <w:t>Team 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ans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Julia Gritsch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eutasch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atrei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4"/>
              </w:rPr>
              <w:t xml:space="preserve">Mieder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18"/>
                <w:highlight w:val="cyan"/>
              </w:rPr>
              <w:t>Team 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öser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-Maria Auer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öser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lia Gritsch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ühlbach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utter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tters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Christina Springe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vi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us Steinlechn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magenta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eustif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Christina Spring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Cs w:val="18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erhofen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-Maria Auer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Team We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bernber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nca Abfalterer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magenta"/>
              </w:rPr>
              <w:t>Team Süd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68195</wp:posOffset>
                </wp:positionV>
                <wp:extent cx="3466465" cy="645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057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Recht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  <w:t>Vertret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PR. - SOZIAL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RBEITER/I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berperfus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Julia Gritsch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atsch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ettnau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 xml:space="preserve">Team W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faffenhofe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fon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kus Steinlechn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olling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Ranggen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highlight w:val="magenta"/>
                                    </w:rPr>
                                    <w:t>Team Süd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Rei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Rinn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anca Abfalter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cyan"/>
                                    </w:rPr>
                                    <w:t>Team 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Rum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t. Sigmund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kus Steinlechn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chmirn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anca Abfalter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charnitz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chönberg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eefeld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kus Steinlechn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ellrain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kus Steinlechn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istran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teinach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kus Steinlechn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Telfe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elfs 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öser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nna-Maira Auer(A-K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elfs 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öser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lia Gritsch(L-Z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Thaur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highlight w:val="cyan"/>
                                    </w:rPr>
                                    <w:t>Team 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Trin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anca Abfalter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Tulfe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highlight w:val="cyan"/>
                                    </w:rPr>
                                    <w:t>Team 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Unterperfus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lia Gritsch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Val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anca Abfalter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Volder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7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cyan"/>
                                    </w:rPr>
                                    <w:t>Team 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Völ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magenta"/>
                                    </w:rPr>
                                    <w:t>Team Süd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Wattens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cyan"/>
                                    </w:rPr>
                                    <w:t>Team 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Wattenberg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cyan"/>
                                    </w:rPr>
                                    <w:t>Team 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ldermieming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iela Nikl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Zirl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hristina Spring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>Team W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508.25pt;mso-wrap-distance-left:7.05pt;mso-wrap-distance-right:0pt;mso-wrap-distance-top:0pt;mso-wrap-distance-bottom:0pt;margin-top:162.85pt;mso-position-vertical-relative:page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057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Rechts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  <w:t>Vertretung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PR. - SOZIAL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RBEITER/I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berperfus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Julia Gritsch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atsch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ettnau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Team West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faffenhofen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fons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kus Steinlechn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olling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Ranggen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highlight w:val="magenta"/>
                              </w:rPr>
                              <w:t>Team Süd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Reith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Rinn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anca Abfalter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  <w:t>Team 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Rum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magent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t. Sigmund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kus Steinlechn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magent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chmirn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anca Abfalter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magent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charnitz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chönberg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eefeld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kus Steinlechn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ellrain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kus Steinlechn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istrans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teinach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kus Steinlechn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Telfes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elfs 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ösern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nna-Maira Auer(A-K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elfs 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ösern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lia Gritsch(L-Z)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Thaur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highlight w:val="cyan"/>
                              </w:rPr>
                              <w:t>Team 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Trins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anca Abfalter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Tulfes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cyan"/>
                              </w:rPr>
                              <w:t>Team 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Unterperfus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lia Gritsch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Vals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anca Abfalter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Volders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7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cyan"/>
                              </w:rPr>
                              <w:t>Team 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Völs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magenta"/>
                              </w:rPr>
                              <w:t>Team Sü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Wattens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  <w:t>Team 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Wattenberg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cyan"/>
                              </w:rPr>
                              <w:t>Team 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ldermieming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iela Nikl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Zirl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hristina Spring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eam W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991"/>
        <w:gridCol w:w="1559"/>
      </w:tblGrid>
      <w:tr>
        <w:trPr>
          <w:trHeight w:val="4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de-AT"/>
              </w:rPr>
              <w:t>Sozialarbeiter OST</w:t>
              <w:br/>
              <w:t>LSA Gerhar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highlight w:val="magenta"/>
                <w:lang w:val="de-AT"/>
              </w:rPr>
              <w:t>Sozialarbeiter SUED</w:t>
              <w:br/>
              <w:t>LSA Soph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lang w:val="de-AT"/>
              </w:rPr>
              <w:t>Sozialarbeiter WEST</w:t>
              <w:br/>
              <w:t>LSA Veronika</w:t>
            </w:r>
          </w:p>
        </w:tc>
      </w:tr>
      <w:tr>
        <w:trPr>
          <w:trHeight w:val="3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UEN Angel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SCHERHAUS J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MID Thomas</w:t>
            </w:r>
          </w:p>
        </w:tc>
      </w:tr>
      <w:tr>
        <w:trPr>
          <w:trHeight w:val="3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ÖHNER Christia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UPPERSBERG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ral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KREMSNER Martina</w:t>
            </w:r>
          </w:p>
        </w:tc>
      </w:tr>
      <w:tr>
        <w:trPr>
          <w:trHeight w:val="4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OLFF Ni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EURURER Den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OLZ Martina</w:t>
            </w:r>
          </w:p>
        </w:tc>
      </w:tr>
      <w:tr>
        <w:trPr>
          <w:trHeight w:val="4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RADER Son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KAISER Kath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AULSEN Niklas</w:t>
            </w:r>
          </w:p>
        </w:tc>
      </w:tr>
      <w:tr>
        <w:trPr>
          <w:trHeight w:val="3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UKASSER An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KUZMIC Mi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FERCHER Sandra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SCHONEBOOM J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EIGER An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POLAT Serpil</w:t>
            </w:r>
          </w:p>
        </w:tc>
      </w:tr>
      <w:tr>
        <w:trPr>
          <w:trHeight w:val="4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ERN An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RICKNER Sop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IKA Mara</w:t>
            </w:r>
          </w:p>
        </w:tc>
      </w:tr>
      <w:tr>
        <w:trPr>
          <w:trHeight w:val="3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IMMLER Rach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HECHENBERGER J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TARK Elena</w:t>
            </w:r>
          </w:p>
        </w:tc>
      </w:tr>
      <w:tr>
        <w:trPr>
          <w:trHeight w:val="3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WACHTER La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SCHUBERT Han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egefamilienteam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NER Florian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STADELWIESER Bianca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CHELE Sabrina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R Roos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cols w:num="2" w:space="1984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6:00Z</dcterms:created>
  <dc:creator>NT Standardinstallation</dc:creator>
  <dc:description/>
  <cp:keywords/>
  <dc:language>en-US</dc:language>
  <cp:lastModifiedBy>SARTORI Gregor</cp:lastModifiedBy>
  <cp:lastPrinted>2023-08-31T09:20:00Z</cp:lastPrinted>
  <dcterms:modified xsi:type="dcterms:W3CDTF">2025-03-17T14:48:00Z</dcterms:modified>
  <cp:revision>9</cp:revision>
  <dc:subject/>
  <dc:title>BEZIRKSHAUPTMANNSCHAFT INNSBRUCK</dc:title>
</cp:coreProperties>
</file>