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2560320" cy="63754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40"/>
          <w:szCs w:val="40"/>
        </w:rPr>
        <w:t xml:space="preserve">FRAGEN+AUFGABEN </w:t>
      </w:r>
      <w:r>
        <w:rPr>
          <w:rFonts w:cs="Arial" w:ascii="Arial" w:hAnsi="Arial"/>
          <w:b/>
          <w:sz w:val="20"/>
          <w:szCs w:val="20"/>
        </w:rPr>
        <w:t>Workshop (ab 15)</w:t>
        <w:br/>
        <w:t>Gruppe 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 dem Boden stehen verschiedene Sätze. Welches Wort fehlt hier? Was bedeutet dieser Satz für dich?</w:t>
      </w:r>
    </w:p>
    <w:p>
      <w:pPr>
        <w:pStyle w:val="Listenabsat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Deine _ _ _ _ _ _ ist dein Pass.“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enabsatz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Gehe zum Video „INTEGRATION“! Was wird hier vorgelesen? </w:t>
      </w:r>
    </w:p>
    <w:p>
      <w:pPr>
        <w:pStyle w:val="Listenabsat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Listenabsatz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Gehe zum Kunstwerk „TRANSPARENT DIVERSITY – DURCHSICHTIGE VIELFALT“ und schaue es dir an! Wie würdest du dein Röntgenbild beschriften?</w:t>
      </w:r>
    </w:p>
    <w:p>
      <w:pPr>
        <w:pStyle w:val="Listenabsat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he zum Kunstwerk „DRESS-CODE“! Welche Kleidungsstücke kannst du erkennen? Was wurde verändert? </w:t>
      </w:r>
    </w:p>
    <w:p>
      <w:pPr>
        <w:pStyle w:val="Listenabsat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he durch den Raum und suche dir ein Kunstwerk/einen Teil der Ausstellung, das/der dir am besten gefällt!</w:t>
      </w:r>
    </w:p>
    <w:p>
      <w:pPr>
        <w:pStyle w:val="Listenabsatz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Beantworte folgende Fragen:</w:t>
        <w:br/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siehst du?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m findest du dieses Kunstwerk so interessant? Was gefällt dir daran besonders?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 welches Thema geht es bei diesem Kunstwerk?</w:t>
      </w:r>
    </w:p>
    <w:p>
      <w:pPr>
        <w:pStyle w:val="Listenabsatz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e die Sätze auf den bunten Figuren mit Füßen durch! Welcher Satz gefällt dir am Besten? Schreib diesen hier auf!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bedeutet das Wort „Kultur“ für dich? Schreibe auf, welche Erklärung du dafür hast!</w:t>
      </w:r>
    </w:p>
    <w:p>
      <w:pPr>
        <w:pStyle w:val="Normal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de-AT"/>
        </w:rPr>
      </w:pPr>
      <w:r>
        <w:rPr>
          <w:rFonts w:cs="Arial" w:ascii="Arial" w:hAnsi="Arial"/>
          <w:i/>
          <w:sz w:val="20"/>
          <w:szCs w:val="20"/>
          <w:lang w:val="de-AT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Wenn du etwas nicht verstanden hast, frage einfach die Workshopleiterin oder den Workshopleiter </w:t>
      </w:r>
      <w:r>
        <w:rPr>
          <w:rFonts w:eastAsia="Wingdings" w:cs="Wingdings" w:ascii="Wingdings" w:hAnsi="Wingdings"/>
          <w:i/>
          <w:sz w:val="20"/>
          <w:szCs w:val="20"/>
        </w:rPr>
        <w:t></w:t>
      </w:r>
      <w:r>
        <w:rPr>
          <w:rFonts w:cs="Arial" w:ascii="Arial" w:hAnsi="Arial"/>
          <w:i/>
          <w:sz w:val="20"/>
          <w:szCs w:val="20"/>
        </w:rPr>
        <w:br/>
        <w:t>Viel Spaß bei deinem Rundgang durch die Ausstellung VIELFALT daheim IN TIRO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de-AT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33:00Z</dcterms:created>
  <dc:creator>Joanna Egger</dc:creator>
  <dc:description/>
  <cp:keywords/>
  <dc:language>en-US</dc:language>
  <cp:lastModifiedBy>U0324299</cp:lastModifiedBy>
  <dcterms:modified xsi:type="dcterms:W3CDTF">2011-02-23T16:05:00Z</dcterms:modified>
  <cp:revision>3</cp:revision>
  <dc:subject/>
  <dc:title> </dc:title>
</cp:coreProperties>
</file>