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442"/>
      </w:tblGrid>
      <w:tr>
        <w:trPr>
          <w:trHeight w:val="1615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Kinder- und Jugendhilf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page">
                    <wp:posOffset>73660</wp:posOffset>
                  </wp:positionH>
                  <wp:positionV relativeFrom="page">
                    <wp:posOffset>3810</wp:posOffset>
                  </wp:positionV>
                  <wp:extent cx="1043940" cy="1043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9740</wp:posOffset>
                </wp:positionH>
                <wp:positionV relativeFrom="margin">
                  <wp:posOffset>1240155</wp:posOffset>
                </wp:positionV>
                <wp:extent cx="1254125" cy="1143000"/>
                <wp:effectExtent l="41910" t="34925" r="41275" b="34925"/>
                <wp:wrapSquare wrapText="bothSides"/>
                <wp:docPr id="2" name="Son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onne 4" fillcolor="yellow" stroked="t" o:allowincell="f" style="position:absolute;margin-left:36.2pt;margin-top:97.65pt;width:98.7pt;height:89.95pt;mso-wrap-style:none;v-text-anchor:middle;mso-position-horizontal-relative:margin;mso-position-vertical-relative:margin" type="_x0000_t183">
                <v:fill o:detectmouseclick="t" type="solid" color2="blue"/>
                <v:stroke color="#ffc000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2570</wp:posOffset>
                </wp:positionH>
                <wp:positionV relativeFrom="paragraph">
                  <wp:posOffset>97155</wp:posOffset>
                </wp:positionV>
                <wp:extent cx="1525905" cy="1149350"/>
                <wp:effectExtent l="13970" t="31750" r="48260" b="15240"/>
                <wp:wrapSquare wrapText="bothSides"/>
                <wp:docPr id="3" name="Gruppieren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149480"/>
                          <a:chOff x="0" y="0"/>
                          <a:chExt cx="1526040" cy="1149480"/>
                        </a:xfrm>
                      </wpg:grpSpPr>
                      <wps:wsp>
                        <wps:cNvSpPr/>
                        <wps:spPr>
                          <a:xfrm>
                            <a:off x="131400" y="0"/>
                            <a:ext cx="1394640" cy="1098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15800"/>
                            <a:ext cx="11628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" h="43200">
                                <a:moveTo>
                                  <a:pt x="3900" y="14370"/>
                                </a:moveTo>
                                <a:cubicBezTo>
                                  <a:pt x="3629" y="11657"/>
                                  <a:pt x="4261" y="8921"/>
                                  <a:pt x="5623" y="6907"/>
                                </a:cubicBezTo>
                                <a:cubicBezTo>
                                  <a:pt x="7775" y="3726"/>
                                  <a:pt x="11264" y="3017"/>
                                  <a:pt x="14005" y="5202"/>
                                </a:cubicBezTo>
                                <a:cubicBezTo>
                                  <a:pt x="15678" y="909"/>
                                  <a:pt x="19914" y="22"/>
                                  <a:pt x="22456" y="3432"/>
                                </a:cubicBezTo>
                                <a:cubicBezTo>
                                  <a:pt x="23097" y="1683"/>
                                  <a:pt x="24328" y="474"/>
                                  <a:pt x="25749" y="200"/>
                                </a:cubicBezTo>
                                <a:cubicBezTo>
                                  <a:pt x="27313" y="-102"/>
                                  <a:pt x="28875" y="770"/>
                                  <a:pt x="29833" y="2481"/>
                                </a:cubicBezTo>
                                <a:cubicBezTo>
                                  <a:pt x="31215" y="267"/>
                                  <a:pt x="33501" y="-460"/>
                                  <a:pt x="35463" y="690"/>
                                </a:cubicBezTo>
                                <a:cubicBezTo>
                                  <a:pt x="36958" y="1566"/>
                                  <a:pt x="38030" y="3400"/>
                                  <a:pt x="38318" y="5576"/>
                                </a:cubicBezTo>
                                <a:cubicBezTo>
                                  <a:pt x="40046" y="6218"/>
                                  <a:pt x="41422" y="7998"/>
                                  <a:pt x="41982" y="10318"/>
                                </a:cubicBezTo>
                                <a:cubicBezTo>
                                  <a:pt x="42389" y="12002"/>
                                  <a:pt x="42331" y="13831"/>
                                  <a:pt x="41818" y="15460"/>
                                </a:cubicBezTo>
                                <a:cubicBezTo>
                                  <a:pt x="43079" y="17694"/>
                                  <a:pt x="43520" y="20590"/>
                                  <a:pt x="43016" y="23322"/>
                                </a:cubicBezTo>
                                <a:cubicBezTo>
                                  <a:pt x="42346" y="26954"/>
                                  <a:pt x="40128" y="29674"/>
                                  <a:pt x="37404" y="30204"/>
                                </a:cubicBezTo>
                                <a:cubicBezTo>
                                  <a:pt x="37391" y="32471"/>
                                  <a:pt x="36658" y="34621"/>
                                  <a:pt x="35395" y="36101"/>
                                </a:cubicBezTo>
                                <a:cubicBezTo>
                                  <a:pt x="33476" y="38350"/>
                                  <a:pt x="30704" y="38639"/>
                                  <a:pt x="28555" y="36815"/>
                                </a:cubicBezTo>
                                <a:cubicBezTo>
                                  <a:pt x="27860" y="39948"/>
                                  <a:pt x="25999" y="42343"/>
                                  <a:pt x="23667" y="43106"/>
                                </a:cubicBezTo>
                                <a:cubicBezTo>
                                  <a:pt x="20919" y="44005"/>
                                  <a:pt x="18051" y="42473"/>
                                  <a:pt x="16480" y="39266"/>
                                </a:cubicBezTo>
                                <a:cubicBezTo>
                                  <a:pt x="12772" y="42310"/>
                                  <a:pt x="7956" y="40599"/>
                                  <a:pt x="5804" y="35472"/>
                                </a:cubicBezTo>
                                <a:cubicBezTo>
                                  <a:pt x="3690" y="35809"/>
                                  <a:pt x="1705" y="34024"/>
                                  <a:pt x="1110" y="31250"/>
                                </a:cubicBezTo>
                                <a:cubicBezTo>
                                  <a:pt x="679" y="29243"/>
                                  <a:pt x="1060" y="27077"/>
                                  <a:pt x="2113" y="25551"/>
                                </a:cubicBezTo>
                                <a:cubicBezTo>
                                  <a:pt x="619" y="24354"/>
                                  <a:pt x="-213" y="22057"/>
                                  <a:pt x="-5" y="19704"/>
                                </a:cubicBezTo>
                                <a:cubicBezTo>
                                  <a:pt x="239" y="16949"/>
                                  <a:pt x="1845" y="14791"/>
                                  <a:pt x="3863" y="14507"/>
                                </a:cubicBezTo>
                                <a:cubicBezTo>
                                  <a:pt x="3875" y="14461"/>
                                  <a:pt x="3888" y="14416"/>
                                  <a:pt x="3900" y="14370"/>
                                </a:cubicBezTo>
                                <a:close/>
                              </a:path>
                              <a:path fill="none" w="43200" h="43200">
                                <a:moveTo>
                                  <a:pt x="4693" y="26177"/>
                                </a:moveTo>
                                <a:cubicBezTo>
                                  <a:pt x="3809" y="26271"/>
                                  <a:pt x="2925" y="25993"/>
                                  <a:pt x="2160" y="25380"/>
                                </a:cubicBezTo>
                                <a:moveTo>
                                  <a:pt x="6928" y="34899"/>
                                </a:moveTo>
                                <a:cubicBezTo>
                                  <a:pt x="6573" y="35092"/>
                                  <a:pt x="6200" y="35220"/>
                                  <a:pt x="5820" y="35280"/>
                                </a:cubicBezTo>
                                <a:moveTo>
                                  <a:pt x="16478" y="39090"/>
                                </a:moveTo>
                                <a:cubicBezTo>
                                  <a:pt x="16211" y="38544"/>
                                  <a:pt x="15987" y="37961"/>
                                  <a:pt x="15810" y="37350"/>
                                </a:cubicBezTo>
                                <a:moveTo>
                                  <a:pt x="28827" y="34751"/>
                                </a:moveTo>
                                <a:cubicBezTo>
                                  <a:pt x="28788" y="35398"/>
                                  <a:pt x="28698" y="36038"/>
                                  <a:pt x="28560" y="36660"/>
                                </a:cubicBezTo>
                                <a:moveTo>
                                  <a:pt x="34129" y="22954"/>
                                </a:moveTo>
                                <a:cubicBezTo>
                                  <a:pt x="36133" y="24282"/>
                                  <a:pt x="37398" y="27058"/>
                                  <a:pt x="37380" y="30090"/>
                                </a:cubicBezTo>
                                <a:moveTo>
                                  <a:pt x="41798" y="15354"/>
                                </a:moveTo>
                                <a:cubicBezTo>
                                  <a:pt x="41473" y="16386"/>
                                  <a:pt x="40978" y="17302"/>
                                  <a:pt x="40350" y="18030"/>
                                </a:cubicBezTo>
                                <a:moveTo>
                                  <a:pt x="38324" y="5426"/>
                                </a:moveTo>
                                <a:cubicBezTo>
                                  <a:pt x="38379" y="5843"/>
                                  <a:pt x="38405" y="6266"/>
                                  <a:pt x="38400" y="6690"/>
                                </a:cubicBezTo>
                                <a:moveTo>
                                  <a:pt x="29078" y="3952"/>
                                </a:moveTo>
                                <a:cubicBezTo>
                                  <a:pt x="29267" y="3369"/>
                                  <a:pt x="29516" y="2826"/>
                                  <a:pt x="29820" y="2340"/>
                                </a:cubicBezTo>
                                <a:moveTo>
                                  <a:pt x="22141" y="4720"/>
                                </a:moveTo>
                                <a:cubicBezTo>
                                  <a:pt x="22218" y="4238"/>
                                  <a:pt x="22339" y="3771"/>
                                  <a:pt x="22500" y="3330"/>
                                </a:cubicBezTo>
                                <a:moveTo>
                                  <a:pt x="14000" y="5192"/>
                                </a:moveTo>
                                <a:cubicBezTo>
                                  <a:pt x="14472" y="5568"/>
                                  <a:pt x="14908" y="6021"/>
                                  <a:pt x="15300" y="6540"/>
                                </a:cubicBezTo>
                                <a:moveTo>
                                  <a:pt x="4127" y="15789"/>
                                </a:moveTo>
                                <a:cubicBezTo>
                                  <a:pt x="4024" y="15325"/>
                                  <a:pt x="3948" y="14851"/>
                                  <a:pt x="3900" y="1437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58ed5"/>
                              </a:gs>
                              <a:gs pos="100000">
                                <a:srgbClr val="e1e8f5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97524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" h="43200">
                                <a:moveTo>
                                  <a:pt x="3900" y="14370"/>
                                </a:moveTo>
                                <a:cubicBezTo>
                                  <a:pt x="3629" y="11657"/>
                                  <a:pt x="4261" y="8921"/>
                                  <a:pt x="5623" y="6907"/>
                                </a:cubicBezTo>
                                <a:cubicBezTo>
                                  <a:pt x="7775" y="3726"/>
                                  <a:pt x="11264" y="3017"/>
                                  <a:pt x="14005" y="5202"/>
                                </a:cubicBezTo>
                                <a:cubicBezTo>
                                  <a:pt x="15678" y="909"/>
                                  <a:pt x="19914" y="22"/>
                                  <a:pt x="22456" y="3432"/>
                                </a:cubicBezTo>
                                <a:cubicBezTo>
                                  <a:pt x="23097" y="1683"/>
                                  <a:pt x="24328" y="474"/>
                                  <a:pt x="25749" y="200"/>
                                </a:cubicBezTo>
                                <a:cubicBezTo>
                                  <a:pt x="27313" y="-102"/>
                                  <a:pt x="28875" y="770"/>
                                  <a:pt x="29833" y="2481"/>
                                </a:cubicBezTo>
                                <a:cubicBezTo>
                                  <a:pt x="31215" y="267"/>
                                  <a:pt x="33501" y="-460"/>
                                  <a:pt x="35463" y="690"/>
                                </a:cubicBezTo>
                                <a:cubicBezTo>
                                  <a:pt x="36958" y="1566"/>
                                  <a:pt x="38030" y="3400"/>
                                  <a:pt x="38318" y="5576"/>
                                </a:cubicBezTo>
                                <a:cubicBezTo>
                                  <a:pt x="40046" y="6218"/>
                                  <a:pt x="41422" y="7998"/>
                                  <a:pt x="41982" y="10318"/>
                                </a:cubicBezTo>
                                <a:cubicBezTo>
                                  <a:pt x="42389" y="12002"/>
                                  <a:pt x="42331" y="13831"/>
                                  <a:pt x="41818" y="15460"/>
                                </a:cubicBezTo>
                                <a:cubicBezTo>
                                  <a:pt x="43079" y="17694"/>
                                  <a:pt x="43520" y="20590"/>
                                  <a:pt x="43016" y="23322"/>
                                </a:cubicBezTo>
                                <a:cubicBezTo>
                                  <a:pt x="42346" y="26954"/>
                                  <a:pt x="40128" y="29674"/>
                                  <a:pt x="37404" y="30204"/>
                                </a:cubicBezTo>
                                <a:cubicBezTo>
                                  <a:pt x="37391" y="32471"/>
                                  <a:pt x="36658" y="34621"/>
                                  <a:pt x="35395" y="36101"/>
                                </a:cubicBezTo>
                                <a:cubicBezTo>
                                  <a:pt x="33476" y="38350"/>
                                  <a:pt x="30704" y="38639"/>
                                  <a:pt x="28555" y="36815"/>
                                </a:cubicBezTo>
                                <a:cubicBezTo>
                                  <a:pt x="27860" y="39948"/>
                                  <a:pt x="25999" y="42343"/>
                                  <a:pt x="23667" y="43106"/>
                                </a:cubicBezTo>
                                <a:cubicBezTo>
                                  <a:pt x="20919" y="44005"/>
                                  <a:pt x="18051" y="42473"/>
                                  <a:pt x="16480" y="39266"/>
                                </a:cubicBezTo>
                                <a:cubicBezTo>
                                  <a:pt x="12772" y="42310"/>
                                  <a:pt x="7956" y="40599"/>
                                  <a:pt x="5804" y="35472"/>
                                </a:cubicBezTo>
                                <a:cubicBezTo>
                                  <a:pt x="3690" y="35809"/>
                                  <a:pt x="1705" y="34024"/>
                                  <a:pt x="1110" y="31250"/>
                                </a:cubicBezTo>
                                <a:cubicBezTo>
                                  <a:pt x="679" y="29243"/>
                                  <a:pt x="1060" y="27077"/>
                                  <a:pt x="2113" y="25551"/>
                                </a:cubicBezTo>
                                <a:cubicBezTo>
                                  <a:pt x="619" y="24354"/>
                                  <a:pt x="-213" y="22057"/>
                                  <a:pt x="-5" y="19704"/>
                                </a:cubicBezTo>
                                <a:cubicBezTo>
                                  <a:pt x="239" y="16949"/>
                                  <a:pt x="1845" y="14791"/>
                                  <a:pt x="3863" y="14507"/>
                                </a:cubicBezTo>
                                <a:cubicBezTo>
                                  <a:pt x="3875" y="14461"/>
                                  <a:pt x="3888" y="14416"/>
                                  <a:pt x="3900" y="14370"/>
                                </a:cubicBezTo>
                                <a:close/>
                              </a:path>
                              <a:path fill="none" w="43200" h="43200">
                                <a:moveTo>
                                  <a:pt x="4693" y="26177"/>
                                </a:moveTo>
                                <a:cubicBezTo>
                                  <a:pt x="3809" y="26271"/>
                                  <a:pt x="2925" y="25993"/>
                                  <a:pt x="2160" y="25380"/>
                                </a:cubicBezTo>
                                <a:moveTo>
                                  <a:pt x="6928" y="34899"/>
                                </a:moveTo>
                                <a:cubicBezTo>
                                  <a:pt x="6573" y="35092"/>
                                  <a:pt x="6200" y="35220"/>
                                  <a:pt x="5820" y="35280"/>
                                </a:cubicBezTo>
                                <a:moveTo>
                                  <a:pt x="16478" y="39090"/>
                                </a:moveTo>
                                <a:cubicBezTo>
                                  <a:pt x="16211" y="38544"/>
                                  <a:pt x="15987" y="37961"/>
                                  <a:pt x="15810" y="37350"/>
                                </a:cubicBezTo>
                                <a:moveTo>
                                  <a:pt x="28827" y="34751"/>
                                </a:moveTo>
                                <a:cubicBezTo>
                                  <a:pt x="28788" y="35398"/>
                                  <a:pt x="28698" y="36038"/>
                                  <a:pt x="28560" y="36660"/>
                                </a:cubicBezTo>
                                <a:moveTo>
                                  <a:pt x="34129" y="22954"/>
                                </a:moveTo>
                                <a:cubicBezTo>
                                  <a:pt x="36133" y="24282"/>
                                  <a:pt x="37398" y="27058"/>
                                  <a:pt x="37380" y="30090"/>
                                </a:cubicBezTo>
                                <a:moveTo>
                                  <a:pt x="41798" y="15354"/>
                                </a:moveTo>
                                <a:cubicBezTo>
                                  <a:pt x="41473" y="16386"/>
                                  <a:pt x="40978" y="17302"/>
                                  <a:pt x="40350" y="18030"/>
                                </a:cubicBezTo>
                                <a:moveTo>
                                  <a:pt x="38324" y="5426"/>
                                </a:moveTo>
                                <a:cubicBezTo>
                                  <a:pt x="38379" y="5843"/>
                                  <a:pt x="38405" y="6266"/>
                                  <a:pt x="38400" y="6690"/>
                                </a:cubicBezTo>
                                <a:moveTo>
                                  <a:pt x="29078" y="3952"/>
                                </a:moveTo>
                                <a:cubicBezTo>
                                  <a:pt x="29267" y="3369"/>
                                  <a:pt x="29516" y="2826"/>
                                  <a:pt x="29820" y="2340"/>
                                </a:cubicBezTo>
                                <a:moveTo>
                                  <a:pt x="22141" y="4720"/>
                                </a:moveTo>
                                <a:cubicBezTo>
                                  <a:pt x="22218" y="4238"/>
                                  <a:pt x="22339" y="3771"/>
                                  <a:pt x="22500" y="3330"/>
                                </a:cubicBezTo>
                                <a:moveTo>
                                  <a:pt x="14000" y="5192"/>
                                </a:moveTo>
                                <a:cubicBezTo>
                                  <a:pt x="14472" y="5568"/>
                                  <a:pt x="14908" y="6021"/>
                                  <a:pt x="15300" y="6540"/>
                                </a:cubicBezTo>
                                <a:moveTo>
                                  <a:pt x="4127" y="15789"/>
                                </a:moveTo>
                                <a:cubicBezTo>
                                  <a:pt x="4024" y="15325"/>
                                  <a:pt x="3948" y="14851"/>
                                  <a:pt x="3900" y="1437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e1e8f5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98" style="position:absolute;margin-left:319.1pt;margin-top:7.65pt;width:120.15pt;height:90.5pt" coordorigin="6382,153" coordsize="2403,1810">
                <v:shape id="shape_0" ID="Sonne 299" fillcolor="yellow" stroked="t" o:allowincell="f" style="position:absolute;left:6589;top:153;width:2195;height:1728;mso-wrap-style:none;v-text-anchor:middle" type="_x0000_t183">
                  <v:fill o:detectmouseclick="t" type="solid" color2="blue"/>
                  <v:stroke color="#ffc000" weight="25560" joinstyle="miter" endcap="flat"/>
                  <w10:wrap type="square"/>
                </v:shape>
                <v:shape id="shape_0" ID="Wolke 30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f" style="position:absolute;left:6602;top:808;width:1830;height:1154;mso-wrap-style:none;v-text-anchor:middle">
                  <v:fill o:detectmouseclick="t" color2="#e1e8f5"/>
                  <v:stroke color="#385d8a" weight="25560" joinstyle="round" endcap="flat"/>
                  <w10:wrap type="square"/>
                </v:shape>
                <v:shape id="shape_0" ID="Wolke 30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f" style="position:absolute;left:6382;top:302;width:1535;height:894;mso-wrap-style:none;v-text-anchor:middle">
                  <v:fill o:detectmouseclick="t" color2="#e1e8f5"/>
                  <v:stroke color="#385d8a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344805</wp:posOffset>
                </wp:positionV>
                <wp:extent cx="5698490" cy="191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96"/>
                              </w:rPr>
                              <w:t>Deine Meinung zähl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151pt;mso-wrap-distance-left:9.05pt;mso-wrap-distance-right:9.05pt;mso-wrap-distance-top:0pt;mso-wrap-distance-bottom:0pt;margin-top:27.1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96"/>
                        </w:rPr>
                        <w:t>Deine Meinung zähl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8DB3E2"/>
          <w:lang w:val="en-US" w:eastAsia="en-US"/>
        </w:rPr>
      </w:pPr>
      <w:r>
        <w:rPr>
          <w:rFonts w:cs="Comic Sans MS" w:ascii="Comic Sans MS" w:hAnsi="Comic Sans MS"/>
          <w:color w:val="8DB3E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6040</wp:posOffset>
                </wp:positionH>
                <wp:positionV relativeFrom="margin">
                  <wp:posOffset>4954905</wp:posOffset>
                </wp:positionV>
                <wp:extent cx="1475740" cy="1125855"/>
                <wp:effectExtent l="13970" t="11430" r="13970" b="51435"/>
                <wp:wrapSquare wrapText="bothSides"/>
                <wp:docPr id="5" name="Gruppieren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125720"/>
                          <a:chOff x="0" y="0"/>
                          <a:chExt cx="1475640" cy="1125720"/>
                        </a:xfrm>
                      </wpg:grpSpPr>
                      <wps:wsp>
                        <wps:cNvSpPr/>
                        <wps:spPr>
                          <a:xfrm>
                            <a:off x="350640" y="0"/>
                            <a:ext cx="1125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" h="43200">
                                <a:moveTo>
                                  <a:pt x="3900" y="14370"/>
                                </a:moveTo>
                                <a:cubicBezTo>
                                  <a:pt x="3629" y="11657"/>
                                  <a:pt x="4261" y="8921"/>
                                  <a:pt x="5623" y="6907"/>
                                </a:cubicBezTo>
                                <a:cubicBezTo>
                                  <a:pt x="7775" y="3726"/>
                                  <a:pt x="11264" y="3017"/>
                                  <a:pt x="14005" y="5202"/>
                                </a:cubicBezTo>
                                <a:cubicBezTo>
                                  <a:pt x="15678" y="909"/>
                                  <a:pt x="19914" y="22"/>
                                  <a:pt x="22456" y="3432"/>
                                </a:cubicBezTo>
                                <a:cubicBezTo>
                                  <a:pt x="23097" y="1683"/>
                                  <a:pt x="24328" y="474"/>
                                  <a:pt x="25749" y="200"/>
                                </a:cubicBezTo>
                                <a:cubicBezTo>
                                  <a:pt x="27313" y="-102"/>
                                  <a:pt x="28875" y="770"/>
                                  <a:pt x="29833" y="2481"/>
                                </a:cubicBezTo>
                                <a:cubicBezTo>
                                  <a:pt x="31215" y="267"/>
                                  <a:pt x="33501" y="-460"/>
                                  <a:pt x="35463" y="690"/>
                                </a:cubicBezTo>
                                <a:cubicBezTo>
                                  <a:pt x="36958" y="1566"/>
                                  <a:pt x="38030" y="3400"/>
                                  <a:pt x="38318" y="5576"/>
                                </a:cubicBezTo>
                                <a:cubicBezTo>
                                  <a:pt x="40046" y="6218"/>
                                  <a:pt x="41422" y="7998"/>
                                  <a:pt x="41982" y="10318"/>
                                </a:cubicBezTo>
                                <a:cubicBezTo>
                                  <a:pt x="42389" y="12002"/>
                                  <a:pt x="42331" y="13831"/>
                                  <a:pt x="41818" y="15460"/>
                                </a:cubicBezTo>
                                <a:cubicBezTo>
                                  <a:pt x="43079" y="17694"/>
                                  <a:pt x="43520" y="20590"/>
                                  <a:pt x="43016" y="23322"/>
                                </a:cubicBezTo>
                                <a:cubicBezTo>
                                  <a:pt x="42346" y="26954"/>
                                  <a:pt x="40128" y="29674"/>
                                  <a:pt x="37404" y="30204"/>
                                </a:cubicBezTo>
                                <a:cubicBezTo>
                                  <a:pt x="37391" y="32471"/>
                                  <a:pt x="36658" y="34621"/>
                                  <a:pt x="35395" y="36101"/>
                                </a:cubicBezTo>
                                <a:cubicBezTo>
                                  <a:pt x="33476" y="38350"/>
                                  <a:pt x="30704" y="38639"/>
                                  <a:pt x="28555" y="36815"/>
                                </a:cubicBezTo>
                                <a:cubicBezTo>
                                  <a:pt x="27860" y="39948"/>
                                  <a:pt x="25999" y="42343"/>
                                  <a:pt x="23667" y="43106"/>
                                </a:cubicBezTo>
                                <a:cubicBezTo>
                                  <a:pt x="20919" y="44005"/>
                                  <a:pt x="18051" y="42473"/>
                                  <a:pt x="16480" y="39266"/>
                                </a:cubicBezTo>
                                <a:cubicBezTo>
                                  <a:pt x="12772" y="42310"/>
                                  <a:pt x="7956" y="40599"/>
                                  <a:pt x="5804" y="35472"/>
                                </a:cubicBezTo>
                                <a:cubicBezTo>
                                  <a:pt x="3690" y="35809"/>
                                  <a:pt x="1705" y="34024"/>
                                  <a:pt x="1110" y="31250"/>
                                </a:cubicBezTo>
                                <a:cubicBezTo>
                                  <a:pt x="679" y="29243"/>
                                  <a:pt x="1060" y="27077"/>
                                  <a:pt x="2113" y="25551"/>
                                </a:cubicBezTo>
                                <a:cubicBezTo>
                                  <a:pt x="619" y="24354"/>
                                  <a:pt x="-213" y="22057"/>
                                  <a:pt x="-5" y="19704"/>
                                </a:cubicBezTo>
                                <a:cubicBezTo>
                                  <a:pt x="239" y="16949"/>
                                  <a:pt x="1845" y="14791"/>
                                  <a:pt x="3863" y="14507"/>
                                </a:cubicBezTo>
                                <a:cubicBezTo>
                                  <a:pt x="3875" y="14461"/>
                                  <a:pt x="3888" y="14416"/>
                                  <a:pt x="3900" y="14370"/>
                                </a:cubicBezTo>
                                <a:close/>
                              </a:path>
                              <a:path fill="none" w="43200" h="43200">
                                <a:moveTo>
                                  <a:pt x="4693" y="26177"/>
                                </a:moveTo>
                                <a:cubicBezTo>
                                  <a:pt x="3809" y="26271"/>
                                  <a:pt x="2925" y="25993"/>
                                  <a:pt x="2160" y="25380"/>
                                </a:cubicBezTo>
                                <a:moveTo>
                                  <a:pt x="6928" y="34899"/>
                                </a:moveTo>
                                <a:cubicBezTo>
                                  <a:pt x="6573" y="35092"/>
                                  <a:pt x="6200" y="35220"/>
                                  <a:pt x="5820" y="35280"/>
                                </a:cubicBezTo>
                                <a:moveTo>
                                  <a:pt x="16478" y="39090"/>
                                </a:moveTo>
                                <a:cubicBezTo>
                                  <a:pt x="16211" y="38544"/>
                                  <a:pt x="15987" y="37961"/>
                                  <a:pt x="15810" y="37350"/>
                                </a:cubicBezTo>
                                <a:moveTo>
                                  <a:pt x="28827" y="34751"/>
                                </a:moveTo>
                                <a:cubicBezTo>
                                  <a:pt x="28788" y="35398"/>
                                  <a:pt x="28698" y="36038"/>
                                  <a:pt x="28560" y="36660"/>
                                </a:cubicBezTo>
                                <a:moveTo>
                                  <a:pt x="34129" y="22954"/>
                                </a:moveTo>
                                <a:cubicBezTo>
                                  <a:pt x="36133" y="24282"/>
                                  <a:pt x="37398" y="27058"/>
                                  <a:pt x="37380" y="30090"/>
                                </a:cubicBezTo>
                                <a:moveTo>
                                  <a:pt x="41798" y="15354"/>
                                </a:moveTo>
                                <a:cubicBezTo>
                                  <a:pt x="41473" y="16386"/>
                                  <a:pt x="40978" y="17302"/>
                                  <a:pt x="40350" y="18030"/>
                                </a:cubicBezTo>
                                <a:moveTo>
                                  <a:pt x="38324" y="5426"/>
                                </a:moveTo>
                                <a:cubicBezTo>
                                  <a:pt x="38379" y="5843"/>
                                  <a:pt x="38405" y="6266"/>
                                  <a:pt x="38400" y="6690"/>
                                </a:cubicBezTo>
                                <a:moveTo>
                                  <a:pt x="29078" y="3952"/>
                                </a:moveTo>
                                <a:cubicBezTo>
                                  <a:pt x="29267" y="3369"/>
                                  <a:pt x="29516" y="2826"/>
                                  <a:pt x="29820" y="2340"/>
                                </a:cubicBezTo>
                                <a:moveTo>
                                  <a:pt x="22141" y="4720"/>
                                </a:moveTo>
                                <a:cubicBezTo>
                                  <a:pt x="22218" y="4238"/>
                                  <a:pt x="22339" y="3771"/>
                                  <a:pt x="22500" y="3330"/>
                                </a:cubicBezTo>
                                <a:moveTo>
                                  <a:pt x="14000" y="5192"/>
                                </a:moveTo>
                                <a:cubicBezTo>
                                  <a:pt x="14472" y="5568"/>
                                  <a:pt x="14908" y="6021"/>
                                  <a:pt x="15300" y="6540"/>
                                </a:cubicBezTo>
                                <a:moveTo>
                                  <a:pt x="4127" y="15789"/>
                                </a:moveTo>
                                <a:cubicBezTo>
                                  <a:pt x="4024" y="15325"/>
                                  <a:pt x="3948" y="14851"/>
                                  <a:pt x="3900" y="1437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58ed5"/>
                              </a:gs>
                              <a:gs pos="100000">
                                <a:srgbClr val="e1e8f5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125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" h="43200">
                                <a:moveTo>
                                  <a:pt x="3900" y="14370"/>
                                </a:moveTo>
                                <a:cubicBezTo>
                                  <a:pt x="3629" y="11657"/>
                                  <a:pt x="4261" y="8921"/>
                                  <a:pt x="5623" y="6907"/>
                                </a:cubicBezTo>
                                <a:cubicBezTo>
                                  <a:pt x="7775" y="3726"/>
                                  <a:pt x="11264" y="3017"/>
                                  <a:pt x="14005" y="5202"/>
                                </a:cubicBezTo>
                                <a:cubicBezTo>
                                  <a:pt x="15678" y="909"/>
                                  <a:pt x="19914" y="22"/>
                                  <a:pt x="22456" y="3432"/>
                                </a:cubicBezTo>
                                <a:cubicBezTo>
                                  <a:pt x="23097" y="1683"/>
                                  <a:pt x="24328" y="474"/>
                                  <a:pt x="25749" y="200"/>
                                </a:cubicBezTo>
                                <a:cubicBezTo>
                                  <a:pt x="27313" y="-102"/>
                                  <a:pt x="28875" y="770"/>
                                  <a:pt x="29833" y="2481"/>
                                </a:cubicBezTo>
                                <a:cubicBezTo>
                                  <a:pt x="31215" y="267"/>
                                  <a:pt x="33501" y="-460"/>
                                  <a:pt x="35463" y="690"/>
                                </a:cubicBezTo>
                                <a:cubicBezTo>
                                  <a:pt x="36958" y="1566"/>
                                  <a:pt x="38030" y="3400"/>
                                  <a:pt x="38318" y="5576"/>
                                </a:cubicBezTo>
                                <a:cubicBezTo>
                                  <a:pt x="40046" y="6218"/>
                                  <a:pt x="41422" y="7998"/>
                                  <a:pt x="41982" y="10318"/>
                                </a:cubicBezTo>
                                <a:cubicBezTo>
                                  <a:pt x="42389" y="12002"/>
                                  <a:pt x="42331" y="13831"/>
                                  <a:pt x="41818" y="15460"/>
                                </a:cubicBezTo>
                                <a:cubicBezTo>
                                  <a:pt x="43079" y="17694"/>
                                  <a:pt x="43520" y="20590"/>
                                  <a:pt x="43016" y="23322"/>
                                </a:cubicBezTo>
                                <a:cubicBezTo>
                                  <a:pt x="42346" y="26954"/>
                                  <a:pt x="40128" y="29674"/>
                                  <a:pt x="37404" y="30204"/>
                                </a:cubicBezTo>
                                <a:cubicBezTo>
                                  <a:pt x="37391" y="32471"/>
                                  <a:pt x="36658" y="34621"/>
                                  <a:pt x="35395" y="36101"/>
                                </a:cubicBezTo>
                                <a:cubicBezTo>
                                  <a:pt x="33476" y="38350"/>
                                  <a:pt x="30704" y="38639"/>
                                  <a:pt x="28555" y="36815"/>
                                </a:cubicBezTo>
                                <a:cubicBezTo>
                                  <a:pt x="27860" y="39948"/>
                                  <a:pt x="25999" y="42343"/>
                                  <a:pt x="23667" y="43106"/>
                                </a:cubicBezTo>
                                <a:cubicBezTo>
                                  <a:pt x="20919" y="44005"/>
                                  <a:pt x="18051" y="42473"/>
                                  <a:pt x="16480" y="39266"/>
                                </a:cubicBezTo>
                                <a:cubicBezTo>
                                  <a:pt x="12772" y="42310"/>
                                  <a:pt x="7956" y="40599"/>
                                  <a:pt x="5804" y="35472"/>
                                </a:cubicBezTo>
                                <a:cubicBezTo>
                                  <a:pt x="3690" y="35809"/>
                                  <a:pt x="1705" y="34024"/>
                                  <a:pt x="1110" y="31250"/>
                                </a:cubicBezTo>
                                <a:cubicBezTo>
                                  <a:pt x="679" y="29243"/>
                                  <a:pt x="1060" y="27077"/>
                                  <a:pt x="2113" y="25551"/>
                                </a:cubicBezTo>
                                <a:cubicBezTo>
                                  <a:pt x="619" y="24354"/>
                                  <a:pt x="-213" y="22057"/>
                                  <a:pt x="-5" y="19704"/>
                                </a:cubicBezTo>
                                <a:cubicBezTo>
                                  <a:pt x="239" y="16949"/>
                                  <a:pt x="1845" y="14791"/>
                                  <a:pt x="3863" y="14507"/>
                                </a:cubicBezTo>
                                <a:cubicBezTo>
                                  <a:pt x="3875" y="14461"/>
                                  <a:pt x="3888" y="14416"/>
                                  <a:pt x="3900" y="14370"/>
                                </a:cubicBezTo>
                                <a:close/>
                              </a:path>
                              <a:path fill="none" w="43200" h="43200">
                                <a:moveTo>
                                  <a:pt x="4693" y="26177"/>
                                </a:moveTo>
                                <a:cubicBezTo>
                                  <a:pt x="3809" y="26271"/>
                                  <a:pt x="2925" y="25993"/>
                                  <a:pt x="2160" y="25380"/>
                                </a:cubicBezTo>
                                <a:moveTo>
                                  <a:pt x="6928" y="34899"/>
                                </a:moveTo>
                                <a:cubicBezTo>
                                  <a:pt x="6573" y="35092"/>
                                  <a:pt x="6200" y="35220"/>
                                  <a:pt x="5820" y="35280"/>
                                </a:cubicBezTo>
                                <a:moveTo>
                                  <a:pt x="16478" y="39090"/>
                                </a:moveTo>
                                <a:cubicBezTo>
                                  <a:pt x="16211" y="38544"/>
                                  <a:pt x="15987" y="37961"/>
                                  <a:pt x="15810" y="37350"/>
                                </a:cubicBezTo>
                                <a:moveTo>
                                  <a:pt x="28827" y="34751"/>
                                </a:moveTo>
                                <a:cubicBezTo>
                                  <a:pt x="28788" y="35398"/>
                                  <a:pt x="28698" y="36038"/>
                                  <a:pt x="28560" y="36660"/>
                                </a:cubicBezTo>
                                <a:moveTo>
                                  <a:pt x="34129" y="22954"/>
                                </a:moveTo>
                                <a:cubicBezTo>
                                  <a:pt x="36133" y="24282"/>
                                  <a:pt x="37398" y="27058"/>
                                  <a:pt x="37380" y="30090"/>
                                </a:cubicBezTo>
                                <a:moveTo>
                                  <a:pt x="41798" y="15354"/>
                                </a:moveTo>
                                <a:cubicBezTo>
                                  <a:pt x="41473" y="16386"/>
                                  <a:pt x="40978" y="17302"/>
                                  <a:pt x="40350" y="18030"/>
                                </a:cubicBezTo>
                                <a:moveTo>
                                  <a:pt x="38324" y="5426"/>
                                </a:moveTo>
                                <a:cubicBezTo>
                                  <a:pt x="38379" y="5843"/>
                                  <a:pt x="38405" y="6266"/>
                                  <a:pt x="38400" y="6690"/>
                                </a:cubicBezTo>
                                <a:moveTo>
                                  <a:pt x="29078" y="3952"/>
                                </a:moveTo>
                                <a:cubicBezTo>
                                  <a:pt x="29267" y="3369"/>
                                  <a:pt x="29516" y="2826"/>
                                  <a:pt x="29820" y="2340"/>
                                </a:cubicBezTo>
                                <a:moveTo>
                                  <a:pt x="22141" y="4720"/>
                                </a:moveTo>
                                <a:cubicBezTo>
                                  <a:pt x="22218" y="4238"/>
                                  <a:pt x="22339" y="3771"/>
                                  <a:pt x="22500" y="3330"/>
                                </a:cubicBezTo>
                                <a:moveTo>
                                  <a:pt x="14000" y="5192"/>
                                </a:moveTo>
                                <a:cubicBezTo>
                                  <a:pt x="14472" y="5568"/>
                                  <a:pt x="14908" y="6021"/>
                                  <a:pt x="15300" y="6540"/>
                                </a:cubicBezTo>
                                <a:moveTo>
                                  <a:pt x="4127" y="15789"/>
                                </a:moveTo>
                                <a:cubicBezTo>
                                  <a:pt x="4024" y="15325"/>
                                  <a:pt x="3948" y="14851"/>
                                  <a:pt x="3900" y="1437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e1e8f5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41920"/>
                            <a:ext cx="644040" cy="8838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02" style="position:absolute;margin-left:305.2pt;margin-top:390.15pt;width:116.25pt;height:88.65pt" coordorigin="6104,7803" coordsize="2325,1773">
                <v:shape id="shape_0" ID="Wolke 30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f" style="position:absolute;left:6656;top:7803;width:1771;height:1172;mso-wrap-style:none;v-text-anchor:middle;mso-position-horizontal-relative:margin;mso-position-vertical-relative:margin">
                  <v:fill o:detectmouseclick="t" color2="#e1e8f5"/>
                  <v:stroke color="#385d8a" weight="25560" joinstyle="round" endcap="flat"/>
                  <w10:wrap type="square"/>
                </v:shape>
                <v:shape id="shape_0" ID="Wolke 30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f" style="position:absolute;left:6104;top:8070;width:1771;height:1172;mso-wrap-style:none;v-text-anchor:middle;mso-position-horizontal-relative:margin;mso-position-vertical-relative:margin">
                  <v:fill o:detectmouseclick="t" color2="#e1e8f5"/>
                  <v:stroke color="#385d8a" weight="25560" joinstyle="round" endcap="flat"/>
                  <w10:wrap type="squar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ID="Gewitterblitz 305" fillcolor="yellow" stroked="t" o:allowincell="f" style="position:absolute;left:6656;top:8184;width:1013;height:1391;mso-wrap-style:none;v-text-anchor:middle;mso-position-horizontal-relative:margin;mso-position-vertical-relative:margin" type="_x0000_t73">
                  <v:fill o:detectmouseclick="t" type="solid" color2="blue"/>
                  <v:stroke color="black" weight="255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52400</wp:posOffset>
                </wp:positionV>
                <wp:extent cx="1252855" cy="1074420"/>
                <wp:effectExtent l="13335" t="36830" r="40640" b="37465"/>
                <wp:wrapSquare wrapText="bothSides"/>
                <wp:docPr id="6" name="Gruppieren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074600"/>
                          <a:chOff x="0" y="0"/>
                          <a:chExt cx="1252800" cy="1074600"/>
                        </a:xfrm>
                      </wpg:grpSpPr>
                      <wps:wsp>
                        <wps:cNvSpPr/>
                        <wps:spPr>
                          <a:xfrm>
                            <a:off x="0" y="198720"/>
                            <a:ext cx="4863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" h="43200">
                                <a:moveTo>
                                  <a:pt x="3900" y="14370"/>
                                </a:moveTo>
                                <a:cubicBezTo>
                                  <a:pt x="3629" y="11657"/>
                                  <a:pt x="4261" y="8921"/>
                                  <a:pt x="5623" y="6907"/>
                                </a:cubicBezTo>
                                <a:cubicBezTo>
                                  <a:pt x="7775" y="3726"/>
                                  <a:pt x="11264" y="3017"/>
                                  <a:pt x="14005" y="5202"/>
                                </a:cubicBezTo>
                                <a:cubicBezTo>
                                  <a:pt x="15678" y="909"/>
                                  <a:pt x="19914" y="22"/>
                                  <a:pt x="22456" y="3432"/>
                                </a:cubicBezTo>
                                <a:cubicBezTo>
                                  <a:pt x="23097" y="1683"/>
                                  <a:pt x="24328" y="474"/>
                                  <a:pt x="25749" y="200"/>
                                </a:cubicBezTo>
                                <a:cubicBezTo>
                                  <a:pt x="27313" y="-102"/>
                                  <a:pt x="28875" y="770"/>
                                  <a:pt x="29833" y="2481"/>
                                </a:cubicBezTo>
                                <a:cubicBezTo>
                                  <a:pt x="31215" y="267"/>
                                  <a:pt x="33501" y="-460"/>
                                  <a:pt x="35463" y="690"/>
                                </a:cubicBezTo>
                                <a:cubicBezTo>
                                  <a:pt x="36958" y="1566"/>
                                  <a:pt x="38030" y="3400"/>
                                  <a:pt x="38318" y="5576"/>
                                </a:cubicBezTo>
                                <a:cubicBezTo>
                                  <a:pt x="40046" y="6218"/>
                                  <a:pt x="41422" y="7998"/>
                                  <a:pt x="41982" y="10318"/>
                                </a:cubicBezTo>
                                <a:cubicBezTo>
                                  <a:pt x="42389" y="12002"/>
                                  <a:pt x="42331" y="13831"/>
                                  <a:pt x="41818" y="15460"/>
                                </a:cubicBezTo>
                                <a:cubicBezTo>
                                  <a:pt x="43079" y="17694"/>
                                  <a:pt x="43520" y="20590"/>
                                  <a:pt x="43016" y="23322"/>
                                </a:cubicBezTo>
                                <a:cubicBezTo>
                                  <a:pt x="42346" y="26954"/>
                                  <a:pt x="40128" y="29674"/>
                                  <a:pt x="37404" y="30204"/>
                                </a:cubicBezTo>
                                <a:cubicBezTo>
                                  <a:pt x="37391" y="32471"/>
                                  <a:pt x="36658" y="34621"/>
                                  <a:pt x="35395" y="36101"/>
                                </a:cubicBezTo>
                                <a:cubicBezTo>
                                  <a:pt x="33476" y="38350"/>
                                  <a:pt x="30704" y="38639"/>
                                  <a:pt x="28555" y="36815"/>
                                </a:cubicBezTo>
                                <a:cubicBezTo>
                                  <a:pt x="27860" y="39948"/>
                                  <a:pt x="25999" y="42343"/>
                                  <a:pt x="23667" y="43106"/>
                                </a:cubicBezTo>
                                <a:cubicBezTo>
                                  <a:pt x="20919" y="44005"/>
                                  <a:pt x="18051" y="42473"/>
                                  <a:pt x="16480" y="39266"/>
                                </a:cubicBezTo>
                                <a:cubicBezTo>
                                  <a:pt x="12772" y="42310"/>
                                  <a:pt x="7956" y="40599"/>
                                  <a:pt x="5804" y="35472"/>
                                </a:cubicBezTo>
                                <a:cubicBezTo>
                                  <a:pt x="3690" y="35809"/>
                                  <a:pt x="1705" y="34024"/>
                                  <a:pt x="1110" y="31250"/>
                                </a:cubicBezTo>
                                <a:cubicBezTo>
                                  <a:pt x="679" y="29243"/>
                                  <a:pt x="1060" y="27077"/>
                                  <a:pt x="2113" y="25551"/>
                                </a:cubicBezTo>
                                <a:cubicBezTo>
                                  <a:pt x="619" y="24354"/>
                                  <a:pt x="-213" y="22057"/>
                                  <a:pt x="-5" y="19704"/>
                                </a:cubicBezTo>
                                <a:cubicBezTo>
                                  <a:pt x="239" y="16949"/>
                                  <a:pt x="1845" y="14791"/>
                                  <a:pt x="3863" y="14507"/>
                                </a:cubicBezTo>
                                <a:cubicBezTo>
                                  <a:pt x="3875" y="14461"/>
                                  <a:pt x="3888" y="14416"/>
                                  <a:pt x="3900" y="14370"/>
                                </a:cubicBezTo>
                                <a:close/>
                              </a:path>
                              <a:path fill="none" w="43200" h="43200">
                                <a:moveTo>
                                  <a:pt x="4693" y="26177"/>
                                </a:moveTo>
                                <a:cubicBezTo>
                                  <a:pt x="3809" y="26271"/>
                                  <a:pt x="2925" y="25993"/>
                                  <a:pt x="2160" y="25380"/>
                                </a:cubicBezTo>
                                <a:moveTo>
                                  <a:pt x="6928" y="34899"/>
                                </a:moveTo>
                                <a:cubicBezTo>
                                  <a:pt x="6573" y="35092"/>
                                  <a:pt x="6200" y="35220"/>
                                  <a:pt x="5820" y="35280"/>
                                </a:cubicBezTo>
                                <a:moveTo>
                                  <a:pt x="16478" y="39090"/>
                                </a:moveTo>
                                <a:cubicBezTo>
                                  <a:pt x="16211" y="38544"/>
                                  <a:pt x="15987" y="37961"/>
                                  <a:pt x="15810" y="37350"/>
                                </a:cubicBezTo>
                                <a:moveTo>
                                  <a:pt x="28827" y="34751"/>
                                </a:moveTo>
                                <a:cubicBezTo>
                                  <a:pt x="28788" y="35398"/>
                                  <a:pt x="28698" y="36038"/>
                                  <a:pt x="28560" y="36660"/>
                                </a:cubicBezTo>
                                <a:moveTo>
                                  <a:pt x="34129" y="22954"/>
                                </a:moveTo>
                                <a:cubicBezTo>
                                  <a:pt x="36133" y="24282"/>
                                  <a:pt x="37398" y="27058"/>
                                  <a:pt x="37380" y="30090"/>
                                </a:cubicBezTo>
                                <a:moveTo>
                                  <a:pt x="41798" y="15354"/>
                                </a:moveTo>
                                <a:cubicBezTo>
                                  <a:pt x="41473" y="16386"/>
                                  <a:pt x="40978" y="17302"/>
                                  <a:pt x="40350" y="18030"/>
                                </a:cubicBezTo>
                                <a:moveTo>
                                  <a:pt x="38324" y="5426"/>
                                </a:moveTo>
                                <a:cubicBezTo>
                                  <a:pt x="38379" y="5843"/>
                                  <a:pt x="38405" y="6266"/>
                                  <a:pt x="38400" y="6690"/>
                                </a:cubicBezTo>
                                <a:moveTo>
                                  <a:pt x="29078" y="3952"/>
                                </a:moveTo>
                                <a:cubicBezTo>
                                  <a:pt x="29267" y="3369"/>
                                  <a:pt x="29516" y="2826"/>
                                  <a:pt x="29820" y="2340"/>
                                </a:cubicBezTo>
                                <a:moveTo>
                                  <a:pt x="22141" y="4720"/>
                                </a:moveTo>
                                <a:cubicBezTo>
                                  <a:pt x="22218" y="4238"/>
                                  <a:pt x="22339" y="3771"/>
                                  <a:pt x="22500" y="3330"/>
                                </a:cubicBezTo>
                                <a:moveTo>
                                  <a:pt x="14000" y="5192"/>
                                </a:moveTo>
                                <a:cubicBezTo>
                                  <a:pt x="14472" y="5568"/>
                                  <a:pt x="14908" y="6021"/>
                                  <a:pt x="15300" y="6540"/>
                                </a:cubicBezTo>
                                <a:moveTo>
                                  <a:pt x="4127" y="15789"/>
                                </a:moveTo>
                                <a:cubicBezTo>
                                  <a:pt x="4024" y="15325"/>
                                  <a:pt x="3948" y="14851"/>
                                  <a:pt x="3900" y="1437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e1e8f5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121400" cy="1074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56920"/>
                            <a:ext cx="7034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" h="43200">
                                <a:moveTo>
                                  <a:pt x="3900" y="14370"/>
                                </a:moveTo>
                                <a:cubicBezTo>
                                  <a:pt x="3629" y="11657"/>
                                  <a:pt x="4261" y="8921"/>
                                  <a:pt x="5623" y="6907"/>
                                </a:cubicBezTo>
                                <a:cubicBezTo>
                                  <a:pt x="7775" y="3726"/>
                                  <a:pt x="11264" y="3017"/>
                                  <a:pt x="14005" y="5202"/>
                                </a:cubicBezTo>
                                <a:cubicBezTo>
                                  <a:pt x="15678" y="909"/>
                                  <a:pt x="19914" y="22"/>
                                  <a:pt x="22456" y="3432"/>
                                </a:cubicBezTo>
                                <a:cubicBezTo>
                                  <a:pt x="23097" y="1683"/>
                                  <a:pt x="24328" y="474"/>
                                  <a:pt x="25749" y="200"/>
                                </a:cubicBezTo>
                                <a:cubicBezTo>
                                  <a:pt x="27313" y="-102"/>
                                  <a:pt x="28875" y="770"/>
                                  <a:pt x="29833" y="2481"/>
                                </a:cubicBezTo>
                                <a:cubicBezTo>
                                  <a:pt x="31215" y="267"/>
                                  <a:pt x="33501" y="-460"/>
                                  <a:pt x="35463" y="690"/>
                                </a:cubicBezTo>
                                <a:cubicBezTo>
                                  <a:pt x="36958" y="1566"/>
                                  <a:pt x="38030" y="3400"/>
                                  <a:pt x="38318" y="5576"/>
                                </a:cubicBezTo>
                                <a:cubicBezTo>
                                  <a:pt x="40046" y="6218"/>
                                  <a:pt x="41422" y="7998"/>
                                  <a:pt x="41982" y="10318"/>
                                </a:cubicBezTo>
                                <a:cubicBezTo>
                                  <a:pt x="42389" y="12002"/>
                                  <a:pt x="42331" y="13831"/>
                                  <a:pt x="41818" y="15460"/>
                                </a:cubicBezTo>
                                <a:cubicBezTo>
                                  <a:pt x="43079" y="17694"/>
                                  <a:pt x="43520" y="20590"/>
                                  <a:pt x="43016" y="23322"/>
                                </a:cubicBezTo>
                                <a:cubicBezTo>
                                  <a:pt x="42346" y="26954"/>
                                  <a:pt x="40128" y="29674"/>
                                  <a:pt x="37404" y="30204"/>
                                </a:cubicBezTo>
                                <a:cubicBezTo>
                                  <a:pt x="37391" y="32471"/>
                                  <a:pt x="36658" y="34621"/>
                                  <a:pt x="35395" y="36101"/>
                                </a:cubicBezTo>
                                <a:cubicBezTo>
                                  <a:pt x="33476" y="38350"/>
                                  <a:pt x="30704" y="38639"/>
                                  <a:pt x="28555" y="36815"/>
                                </a:cubicBezTo>
                                <a:cubicBezTo>
                                  <a:pt x="27860" y="39948"/>
                                  <a:pt x="25999" y="42343"/>
                                  <a:pt x="23667" y="43106"/>
                                </a:cubicBezTo>
                                <a:cubicBezTo>
                                  <a:pt x="20919" y="44005"/>
                                  <a:pt x="18051" y="42473"/>
                                  <a:pt x="16480" y="39266"/>
                                </a:cubicBezTo>
                                <a:cubicBezTo>
                                  <a:pt x="12772" y="42310"/>
                                  <a:pt x="7956" y="40599"/>
                                  <a:pt x="5804" y="35472"/>
                                </a:cubicBezTo>
                                <a:cubicBezTo>
                                  <a:pt x="3690" y="35809"/>
                                  <a:pt x="1705" y="34024"/>
                                  <a:pt x="1110" y="31250"/>
                                </a:cubicBezTo>
                                <a:cubicBezTo>
                                  <a:pt x="679" y="29243"/>
                                  <a:pt x="1060" y="27077"/>
                                  <a:pt x="2113" y="25551"/>
                                </a:cubicBezTo>
                                <a:cubicBezTo>
                                  <a:pt x="619" y="24354"/>
                                  <a:pt x="-213" y="22057"/>
                                  <a:pt x="-5" y="19704"/>
                                </a:cubicBezTo>
                                <a:cubicBezTo>
                                  <a:pt x="239" y="16949"/>
                                  <a:pt x="1845" y="14791"/>
                                  <a:pt x="3863" y="14507"/>
                                </a:cubicBezTo>
                                <a:cubicBezTo>
                                  <a:pt x="3875" y="14461"/>
                                  <a:pt x="3888" y="14416"/>
                                  <a:pt x="3900" y="14370"/>
                                </a:cubicBezTo>
                                <a:close/>
                              </a:path>
                              <a:path fill="none" w="43200" h="43200">
                                <a:moveTo>
                                  <a:pt x="4693" y="26177"/>
                                </a:moveTo>
                                <a:cubicBezTo>
                                  <a:pt x="3809" y="26271"/>
                                  <a:pt x="2925" y="25993"/>
                                  <a:pt x="2160" y="25380"/>
                                </a:cubicBezTo>
                                <a:moveTo>
                                  <a:pt x="6928" y="34899"/>
                                </a:moveTo>
                                <a:cubicBezTo>
                                  <a:pt x="6573" y="35092"/>
                                  <a:pt x="6200" y="35220"/>
                                  <a:pt x="5820" y="35280"/>
                                </a:cubicBezTo>
                                <a:moveTo>
                                  <a:pt x="16478" y="39090"/>
                                </a:moveTo>
                                <a:cubicBezTo>
                                  <a:pt x="16211" y="38544"/>
                                  <a:pt x="15987" y="37961"/>
                                  <a:pt x="15810" y="37350"/>
                                </a:cubicBezTo>
                                <a:moveTo>
                                  <a:pt x="28827" y="34751"/>
                                </a:moveTo>
                                <a:cubicBezTo>
                                  <a:pt x="28788" y="35398"/>
                                  <a:pt x="28698" y="36038"/>
                                  <a:pt x="28560" y="36660"/>
                                </a:cubicBezTo>
                                <a:moveTo>
                                  <a:pt x="34129" y="22954"/>
                                </a:moveTo>
                                <a:cubicBezTo>
                                  <a:pt x="36133" y="24282"/>
                                  <a:pt x="37398" y="27058"/>
                                  <a:pt x="37380" y="30090"/>
                                </a:cubicBezTo>
                                <a:moveTo>
                                  <a:pt x="41798" y="15354"/>
                                </a:moveTo>
                                <a:cubicBezTo>
                                  <a:pt x="41473" y="16386"/>
                                  <a:pt x="40978" y="17302"/>
                                  <a:pt x="40350" y="18030"/>
                                </a:cubicBezTo>
                                <a:moveTo>
                                  <a:pt x="38324" y="5426"/>
                                </a:moveTo>
                                <a:cubicBezTo>
                                  <a:pt x="38379" y="5843"/>
                                  <a:pt x="38405" y="6266"/>
                                  <a:pt x="38400" y="6690"/>
                                </a:cubicBezTo>
                                <a:moveTo>
                                  <a:pt x="29078" y="3952"/>
                                </a:moveTo>
                                <a:cubicBezTo>
                                  <a:pt x="29267" y="3369"/>
                                  <a:pt x="29516" y="2826"/>
                                  <a:pt x="29820" y="2340"/>
                                </a:cubicBezTo>
                                <a:moveTo>
                                  <a:pt x="22141" y="4720"/>
                                </a:moveTo>
                                <a:cubicBezTo>
                                  <a:pt x="22218" y="4238"/>
                                  <a:pt x="22339" y="3771"/>
                                  <a:pt x="22500" y="3330"/>
                                </a:cubicBezTo>
                                <a:moveTo>
                                  <a:pt x="14000" y="5192"/>
                                </a:moveTo>
                                <a:cubicBezTo>
                                  <a:pt x="14472" y="5568"/>
                                  <a:pt x="14908" y="6021"/>
                                  <a:pt x="15300" y="6540"/>
                                </a:cubicBezTo>
                                <a:moveTo>
                                  <a:pt x="4127" y="15789"/>
                                </a:moveTo>
                                <a:cubicBezTo>
                                  <a:pt x="4024" y="15325"/>
                                  <a:pt x="3948" y="14851"/>
                                  <a:pt x="3900" y="1437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e1e8f5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3" style="position:absolute;margin-left:-8.65pt;margin-top:12pt;width:98.65pt;height:84.6pt" coordorigin="-173,240" coordsize="1973,1692">
                <v:shape id="shape_0" ID="Wolke 29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f" style="position:absolute;left:-173;top:553;width:765;height:529;mso-wrap-style:none;v-text-anchor:middle">
                  <v:fill o:detectmouseclick="t" color2="#e1e8f5"/>
                  <v:stroke color="#385d8a" weight="25560" joinstyle="round" endcap="flat"/>
                  <w10:wrap type="square"/>
                </v:shape>
                <v:shape id="shape_0" ID="Sonne 5" fillcolor="yellow" stroked="t" o:allowincell="f" style="position:absolute;left:34;top:240;width:1765;height:1691;mso-wrap-style:none;v-text-anchor:middle" type="_x0000_t183">
                  <v:fill o:detectmouseclick="t" type="solid" color2="blue"/>
                  <v:stroke color="#ffc000" weight="25560" joinstyle="miter" endcap="flat"/>
                  <w10:wrap type="square"/>
                </v:shape>
                <v:shape id="shape_0" ID="Wolke 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f" style="position:absolute;left:692;top:1117;width:1107;height:814;mso-wrap-style:none;v-text-anchor:middle">
                  <v:fill o:detectmouseclick="t" color2="#e1e8f5"/>
                  <v:stroke color="#385d8a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  <w:color w:val="8DB3E2"/>
        </w:rPr>
      </w:pPr>
      <w:r>
        <w:rPr>
          <w:rFonts w:cs="Comic Sans MS" w:ascii="Comic Sans MS" w:hAnsi="Comic Sans MS"/>
          <w:color w:val="8DB3E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862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/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tag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8DB3E2"/>
          <w:sz w:val="28"/>
          <w:szCs w:val="28"/>
          <w:u w:val="single"/>
        </w:rPr>
      </w:pPr>
      <w:r>
        <w:rPr>
          <w:rFonts w:cs="Verdana" w:ascii="Verdana" w:hAnsi="Verdana"/>
          <w:b/>
          <w:color w:val="8DB3E2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Dein Zuhause in der Pflegefamil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ie gefällt es dir bei deiner Pflegefamilie? </w:t>
            </w:r>
            <w:r>
              <w:rPr>
                <w:rFonts w:cs="Verdana" w:ascii="Verdana" w:hAnsi="Verdana"/>
                <w:sz w:val="20"/>
                <w:szCs w:val="20"/>
              </w:rPr>
              <w:t>(Mache ein Kreuzchen)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1475</wp:posOffset>
                      </wp:positionH>
                      <wp:positionV relativeFrom="margin">
                        <wp:posOffset>118110</wp:posOffset>
                      </wp:positionV>
                      <wp:extent cx="570865" cy="549910"/>
                      <wp:effectExtent l="40005" t="37465" r="39370" b="38100"/>
                      <wp:wrapSquare wrapText="bothSides"/>
                      <wp:docPr id="7" name="Sonne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50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onne 306" fillcolor="yellow" stroked="t" o:allowincell="t" style="position:absolute;margin-left:29.25pt;margin-top:9.3pt;width:44.9pt;height:43.25pt;mso-wrap-style:none;v-text-anchor:middle;mso-position-horizontal-relative:margin;mso-position-vertical-relative:margin" type="_x0000_t183">
                      <v:fill o:detectmouseclick="t" type="solid" color2="blue"/>
                      <v:stroke color="#ffc00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0" w:name="__Fieldmark__0_3802172437"/>
            <w:bookmarkStart w:id="1" w:name="__Fieldmark__0_3802172437"/>
            <w:bookmarkEnd w:id="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sehr gut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687070</wp:posOffset>
                      </wp:positionV>
                      <wp:extent cx="645160" cy="548005"/>
                      <wp:effectExtent l="13335" t="36830" r="40005" b="36830"/>
                      <wp:wrapSquare wrapText="bothSides"/>
                      <wp:docPr id="8" name="Gruppieren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547920"/>
                                <a:chOff x="0" y="0"/>
                                <a:chExt cx="6451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2502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577080" cy="547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84400"/>
                                  <a:ext cx="36180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5" style="position:absolute;margin-left:19.55pt;margin-top:-54.1pt;width:50.85pt;height:43.1pt" coordorigin="391,-1082" coordsize="1017,862">
                      <v:shape id="shape_0" ID="Wolke 3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391;top:-922;width:393;height:269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Sonne 38" fillcolor="yellow" stroked="t" o:allowincell="t" style="position:absolute;left:498;top:-1082;width:908;height:861;mso-wrap-style:none;v-text-anchor:middle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837;top:-634;width:569;height:414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" w:name="__Fieldmark__1_3802172437"/>
            <w:bookmarkStart w:id="3" w:name="__Fieldmark__1_3802172437"/>
            <w:bookmarkEnd w:id="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gut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47345</wp:posOffset>
                      </wp:positionH>
                      <wp:positionV relativeFrom="margin">
                        <wp:posOffset>45720</wp:posOffset>
                      </wp:positionV>
                      <wp:extent cx="614680" cy="547370"/>
                      <wp:effectExtent l="13970" t="36195" r="40640" b="14605"/>
                      <wp:wrapSquare wrapText="bothSides"/>
                      <wp:docPr id="9" name="Gruppieren 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547200"/>
                                <a:chOff x="0" y="0"/>
                                <a:chExt cx="6145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561960" cy="52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98000"/>
                                  <a:ext cx="46872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931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11" style="position:absolute;margin-left:27.35pt;margin-top:3.6pt;width:48.4pt;height:43.05pt" coordorigin="547,72" coordsize="968,861">
                      <v:shape id="shape_0" ID="Sonne 312" fillcolor="yellow" stroked="t" o:allowincell="t" style="position:absolute;left:630;top:72;width:884;height:823;mso-wrap-style:none;v-text-anchor:middle;mso-position-horizontal-relative:margin;mso-position-vertical-relative:margin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1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636;top:384;width:737;height:549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1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547;top:143;width:618;height:425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" w:name="__Fieldmark__2_3802172437"/>
            <w:bookmarkStart w:id="5" w:name="__Fieldmark__2_3802172437"/>
            <w:bookmarkEnd w:id="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geht schon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99720</wp:posOffset>
                      </wp:positionH>
                      <wp:positionV relativeFrom="margin">
                        <wp:posOffset>127635</wp:posOffset>
                      </wp:positionV>
                      <wp:extent cx="626745" cy="563880"/>
                      <wp:effectExtent l="13970" t="12065" r="12700" b="55880"/>
                      <wp:wrapSquare wrapText="bothSides"/>
                      <wp:docPr id="10" name="Gruppieren 3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563760"/>
                                <a:chOff x="0" y="0"/>
                                <a:chExt cx="62676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80" y="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21320"/>
                                  <a:ext cx="273600" cy="4424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15" style="position:absolute;margin-left:23.6pt;margin-top:10.05pt;width:49.4pt;height:44.4pt" coordorigin="472,201" coordsize="988,888">
                      <v:shape id="shape_0" ID="Wolke 31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706;top:201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1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472;top:334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Gewitterblitz 318" fillcolor="yellow" stroked="t" o:allowincell="t" style="position:absolute;left:706;top:392;width:430;height:696;mso-wrap-style:none;v-text-anchor:middle;mso-position-horizontal-relative:margin;mso-position-vertical-relative:margin" type="_x0000_t73">
                        <v:fill o:detectmouseclick="t" type="solid" color2="blue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6" w:name="__Fieldmark__3_3802172437"/>
            <w:bookmarkStart w:id="7" w:name="__Fieldmark__3_3802172437"/>
            <w:bookmarkEnd w:id="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schlecht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gefällt dir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s gefällt dir nicht so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verstehst du dich mit deiner Pflegemutter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71475</wp:posOffset>
                      </wp:positionH>
                      <wp:positionV relativeFrom="margin">
                        <wp:posOffset>118110</wp:posOffset>
                      </wp:positionV>
                      <wp:extent cx="570865" cy="549910"/>
                      <wp:effectExtent l="40005" t="37465" r="39370" b="38100"/>
                      <wp:wrapSquare wrapText="bothSides"/>
                      <wp:docPr id="11" name="Son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50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onne 60" fillcolor="yellow" stroked="t" o:allowincell="t" style="position:absolute;margin-left:29.25pt;margin-top:9.3pt;width:44.9pt;height:43.25pt;mso-wrap-style:none;v-text-anchor:middle;mso-position-horizontal-relative:margin;mso-position-vertical-relative:margin" type="_x0000_t183">
                      <v:fill o:detectmouseclick="t" type="solid" color2="blue"/>
                      <v:stroke color="#ffc00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8" w:name="__Fieldmark__4_3802172437"/>
            <w:bookmarkStart w:id="9" w:name="__Fieldmark__4_3802172437"/>
            <w:bookmarkEnd w:id="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687070</wp:posOffset>
                      </wp:positionV>
                      <wp:extent cx="645160" cy="548005"/>
                      <wp:effectExtent l="13335" t="36830" r="40005" b="36830"/>
                      <wp:wrapSquare wrapText="bothSides"/>
                      <wp:docPr id="12" name="Gruppieren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547920"/>
                                <a:chOff x="0" y="0"/>
                                <a:chExt cx="6451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2502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577080" cy="547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84400"/>
                                  <a:ext cx="36180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61" style="position:absolute;margin-left:19.55pt;margin-top:-54.1pt;width:50.85pt;height:43.1pt" coordorigin="391,-1082" coordsize="1017,862">
                      <v:shape id="shape_0" ID="Wolke 6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391;top:-922;width:393;height:269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Sonne 63" fillcolor="yellow" stroked="t" o:allowincell="t" style="position:absolute;left:498;top:-1082;width:908;height:861;mso-wrap-style:none;v-text-anchor:middle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28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837;top:-634;width:569;height:414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0" w:name="__Fieldmark__5_3802172437"/>
            <w:bookmarkStart w:id="11" w:name="__Fieldmark__5_3802172437"/>
            <w:bookmarkEnd w:id="1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47345</wp:posOffset>
                      </wp:positionH>
                      <wp:positionV relativeFrom="margin">
                        <wp:posOffset>45720</wp:posOffset>
                      </wp:positionV>
                      <wp:extent cx="614680" cy="547370"/>
                      <wp:effectExtent l="13970" t="36195" r="40640" b="14605"/>
                      <wp:wrapSquare wrapText="bothSides"/>
                      <wp:docPr id="13" name="Gruppieren 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547200"/>
                                <a:chOff x="0" y="0"/>
                                <a:chExt cx="6145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561960" cy="52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98000"/>
                                  <a:ext cx="46872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931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89" style="position:absolute;margin-left:27.35pt;margin-top:3.6pt;width:48.35pt;height:43.05pt" coordorigin="547,72" coordsize="967,861">
                      <v:shape id="shape_0" ID="Sonne 290" fillcolor="yellow" stroked="t" o:allowincell="t" style="position:absolute;left:630;top:72;width:884;height:823;mso-wrap-style:none;v-text-anchor:middle;mso-position-horizontal-relative:page;mso-position-vertical-relative:margin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29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636;top:384;width:737;height:549;mso-wrap-style:none;v-text-anchor:middle;mso-position-horizontal-relative:page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29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547;top:143;width:618;height:425;mso-wrap-style:none;v-text-anchor:middle;mso-position-horizontal-relative:page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2" w:name="__Fieldmark__6_3802172437"/>
            <w:bookmarkStart w:id="13" w:name="__Fieldmark__6_3802172437"/>
            <w:bookmarkEnd w:id="1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99720</wp:posOffset>
                      </wp:positionH>
                      <wp:positionV relativeFrom="margin">
                        <wp:posOffset>127635</wp:posOffset>
                      </wp:positionV>
                      <wp:extent cx="626745" cy="563880"/>
                      <wp:effectExtent l="13970" t="12065" r="12700" b="55880"/>
                      <wp:wrapSquare wrapText="bothSides"/>
                      <wp:docPr id="14" name="Gruppieren 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563760"/>
                                <a:chOff x="0" y="0"/>
                                <a:chExt cx="62676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80" y="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21320"/>
                                  <a:ext cx="273600" cy="4424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93" style="position:absolute;margin-left:23.6pt;margin-top:10.05pt;width:49.4pt;height:44.4pt" coordorigin="472,201" coordsize="988,888">
                      <v:shape id="shape_0" ID="Wolke 29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706;top:201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1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472;top:334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Gewitterblitz 320" fillcolor="yellow" stroked="t" o:allowincell="t" style="position:absolute;left:706;top:392;width:430;height:696;mso-wrap-style:none;v-text-anchor:middle;mso-position-horizontal-relative:margin;mso-position-vertical-relative:margin" type="_x0000_t73">
                        <v:fill o:detectmouseclick="t" type="solid" color2="blue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4" w:name="__Fieldmark__7_3802172437"/>
            <w:bookmarkStart w:id="15" w:name="__Fieldmark__7_3802172437"/>
            <w:bookmarkEnd w:id="1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m? Was läuft gut mit deiner Pflegmutter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m? Was läuft nicht so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verstehst du dich mit deinem Pflegvater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371475</wp:posOffset>
                      </wp:positionH>
                      <wp:positionV relativeFrom="margin">
                        <wp:posOffset>118110</wp:posOffset>
                      </wp:positionV>
                      <wp:extent cx="570865" cy="549910"/>
                      <wp:effectExtent l="40005" t="37465" r="39370" b="38100"/>
                      <wp:wrapSquare wrapText="bothSides"/>
                      <wp:docPr id="15" name="Son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50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onne 60" fillcolor="yellow" stroked="t" o:allowincell="t" style="position:absolute;margin-left:29.25pt;margin-top:9.3pt;width:44.9pt;height:43.25pt;mso-wrap-style:none;v-text-anchor:middle;mso-position-horizontal-relative:margin;mso-position-vertical-relative:margin" type="_x0000_t183">
                      <v:fill o:detectmouseclick="t" type="solid" color2="blue"/>
                      <v:stroke color="#ffc00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6" w:name="__Fieldmark__8_3802172437"/>
            <w:bookmarkStart w:id="17" w:name="__Fieldmark__8_3802172437"/>
            <w:bookmarkEnd w:id="1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687070</wp:posOffset>
                      </wp:positionV>
                      <wp:extent cx="645160" cy="548005"/>
                      <wp:effectExtent l="13335" t="36830" r="40005" b="36830"/>
                      <wp:wrapSquare wrapText="bothSides"/>
                      <wp:docPr id="16" name="Gruppieren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547920"/>
                                <a:chOff x="0" y="0"/>
                                <a:chExt cx="6451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2502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577080" cy="547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84400"/>
                                  <a:ext cx="36180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61" style="position:absolute;margin-left:19.55pt;margin-top:-54.1pt;width:50.85pt;height:43.1pt" coordorigin="391,-1082" coordsize="1017,862">
                      <v:shape id="shape_0" ID="Wolke 6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391;top:-922;width:393;height:269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Sonne 63" fillcolor="yellow" stroked="t" o:allowincell="t" style="position:absolute;left:498;top:-1082;width:908;height:861;mso-wrap-style:none;v-text-anchor:middle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28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837;top:-634;width:569;height:414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8" w:name="__Fieldmark__9_3802172437"/>
            <w:bookmarkStart w:id="19" w:name="__Fieldmark__9_3802172437"/>
            <w:bookmarkEnd w:id="1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47345</wp:posOffset>
                      </wp:positionH>
                      <wp:positionV relativeFrom="margin">
                        <wp:posOffset>45720</wp:posOffset>
                      </wp:positionV>
                      <wp:extent cx="614680" cy="547370"/>
                      <wp:effectExtent l="13970" t="36195" r="40640" b="14605"/>
                      <wp:wrapSquare wrapText="bothSides"/>
                      <wp:docPr id="17" name="Gruppieren 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547200"/>
                                <a:chOff x="0" y="0"/>
                                <a:chExt cx="6145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561960" cy="52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98000"/>
                                  <a:ext cx="46872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931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89" style="position:absolute;margin-left:27.35pt;margin-top:3.6pt;width:48.35pt;height:43.05pt" coordorigin="547,72" coordsize="967,861">
                      <v:shape id="shape_0" ID="Sonne 290" fillcolor="yellow" stroked="t" o:allowincell="t" style="position:absolute;left:630;top:72;width:884;height:823;mso-wrap-style:none;v-text-anchor:middle;mso-position-horizontal-relative:page;mso-position-vertical-relative:margin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29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636;top:384;width:737;height:549;mso-wrap-style:none;v-text-anchor:middle;mso-position-horizontal-relative:page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29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547;top:143;width:618;height:425;mso-wrap-style:none;v-text-anchor:middle;mso-position-horizontal-relative:page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0" w:name="__Fieldmark__10_3802172437"/>
            <w:bookmarkStart w:id="21" w:name="__Fieldmark__10_3802172437"/>
            <w:bookmarkEnd w:id="2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99720</wp:posOffset>
                      </wp:positionH>
                      <wp:positionV relativeFrom="margin">
                        <wp:posOffset>127635</wp:posOffset>
                      </wp:positionV>
                      <wp:extent cx="626745" cy="563880"/>
                      <wp:effectExtent l="13970" t="12065" r="12700" b="55880"/>
                      <wp:wrapSquare wrapText="bothSides"/>
                      <wp:docPr id="18" name="Gruppieren 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563760"/>
                                <a:chOff x="0" y="0"/>
                                <a:chExt cx="62676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80" y="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21320"/>
                                  <a:ext cx="273600" cy="4424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93" style="position:absolute;margin-left:23.6pt;margin-top:10.05pt;width:49.4pt;height:44.4pt" coordorigin="472,201" coordsize="988,888">
                      <v:shape id="shape_0" ID="Wolke 29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706;top:201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1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472;top:334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Gewitterblitz 320" fillcolor="yellow" stroked="t" o:allowincell="t" style="position:absolute;left:706;top:392;width:430;height:696;mso-wrap-style:none;v-text-anchor:middle;mso-position-horizontal-relative:margin;mso-position-vertical-relative:margin" type="_x0000_t73">
                        <v:fill o:detectmouseclick="t" type="solid" color2="blue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2" w:name="__Fieldmark__11_3802172437"/>
            <w:bookmarkStart w:id="23" w:name="__Fieldmark__11_3802172437"/>
            <w:bookmarkEnd w:id="2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rum? Was läuft gut mit deinem Pflegevater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m? Was läuft nicht so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lls noch andere Kinder in deiner Pflegefamilie leben, wie verstehst du dich mit ihnen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71475</wp:posOffset>
                      </wp:positionH>
                      <wp:positionV relativeFrom="margin">
                        <wp:posOffset>118110</wp:posOffset>
                      </wp:positionV>
                      <wp:extent cx="570865" cy="549910"/>
                      <wp:effectExtent l="40005" t="37465" r="39370" b="38100"/>
                      <wp:wrapSquare wrapText="bothSides"/>
                      <wp:docPr id="19" name="Son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50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onne 40" fillcolor="yellow" stroked="t" o:allowincell="t" style="position:absolute;margin-left:29.25pt;margin-top:9.3pt;width:44.9pt;height:43.25pt;mso-wrap-style:none;v-text-anchor:middle;mso-position-horizontal-relative:margin;mso-position-vertical-relative:margin" type="_x0000_t183">
                      <v:fill o:detectmouseclick="t" type="solid" color2="blue"/>
                      <v:stroke color="#ffc00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4" w:name="__Fieldmark__12_3802172437"/>
            <w:bookmarkStart w:id="25" w:name="__Fieldmark__12_3802172437"/>
            <w:bookmarkEnd w:id="2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687070</wp:posOffset>
                      </wp:positionV>
                      <wp:extent cx="645160" cy="548005"/>
                      <wp:effectExtent l="13335" t="36830" r="40005" b="36830"/>
                      <wp:wrapSquare wrapText="bothSides"/>
                      <wp:docPr id="20" name="Gruppieren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547920"/>
                                <a:chOff x="0" y="0"/>
                                <a:chExt cx="6451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2502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577080" cy="547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84400"/>
                                  <a:ext cx="36180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48" style="position:absolute;margin-left:19.55pt;margin-top:-54.1pt;width:50.85pt;height:43.1pt" coordorigin="391,-1082" coordsize="1017,862">
                      <v:shape id="shape_0" ID="Wolke 4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391;top:-922;width:393;height:269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Sonne 50" fillcolor="yellow" stroked="t" o:allowincell="t" style="position:absolute;left:498;top:-1082;width:908;height:861;mso-wrap-style:none;v-text-anchor:middle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5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837;top:-634;width:569;height:414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6" w:name="__Fieldmark__13_3802172437"/>
            <w:bookmarkStart w:id="27" w:name="__Fieldmark__13_3802172437"/>
            <w:bookmarkEnd w:id="2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47345</wp:posOffset>
                      </wp:positionH>
                      <wp:positionV relativeFrom="margin">
                        <wp:posOffset>45720</wp:posOffset>
                      </wp:positionV>
                      <wp:extent cx="614680" cy="547370"/>
                      <wp:effectExtent l="13970" t="36195" r="40640" b="14605"/>
                      <wp:wrapSquare wrapText="bothSides"/>
                      <wp:docPr id="21" name="Gruppieren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547200"/>
                                <a:chOff x="0" y="0"/>
                                <a:chExt cx="6145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561960" cy="52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98000"/>
                                  <a:ext cx="46872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931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52" style="position:absolute;margin-left:27.35pt;margin-top:3.6pt;width:48.4pt;height:43.05pt" coordorigin="547,72" coordsize="968,861">
                      <v:shape id="shape_0" ID="Sonne 53" fillcolor="yellow" stroked="t" o:allowincell="t" style="position:absolute;left:630;top:72;width:884;height:823;mso-wrap-style:none;v-text-anchor:middle;mso-position-horizontal-relative:margin;mso-position-vertical-relative:margin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5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636;top:384;width:737;height:549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5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547;top:143;width:618;height:425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8" w:name="__Fieldmark__14_3802172437"/>
            <w:bookmarkStart w:id="29" w:name="__Fieldmark__14_3802172437"/>
            <w:bookmarkEnd w:id="2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299720</wp:posOffset>
                      </wp:positionH>
                      <wp:positionV relativeFrom="margin">
                        <wp:posOffset>127635</wp:posOffset>
                      </wp:positionV>
                      <wp:extent cx="626745" cy="563880"/>
                      <wp:effectExtent l="13970" t="12065" r="12700" b="55880"/>
                      <wp:wrapSquare wrapText="bothSides"/>
                      <wp:docPr id="22" name="Gruppieren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563760"/>
                                <a:chOff x="0" y="0"/>
                                <a:chExt cx="62676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80" y="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21320"/>
                                  <a:ext cx="273600" cy="4424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56" style="position:absolute;margin-left:23.6pt;margin-top:10.05pt;width:49.4pt;height:44.4pt" coordorigin="472,201" coordsize="988,888">
                      <v:shape id="shape_0" ID="Wolke 5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706;top:201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5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472;top:334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Gewitterblitz 59" fillcolor="yellow" stroked="t" o:allowincell="t" style="position:absolute;left:706;top:392;width:430;height:696;mso-wrap-style:none;v-text-anchor:middle;mso-position-horizontal-relative:margin;mso-position-vertical-relative:margin" type="_x0000_t73">
                        <v:fill o:detectmouseclick="t" type="solid" color2="blue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0" w:name="__Fieldmark__15_3802172437"/>
            <w:bookmarkStart w:id="31" w:name="__Fieldmark__15_3802172437"/>
            <w:bookmarkEnd w:id="3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 wem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m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 wem nicht so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m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in Tag in der Pflegefamilie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gefällt dir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s gefällt dir nicht so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chtest du etwas änder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Deine Herkunftsfamil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 du Kontakt zu deiner Herkunftsfamilie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u wem hast du Kontakt? (Mama, Papa, Geschwister, Großeltern etc.)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erlebst du den Kontakt zu deiner Familie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71475</wp:posOffset>
                      </wp:positionH>
                      <wp:positionV relativeFrom="margin">
                        <wp:align>top</wp:align>
                      </wp:positionV>
                      <wp:extent cx="570865" cy="549910"/>
                      <wp:effectExtent l="40005" t="37465" r="39370" b="38100"/>
                      <wp:wrapSquare wrapText="bothSides"/>
                      <wp:docPr id="23" name="Sonne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50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onne 321" fillcolor="yellow" stroked="t" o:allowincell="t" style="position:absolute;margin-left:29.25pt;margin-top:0pt;width:44.9pt;height:43.25pt;mso-wrap-style:none;v-text-anchor:middle;mso-position-horizontal-relative:margin;mso-position-vertical:top;mso-position-vertical-relative:margin" type="_x0000_t183">
                      <v:fill o:detectmouseclick="t" type="solid" color2="blue"/>
                      <v:stroke color="#ffc00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2" w:name="__Fieldmark__16_3802172437"/>
            <w:bookmarkStart w:id="33" w:name="__Fieldmark__16_3802172437"/>
            <w:bookmarkEnd w:id="3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687070</wp:posOffset>
                      </wp:positionV>
                      <wp:extent cx="645160" cy="548005"/>
                      <wp:effectExtent l="13335" t="36830" r="40005" b="36830"/>
                      <wp:wrapSquare wrapText="bothSides"/>
                      <wp:docPr id="24" name="Gruppieren 3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547920"/>
                                <a:chOff x="0" y="0"/>
                                <a:chExt cx="6451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2502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577080" cy="547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84400"/>
                                  <a:ext cx="36180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22" style="position:absolute;margin-left:19.55pt;margin-top:-54.1pt;width:50.85pt;height:43.1pt" coordorigin="391,-1082" coordsize="1017,862">
                      <v:shape id="shape_0" ID="Wolke 32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391;top:-922;width:393;height:269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Sonne 324" fillcolor="yellow" stroked="t" o:allowincell="t" style="position:absolute;left:498;top:-1082;width:908;height:861;mso-wrap-style:none;v-text-anchor:middle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2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837;top:-634;width:569;height:414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4" w:name="__Fieldmark__17_3802172437"/>
            <w:bookmarkStart w:id="35" w:name="__Fieldmark__17_3802172437"/>
            <w:bookmarkEnd w:id="3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47345</wp:posOffset>
                      </wp:positionH>
                      <wp:positionV relativeFrom="margin">
                        <wp:posOffset>45720</wp:posOffset>
                      </wp:positionV>
                      <wp:extent cx="614680" cy="547370"/>
                      <wp:effectExtent l="13970" t="36195" r="40640" b="14605"/>
                      <wp:wrapSquare wrapText="bothSides"/>
                      <wp:docPr id="25" name="Gruppieren 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547200"/>
                                <a:chOff x="0" y="0"/>
                                <a:chExt cx="6145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561960" cy="52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98000"/>
                                  <a:ext cx="46872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931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26" style="position:absolute;margin-left:27.35pt;margin-top:3.6pt;width:48.4pt;height:43.05pt" coordorigin="547,72" coordsize="968,861">
                      <v:shape id="shape_0" ID="Sonne 327" fillcolor="yellow" stroked="t" o:allowincell="t" style="position:absolute;left:630;top:72;width:884;height:823;mso-wrap-style:none;v-text-anchor:middle;mso-position-horizontal-relative:margin;mso-position-vertical-relative:margin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2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636;top:384;width:737;height:549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2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547;top:143;width:618;height:425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6" w:name="__Fieldmark__18_3802172437"/>
            <w:bookmarkStart w:id="37" w:name="__Fieldmark__18_3802172437"/>
            <w:bookmarkEnd w:id="3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99720</wp:posOffset>
                      </wp:positionH>
                      <wp:positionV relativeFrom="margin">
                        <wp:posOffset>127635</wp:posOffset>
                      </wp:positionV>
                      <wp:extent cx="626745" cy="563880"/>
                      <wp:effectExtent l="13970" t="12065" r="12700" b="55880"/>
                      <wp:wrapSquare wrapText="bothSides"/>
                      <wp:docPr id="26" name="Gruppieren 3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563760"/>
                                <a:chOff x="0" y="0"/>
                                <a:chExt cx="62676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80" y="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21320"/>
                                  <a:ext cx="273600" cy="4424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30" style="position:absolute;margin-left:23.6pt;margin-top:10.05pt;width:49.4pt;height:44.4pt" coordorigin="472,201" coordsize="988,888">
                      <v:shape id="shape_0" ID="Wolke 33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706;top:201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3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472;top:334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Gewitterblitz 333" fillcolor="yellow" stroked="t" o:allowincell="t" style="position:absolute;left:706;top:392;width:430;height:696;mso-wrap-style:none;v-text-anchor:middle;mso-position-horizontal-relative:margin;mso-position-vertical-relative:margin" type="_x0000_t73">
                        <v:fill o:detectmouseclick="t" type="solid" color2="blue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8" w:name="__Fieldmark__19_3802172437"/>
            <w:bookmarkStart w:id="39" w:name="__Fieldmark__19_3802172437"/>
            <w:bookmarkEnd w:id="3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macht ihr zusamm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 wünschst du dir den Kontak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Deine Schule/ Kindergart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gerne gehst du zur Schule/ in den Kindergarten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371475</wp:posOffset>
                      </wp:positionH>
                      <wp:positionV relativeFrom="margin">
                        <wp:posOffset>118110</wp:posOffset>
                      </wp:positionV>
                      <wp:extent cx="570865" cy="549910"/>
                      <wp:effectExtent l="40005" t="37465" r="39370" b="38100"/>
                      <wp:wrapSquare wrapText="bothSides"/>
                      <wp:docPr id="27" name="Sonne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50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onne 334" fillcolor="yellow" stroked="t" o:allowincell="t" style="position:absolute;margin-left:29.25pt;margin-top:9.3pt;width:44.9pt;height:43.25pt;mso-wrap-style:none;v-text-anchor:middle;mso-position-horizontal-relative:margin;mso-position-vertical-relative:margin" type="_x0000_t183">
                      <v:fill o:detectmouseclick="t" type="solid" color2="blue"/>
                      <v:stroke color="#ffc00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0" w:name="__Fieldmark__20_3802172437"/>
            <w:bookmarkStart w:id="41" w:name="__Fieldmark__20_3802172437"/>
            <w:bookmarkEnd w:id="4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687070</wp:posOffset>
                      </wp:positionV>
                      <wp:extent cx="645160" cy="548005"/>
                      <wp:effectExtent l="13335" t="36830" r="40005" b="36830"/>
                      <wp:wrapSquare wrapText="bothSides"/>
                      <wp:docPr id="28" name="Gruppieren 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547920"/>
                                <a:chOff x="0" y="0"/>
                                <a:chExt cx="6451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2502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577080" cy="547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84400"/>
                                  <a:ext cx="36180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35" style="position:absolute;margin-left:19.55pt;margin-top:-54.1pt;width:50.85pt;height:43.1pt" coordorigin="391,-1082" coordsize="1017,862">
                      <v:shape id="shape_0" ID="Wolke 33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391;top:-922;width:393;height:269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Sonne 337" fillcolor="yellow" stroked="t" o:allowincell="t" style="position:absolute;left:498;top:-1082;width:908;height:861;mso-wrap-style:none;v-text-anchor:middle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3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837;top:-634;width:569;height:414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2" w:name="__Fieldmark__21_3802172437"/>
            <w:bookmarkStart w:id="43" w:name="__Fieldmark__21_3802172437"/>
            <w:bookmarkEnd w:id="4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47345</wp:posOffset>
                      </wp:positionH>
                      <wp:positionV relativeFrom="margin">
                        <wp:posOffset>45720</wp:posOffset>
                      </wp:positionV>
                      <wp:extent cx="614680" cy="547370"/>
                      <wp:effectExtent l="13970" t="36195" r="40640" b="14605"/>
                      <wp:wrapSquare wrapText="bothSides"/>
                      <wp:docPr id="29" name="Gruppieren 3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547200"/>
                                <a:chOff x="0" y="0"/>
                                <a:chExt cx="6145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561960" cy="52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98000"/>
                                  <a:ext cx="46872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931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39" style="position:absolute;margin-left:27.35pt;margin-top:3.6pt;width:48.35pt;height:43.05pt" coordorigin="547,72" coordsize="967,861">
                      <v:shape id="shape_0" ID="Sonne 340" fillcolor="yellow" stroked="t" o:allowincell="t" style="position:absolute;left:630;top:72;width:884;height:823;mso-wrap-style:none;v-text-anchor:middle;mso-position-horizontal-relative:page;mso-position-vertical-relative:margin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4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636;top:384;width:737;height:549;mso-wrap-style:none;v-text-anchor:middle;mso-position-horizontal-relative:page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4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547;top:143;width:618;height:425;mso-wrap-style:none;v-text-anchor:middle;mso-position-horizontal-relative:page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4" w:name="__Fieldmark__22_3802172437"/>
            <w:bookmarkStart w:id="45" w:name="__Fieldmark__22_3802172437"/>
            <w:bookmarkEnd w:id="4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99720</wp:posOffset>
                      </wp:positionH>
                      <wp:positionV relativeFrom="margin">
                        <wp:posOffset>127635</wp:posOffset>
                      </wp:positionV>
                      <wp:extent cx="626745" cy="563880"/>
                      <wp:effectExtent l="13970" t="12065" r="12700" b="55880"/>
                      <wp:wrapSquare wrapText="bothSides"/>
                      <wp:docPr id="30" name="Gruppieren 3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563760"/>
                                <a:chOff x="0" y="0"/>
                                <a:chExt cx="62676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80" y="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21320"/>
                                  <a:ext cx="273600" cy="4424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43" style="position:absolute;margin-left:23.6pt;margin-top:10.05pt;width:49.4pt;height:44.4pt" coordorigin="472,201" coordsize="988,888">
                      <v:shape id="shape_0" ID="Wolke 34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706;top:201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4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472;top:334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Gewitterblitz 346" fillcolor="yellow" stroked="t" o:allowincell="t" style="position:absolute;left:706;top:392;width:430;height:696;mso-wrap-style:none;v-text-anchor:middle;mso-position-horizontal-relative:margin;mso-position-vertical-relative:margin" type="_x0000_t73">
                        <v:fill o:detectmouseclick="t" type="solid" color2="blue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6" w:name="__Fieldmark__23_3802172437"/>
            <w:bookmarkStart w:id="47" w:name="__Fieldmark__23_3802172437"/>
            <w:bookmarkEnd w:id="4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gefällt dir gut in der Schule/ im Kindergart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gefällt dir dort nicht so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verstehst du dich mit deinen Lehrerinnen/deinen Lehrern/den Kindergartenpädagoginnen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71475</wp:posOffset>
                      </wp:positionH>
                      <wp:positionV relativeFrom="margin">
                        <wp:posOffset>118110</wp:posOffset>
                      </wp:positionV>
                      <wp:extent cx="570865" cy="549910"/>
                      <wp:effectExtent l="40005" t="37465" r="39370" b="38100"/>
                      <wp:wrapSquare wrapText="bothSides"/>
                      <wp:docPr id="31" name="Sonn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50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onne 347" fillcolor="yellow" stroked="t" o:allowincell="t" style="position:absolute;margin-left:29.25pt;margin-top:9.3pt;width:44.9pt;height:43.25pt;mso-wrap-style:none;v-text-anchor:middle;mso-position-horizontal-relative:margin;mso-position-vertical-relative:margin" type="_x0000_t183">
                      <v:fill o:detectmouseclick="t" type="solid" color2="blue"/>
                      <v:stroke color="#ffc00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8" w:name="__Fieldmark__24_3802172437"/>
            <w:bookmarkStart w:id="49" w:name="__Fieldmark__24_3802172437"/>
            <w:bookmarkEnd w:id="4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687070</wp:posOffset>
                      </wp:positionV>
                      <wp:extent cx="645160" cy="548005"/>
                      <wp:effectExtent l="13335" t="36830" r="40005" b="36830"/>
                      <wp:wrapSquare wrapText="bothSides"/>
                      <wp:docPr id="32" name="Gruppieren 3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547920"/>
                                <a:chOff x="0" y="0"/>
                                <a:chExt cx="6451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2502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577080" cy="547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84400"/>
                                  <a:ext cx="36180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48" style="position:absolute;margin-left:19.55pt;margin-top:-54.1pt;width:50.85pt;height:43.1pt" coordorigin="391,-1082" coordsize="1017,862">
                      <v:shape id="shape_0" ID="Wolke 34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391;top:-922;width:393;height:269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Sonne 350" fillcolor="yellow" stroked="t" o:allowincell="t" style="position:absolute;left:498;top:-1082;width:908;height:861;mso-wrap-style:none;v-text-anchor:middle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5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837;top:-634;width:569;height:414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50" w:name="__Fieldmark__25_3802172437"/>
            <w:bookmarkStart w:id="51" w:name="__Fieldmark__25_3802172437"/>
            <w:bookmarkEnd w:id="5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47345</wp:posOffset>
                      </wp:positionH>
                      <wp:positionV relativeFrom="margin">
                        <wp:posOffset>45720</wp:posOffset>
                      </wp:positionV>
                      <wp:extent cx="614680" cy="547370"/>
                      <wp:effectExtent l="13970" t="36195" r="40640" b="14605"/>
                      <wp:wrapSquare wrapText="bothSides"/>
                      <wp:docPr id="33" name="Gruppieren 3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547200"/>
                                <a:chOff x="0" y="0"/>
                                <a:chExt cx="6145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561960" cy="52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98000"/>
                                  <a:ext cx="46872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931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52" style="position:absolute;margin-left:27.35pt;margin-top:3.6pt;width:48.4pt;height:43.05pt" coordorigin="547,72" coordsize="968,861">
                      <v:shape id="shape_0" ID="Sonne 353" fillcolor="yellow" stroked="t" o:allowincell="t" style="position:absolute;left:630;top:72;width:884;height:823;mso-wrap-style:none;v-text-anchor:middle;mso-position-horizontal-relative:margin;mso-position-vertical-relative:margin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5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636;top:384;width:737;height:549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5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547;top:143;width:618;height:425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52" w:name="__Fieldmark__26_3802172437"/>
            <w:bookmarkStart w:id="53" w:name="__Fieldmark__26_3802172437"/>
            <w:bookmarkEnd w:id="5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99720</wp:posOffset>
                      </wp:positionH>
                      <wp:positionV relativeFrom="margin">
                        <wp:posOffset>127635</wp:posOffset>
                      </wp:positionV>
                      <wp:extent cx="626745" cy="563880"/>
                      <wp:effectExtent l="13970" t="12065" r="12700" b="55880"/>
                      <wp:wrapSquare wrapText="bothSides"/>
                      <wp:docPr id="34" name="Gruppieren 3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563760"/>
                                <a:chOff x="0" y="0"/>
                                <a:chExt cx="62676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80" y="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21320"/>
                                  <a:ext cx="273600" cy="4424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56" style="position:absolute;margin-left:23.6pt;margin-top:10.05pt;width:49.4pt;height:44.4pt" coordorigin="472,201" coordsize="988,888">
                      <v:shape id="shape_0" ID="Wolke 35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706;top:201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5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472;top:334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Gewitterblitz 359" fillcolor="yellow" stroked="t" o:allowincell="t" style="position:absolute;left:706;top:392;width:430;height:696;mso-wrap-style:none;v-text-anchor:middle;mso-position-horizontal-relative:margin;mso-position-vertical-relative:margin" type="_x0000_t73">
                        <v:fill o:detectmouseclick="t" type="solid" color2="blue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54" w:name="__Fieldmark__27_3802172437"/>
            <w:bookmarkStart w:id="55" w:name="__Fieldmark__27_3802172437"/>
            <w:bookmarkEnd w:id="5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verstehst du dich mit deinen Mitschülerinnen/deinen Mitschülern/den Kindern im Kikndergarten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371475</wp:posOffset>
                      </wp:positionH>
                      <wp:positionV relativeFrom="margin">
                        <wp:align>top</wp:align>
                      </wp:positionV>
                      <wp:extent cx="570865" cy="549910"/>
                      <wp:effectExtent l="40005" t="37465" r="39370" b="38100"/>
                      <wp:wrapSquare wrapText="bothSides"/>
                      <wp:docPr id="35" name="Sonne 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50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onne 360" fillcolor="yellow" stroked="t" o:allowincell="t" style="position:absolute;margin-left:29.25pt;margin-top:0pt;width:44.9pt;height:43.25pt;mso-wrap-style:none;v-text-anchor:middle;mso-position-horizontal-relative:margin;mso-position-vertical:top;mso-position-vertical-relative:margin" type="_x0000_t183">
                      <v:fill o:detectmouseclick="t" type="solid" color2="blue"/>
                      <v:stroke color="#ffc00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56" w:name="__Fieldmark__28_3802172437"/>
            <w:bookmarkStart w:id="57" w:name="__Fieldmark__28_3802172437"/>
            <w:bookmarkEnd w:id="5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687070</wp:posOffset>
                      </wp:positionV>
                      <wp:extent cx="645160" cy="548005"/>
                      <wp:effectExtent l="13335" t="36830" r="40005" b="36830"/>
                      <wp:wrapSquare wrapText="bothSides"/>
                      <wp:docPr id="36" name="Gruppieren 3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547920"/>
                                <a:chOff x="0" y="0"/>
                                <a:chExt cx="6451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2502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577080" cy="547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84400"/>
                                  <a:ext cx="36180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61" style="position:absolute;margin-left:19.55pt;margin-top:-54.1pt;width:50.85pt;height:43.1pt" coordorigin="391,-1082" coordsize="1017,862">
                      <v:shape id="shape_0" ID="Wolke 36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391;top:-922;width:393;height:269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Sonne 363" fillcolor="yellow" stroked="t" o:allowincell="t" style="position:absolute;left:498;top:-1082;width:908;height:861;mso-wrap-style:none;v-text-anchor:middle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6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837;top:-634;width:569;height:414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58" w:name="__Fieldmark__29_3802172437"/>
            <w:bookmarkStart w:id="59" w:name="__Fieldmark__29_3802172437"/>
            <w:bookmarkEnd w:id="5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47345</wp:posOffset>
                      </wp:positionH>
                      <wp:positionV relativeFrom="margin">
                        <wp:posOffset>45720</wp:posOffset>
                      </wp:positionV>
                      <wp:extent cx="614680" cy="547370"/>
                      <wp:effectExtent l="13970" t="36195" r="40640" b="14605"/>
                      <wp:wrapSquare wrapText="bothSides"/>
                      <wp:docPr id="37" name="Gruppieren 3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547200"/>
                                <a:chOff x="0" y="0"/>
                                <a:chExt cx="6145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561960" cy="52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98000"/>
                                  <a:ext cx="46872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931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65" style="position:absolute;margin-left:27.35pt;margin-top:3.6pt;width:48.4pt;height:43.05pt" coordorigin="547,72" coordsize="968,861">
                      <v:shape id="shape_0" ID="Sonne 366" fillcolor="yellow" stroked="t" o:allowincell="t" style="position:absolute;left:630;top:72;width:884;height:823;mso-wrap-style:none;v-text-anchor:middle;mso-position-horizontal-relative:margin;mso-position-vertical-relative:margin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6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636;top:384;width:737;height:549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6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547;top:143;width:618;height:425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60" w:name="__Fieldmark__30_3802172437"/>
            <w:bookmarkStart w:id="61" w:name="__Fieldmark__30_3802172437"/>
            <w:bookmarkEnd w:id="6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299720</wp:posOffset>
                      </wp:positionH>
                      <wp:positionV relativeFrom="margin">
                        <wp:posOffset>127635</wp:posOffset>
                      </wp:positionV>
                      <wp:extent cx="626745" cy="563880"/>
                      <wp:effectExtent l="13970" t="12065" r="12700" b="55880"/>
                      <wp:wrapSquare wrapText="bothSides"/>
                      <wp:docPr id="38" name="Gruppieren 3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563760"/>
                                <a:chOff x="0" y="0"/>
                                <a:chExt cx="62676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80" y="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21320"/>
                                  <a:ext cx="273600" cy="4424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69" style="position:absolute;margin-left:23.6pt;margin-top:10.05pt;width:49.4pt;height:44.4pt" coordorigin="472,201" coordsize="988,888">
                      <v:shape id="shape_0" ID="Wolke 37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706;top:201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7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472;top:334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Gewitterblitz 372" fillcolor="yellow" stroked="t" o:allowincell="t" style="position:absolute;left:706;top:392;width:430;height:696;mso-wrap-style:none;v-text-anchor:middle;mso-position-horizontal-relative:margin;mso-position-vertical-relative:margin" type="_x0000_t73">
                        <v:fill o:detectmouseclick="t" type="solid" color2="blue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62" w:name="__Fieldmark__31_3802172437"/>
            <w:bookmarkStart w:id="63" w:name="__Fieldmark__31_3802172437"/>
            <w:bookmarkEnd w:id="6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st du deine Hausaufgaben selbständig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nn du Hilfe brauchst – wer unterstützt dich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Deine Freizei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 sind deine Freunde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unternimmst du mit ihn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machst du in deiner Freizeit? Welche Hobbys hast du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st du in einem Verei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machst du, wenn dir langweilig ist oder gerade niemand Zeit für dich ha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cs="Comic Sans MS" w:ascii="Comic Sans MS" w:hAnsi="Comic Sans MS"/>
          <w:b/>
          <w:sz w:val="40"/>
        </w:rPr>
        <w:t>Deine Sozialarbeiterin/dein Sozialarbeiter</w:t>
        <w:br/>
        <w:t xml:space="preserve">der </w:t>
      </w:r>
      <w:r>
        <w:rPr/>
        <w:t>Kinder- und Jugendhilf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ennst du deine Sozialarbeiterin/deinen Sozialarbeiter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s würdest du ihr oder ihm gerne sag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Wenn ich älter bin……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99"/>
      </w:tblGrid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Hilfeplangespräch für Kinder , Seite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8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von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8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2:00Z</dcterms:created>
  <dc:creator>LAVIAT Daniela</dc:creator>
  <dc:description/>
  <cp:keywords/>
  <dc:language>en-US</dc:language>
  <cp:lastModifiedBy>STOCKER-WALDHUBER Reinhard</cp:lastModifiedBy>
  <cp:lastPrinted>2014-10-15T06:57:00Z</cp:lastPrinted>
  <dcterms:modified xsi:type="dcterms:W3CDTF">2020-04-27T05:01:00Z</dcterms:modified>
  <cp:revision>4</cp:revision>
  <dc:subject/>
  <dc:title/>
</cp:coreProperties>
</file>