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name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Ort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numm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örde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Ort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kumentation und Entwicklungsbericht</w:t>
        <w:br/>
        <w:t>für Pflegeeltern</w:t>
        <w:br/>
        <w:t>mit freiem Dienstvertrag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349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Name des Pflegekindes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geboren am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Berichtszeitraum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spacing w:lineRule="auto" w:line="240"/>
        <w:ind w:right="-710" w:hanging="0"/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spacing w:lineRule="auto" w:line="240"/>
        <w:ind w:right="-710" w:hanging="0"/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spacing w:lineRule="auto" w:line="240"/>
        <w:ind w:right="-710" w:hanging="0"/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spacing w:lineRule="auto" w:line="240"/>
        <w:ind w:right="-710" w:hanging="0"/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spacing w:lineRule="auto" w:line="240"/>
        <w:ind w:right="-71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natliche Dokumentation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spacing w:lineRule="auto" w:line="240"/>
        <w:ind w:right="-71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spacing w:lineRule="auto" w:line="240"/>
        <w:ind w:right="-710" w:hanging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3"/>
      </w:tblGrid>
      <w:tr>
        <w:trPr>
          <w:trHeight w:val="1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Jänne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Februa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März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April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Ma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Jun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Jul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August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Septembe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Oktobe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Novembe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Dezembe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jc w:val="center"/>
        <w:rPr>
          <w:b/>
          <w:b/>
        </w:rPr>
      </w:pPr>
      <w:r>
        <w:rPr>
          <w:sz w:val="40"/>
          <w:szCs w:val="40"/>
        </w:rPr>
        <w:t>Jährlicher Entwicklungsbericht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>
          <w:b/>
        </w:rPr>
        <w:t>Veränderungen in der Pflegefamilie seit dem letzten Bericht</w:t>
        <w:br/>
      </w:r>
      <w:r>
        <w:rPr/>
        <w:t>(z.B. neues Pflegekind, weitere eigene Kinder, Änderungen in der Haushaltszugehörigkeit)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sundheit</w:t>
        <w:br/>
      </w:r>
      <w:r>
        <w:rPr/>
        <w:t>(z.B. körperliche Entwicklung, Erkrankungen, Unfälle, Operatio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önlichkeit, Gefühlsleben</w:t>
        <w:br/>
      </w:r>
      <w:r>
        <w:rPr/>
        <w:t>(z.B. Selbstbewusstsein, Selbstwahrnehmung, Grundstimmung, Befindlichkeit, Zufriedenheit des Kind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>
          <w:b/>
        </w:rPr>
        <w:t>Besondere Fähigkeiten, Begabungen</w:t>
        <w:br/>
      </w:r>
      <w:r>
        <w:rPr/>
        <w:t>(z.B. Sport, Musik, Kreativität)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>
          <w:b/>
        </w:rPr>
        <w:t>Freizeitgestaltung</w:t>
        <w:br/>
      </w:r>
      <w:r>
        <w:rPr/>
        <w:t>(z.B. Hobbys, Integration in Vereinen)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ziales Verhalten innerhalb und außerhalb der Pflegefamilie</w:t>
        <w:br/>
      </w:r>
      <w:r>
        <w:rPr/>
        <w:t>(z.B. Beziehungsfähigkeit, soziale Kontakte, Verhalten in der Schule / am Arbeitsplatz,</w:t>
        <w:br/>
        <w:t>Umgang mit Konflikten)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ndergarten / Schule / Berufsausbildung / Arbeitsplatz</w:t>
        <w:br/>
      </w:r>
      <w:r>
        <w:rPr/>
        <w:t>(allgemeine Situation und Besonderheiten)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e zu leiblichen Eltern / Angehörigen</w:t>
        <w:br/>
      </w:r>
      <w:r>
        <w:rPr/>
        <w:t>(z.B. Art, Häufigkeit, Verlauf der Besu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jc w:val="both"/>
        <w:rPr/>
      </w:pPr>
      <w:r>
        <w:rPr>
          <w:b/>
        </w:rPr>
        <w:t>Abschließende Anmerkungen</w:t>
        <w:br/>
      </w:r>
      <w:r>
        <w:rPr/>
        <w:t>(z.B. Entwicklung/Fortschritte des Pflegekindes, besondere Ereignisse im Berichtszeitraum, Zukunftsperspektiven, Änderungswünsche in der Zusammenarbeit mit der Kinder- und Jugendhilfe und/oder den leiblichen Eltern/Angehörigen)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15"/>
        <w:gridCol w:w="3956"/>
      </w:tblGrid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rt und Datum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terschrift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spacing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lear" w:pos="680"/>
        <w:tab w:val="clear" w:pos="1021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340"/>
        <w:tab w:val="clear" w:pos="680"/>
        <w:tab w:val="clear" w:pos="102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legeeltern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7:00Z</dcterms:created>
  <dc:creator>u0273759</dc:creator>
  <dc:description/>
  <cp:keywords/>
  <dc:language>en-US</dc:language>
  <cp:lastModifiedBy>WAIZER Gert</cp:lastModifiedBy>
  <cp:lastPrinted>2014-06-30T16:33:00Z</cp:lastPrinted>
  <dcterms:modified xsi:type="dcterms:W3CDTF">2014-06-30T15:01:00Z</dcterms:modified>
  <cp:revision>4</cp:revision>
  <dc:subject/>
  <dc:title>PFLEGEELTERN</dc:title>
</cp:coreProperties>
</file>