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1985"/>
      </w:tblGrid>
      <w:tr>
        <w:trPr>
          <w:trHeight w:val="144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irkshauptmannschaft</w:t>
            </w:r>
          </w:p>
          <w:p>
            <w:pPr>
              <w:pStyle w:val="Normal"/>
              <w:spacing w:lineRule="atLeast" w:line="300" w:before="0" w:after="160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spacing w:lineRule="atLeast" w:line="300" w:before="0" w:after="160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spacing w:lineRule="atLeast" w:line="300" w:before="0" w:after="160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tempelgebühr)</w:t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suchen um die naturschutzrechtliche Genehmigung</w:t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417"/>
        <w:gridCol w:w="1735"/>
        <w:gridCol w:w="708"/>
        <w:gridCol w:w="2519"/>
      </w:tblGrid>
      <w:tr>
        <w:trPr>
          <w:trHeight w:val="1200" w:hRule="atLeast"/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agsteller: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>(Name und Anschrift)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haben: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ehöhe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derstandorte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ewässer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uwald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euchtgebiet</w:t>
            </w:r>
          </w:p>
          <w:p>
            <w:pPr>
              <w:pStyle w:val="Normal"/>
              <w:spacing w:lineRule="atLeast" w:line="3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beginn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end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r. Grundstüc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algemeinde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gentümer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100"/>
        <w:rPr/>
      </w:pPr>
      <w:r>
        <w:rP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  <w:cantSplit w:val="true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00"/>
        <w:ind w:left="1560" w:hanging="1560"/>
        <w:jc w:val="both"/>
        <w:rPr/>
      </w:pPr>
      <w:r>
        <w:rPr/>
        <w:t xml:space="preserve">Beilagen: </w:t>
        <w:tab/>
        <w:tab/>
        <w:t>Technische Beschreibung der Anlagen bzw. Maßnahmen inkl. naturräumliche Beschreibung (Topographie, Einbindung in Landschaft, Lage zu Siedlungsräumen und Erholungsgebieten, Vorhandensein von Biotopen, Rekultivierung, Bepflanzungen etc.)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1560" w:hanging="1560"/>
        <w:jc w:val="both"/>
        <w:rPr/>
      </w:pPr>
      <w:r>
        <w:rPr/>
        <w:tab/>
        <w:tab/>
        <w:t>Planunterlagen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1560" w:hanging="1560"/>
        <w:jc w:val="both"/>
        <w:rPr/>
      </w:pPr>
      <w:r>
        <w:rPr/>
        <w:tab/>
        <w:tab/>
        <w:t>Katasterlageplan (M 1:1000, 1:2000 oder 1:2880) mit Darstellung der Anlagen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1560" w:hanging="1560"/>
        <w:jc w:val="both"/>
        <w:rPr/>
      </w:pPr>
      <w:r>
        <w:rPr/>
        <w:tab/>
        <w:tab/>
        <w:t>Zustimmungserklärungen fremder Grundeigentümer</w:t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A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9:00Z</dcterms:created>
  <dc:creator>Lamp Karl</dc:creator>
  <dc:description/>
  <dc:language>en-US</dc:language>
  <cp:lastModifiedBy>U0307750</cp:lastModifiedBy>
  <dcterms:modified xsi:type="dcterms:W3CDTF">2010-02-08T13:31:00Z</dcterms:modified>
  <cp:revision>3</cp:revision>
  <dc:subject/>
  <dc:title>Seitenbeschreibung: Für jede Webseite bitte genau ein Formular</dc:title>
</cp:coreProperties>
</file>